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Zpráva o škole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</w:t>
      </w:r>
      <w:r>
        <w:rPr>
          <w:sz w:val="24"/>
        </w:rPr>
        <w:t xml:space="preserve">       </w:t>
      </w:r>
      <w:r>
        <w:rPr>
          <w:b/>
          <w:sz w:val="24"/>
        </w:rPr>
        <w:t>rok 2012/201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a) Název školy:             </w:t>
      </w:r>
      <w:r>
        <w:rPr>
          <w:b/>
          <w:sz w:val="32"/>
          <w:szCs w:val="32"/>
        </w:rPr>
        <w:t>Z</w:t>
      </w:r>
      <w:r>
        <w:rPr>
          <w:b/>
          <w:bCs/>
          <w:sz w:val="32"/>
        </w:rPr>
        <w:t>ákladní umělecká škola Lubomíra Ligase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b) Jméno zřizovatele školy: </w:t>
      </w:r>
      <w:r>
        <w:rPr>
          <w:b/>
          <w:sz w:val="24"/>
        </w:rPr>
        <w:t>Lubomír Ligas, 630223/1925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Horní náměstí 12, Bzenec 696 81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rávní forma:                    </w:t>
      </w:r>
      <w:r>
        <w:rPr>
          <w:b/>
          <w:bCs/>
          <w:sz w:val="24"/>
        </w:rPr>
        <w:t>společnost s ručením omezený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ČO: </w:t>
      </w:r>
      <w:r>
        <w:rPr>
          <w:b/>
          <w:bCs/>
          <w:sz w:val="24"/>
          <w:szCs w:val="24"/>
        </w:rPr>
        <w:t>253 23 644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IZO: </w:t>
      </w:r>
      <w:r>
        <w:rPr>
          <w:b/>
          <w:bCs/>
          <w:sz w:val="24"/>
          <w:szCs w:val="24"/>
        </w:rPr>
        <w:t>110 009 36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DENTIFIKÁTOR  ŠKOLY: </w:t>
      </w:r>
      <w:r>
        <w:rPr>
          <w:b/>
          <w:bCs/>
          <w:sz w:val="24"/>
          <w:szCs w:val="24"/>
        </w:rPr>
        <w:t>600 003 5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ídlo školy:                      </w:t>
      </w:r>
      <w:r>
        <w:rPr>
          <w:b/>
          <w:bCs/>
          <w:sz w:val="24"/>
          <w:szCs w:val="24"/>
        </w:rPr>
        <w:t>Horní nám.393,696 81 Bzenec,tel. 518/384291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737668522, e-mail: lubomir@sendm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ankovní spojení:             </w:t>
      </w:r>
      <w:r>
        <w:rPr>
          <w:b/>
          <w:bCs/>
          <w:sz w:val="24"/>
          <w:szCs w:val="24"/>
        </w:rPr>
        <w:t>Česká spořitelna a.s. Hodonín, pob. Bzenec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č.ú. 1444613339/0800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c)  Ředitel školy:                    </w:t>
      </w:r>
      <w:r>
        <w:rPr>
          <w:b/>
          <w:bCs/>
          <w:sz w:val="24"/>
          <w:szCs w:val="24"/>
        </w:rPr>
        <w:t xml:space="preserve">Lubomír Ligas, RČ: 630223/1925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studijní obory:                  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hudební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literárně-dramatick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tane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výtva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ební nástroje: klavír, varhany-keyboard, zobc. flétna, trubka, klarinet, hous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ontrabas, cimbál, kytara, akordeon, bicí, zpěv, flétna, saxo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 Datum zařazení do sítě , celková kapacita</w:t>
      </w:r>
      <w:r>
        <w:rPr>
          <w:sz w:val="24"/>
        </w:rPr>
        <w:t xml:space="preserve"> školy a její součást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19.6.1995, č.j. 31414/95-61,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bCs/>
          <w:sz w:val="24"/>
        </w:rPr>
        <w:t>24.1.1997, č.j. 12314/97-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kapacita: 253 žáků, cílová 340 žák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hudební-kapacita: 235, cílová 24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literárně dramatický-kapacita 0, cílová 3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taneční –kapacita 17, cílová 4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výtvarný-kapacita 18, cílová 4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  <w:t xml:space="preserve">f) Rada školy ano-ne           </w:t>
      </w:r>
      <w:r>
        <w:rPr>
          <w:b/>
          <w:sz w:val="24"/>
        </w:rPr>
        <w:t>ano</w:t>
      </w:r>
    </w:p>
    <w:p>
      <w:pPr>
        <w:pStyle w:val="Normal"/>
        <w:rPr>
          <w:sz w:val="24"/>
        </w:rPr>
      </w:pPr>
      <w:r>
        <w:rPr>
          <w:sz w:val="24"/>
        </w:rPr>
        <w:t xml:space="preserve">g) Občanské sdružení           </w:t>
      </w:r>
      <w:r>
        <w:rPr>
          <w:b/>
          <w:sz w:val="24"/>
        </w:rPr>
        <w:t>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Tab. č.1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</w:tblGrid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kolní   rok 2012/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čet budov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uč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abine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tní pracovišt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oučené 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bočk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práva obsahuje další náležitosti, které ukládá zákon podle něhož byla škola </w:t>
      </w:r>
    </w:p>
    <w:p>
      <w:pPr>
        <w:pStyle w:val="Normal"/>
        <w:rPr/>
      </w:pPr>
      <w:r>
        <w:rPr>
          <w:sz w:val="24"/>
        </w:rPr>
        <w:t xml:space="preserve">zřízena. Další pedagogické  dokumenty vedené školou  </w:t>
      </w:r>
      <w:r>
        <w:rPr>
          <w:b/>
          <w:bCs/>
          <w:sz w:val="24"/>
        </w:rPr>
        <w:t>/třídní knihy, odučené hodiny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menové listy a potřebná dokumentace/ jsou k nahlédnutí v archivu ško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Ve Bzenci  dne 29.6.201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Vypracoval: Lubomír Lig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ředitel. ZUŠ L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ást 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abulka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07"/>
        <w:gridCol w:w="1830"/>
        <w:gridCol w:w="1831"/>
        <w:gridCol w:w="1831"/>
      </w:tblGrid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Údaje o prospěchu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žák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pělo s vy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pě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prospěl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ný s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stupe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stupe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bní ob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ob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. dra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 toho orches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solve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b) učební osnovy oborů, počet neomluvených hod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ební osnovy obo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očet neomluvených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b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3/81-35  14466/85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76/80-35  11393/81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. dramatický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74/80-35  11393/81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ý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3/81-35  14466/85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c)přijímací zkoušky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57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hlášen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jat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přijatých integrovan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přijat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.</w:t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daje o výsledcích inspekce provedené českou školní inspekc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dené kontroly ze strany České školní inspekce (datum, typ provedené kontroly, námět)23.-25. listopadu 20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atření provedená na základě zjištění České školní  inspe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ind w:left="420" w:right="-1" w:hanging="360"/>
        <w:rPr>
          <w:b/>
          <w:b/>
          <w:sz w:val="20"/>
        </w:rPr>
      </w:pPr>
      <w:r>
        <w:rPr>
          <w:szCs w:val="24"/>
        </w:rPr>
        <w:t>Kontrola z Krajské hygienické stanice, Protokol o kontrolním zjištění</w:t>
      </w:r>
    </w:p>
    <w:p>
      <w:pPr>
        <w:pStyle w:val="Odstavecseseznamem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numPr>
          <w:ilvl w:val="0"/>
          <w:numId w:val="3"/>
        </w:numPr>
        <w:ind w:left="420" w:right="-1" w:hanging="360"/>
        <w:rPr>
          <w:b/>
          <w:b/>
          <w:sz w:val="20"/>
        </w:rPr>
      </w:pPr>
      <w:r>
        <w:rPr>
          <w:szCs w:val="24"/>
        </w:rPr>
        <w:t xml:space="preserve">Kontrola z Krajského úřadu – Hospodaření s veřejnými prostředky, protokol o výsledku  </w:t>
      </w:r>
      <w:r>
        <w:rPr>
          <w:b/>
          <w:sz w:val="20"/>
        </w:rPr>
        <w:t xml:space="preserve"> </w:t>
      </w:r>
    </w:p>
    <w:p>
      <w:pPr>
        <w:pStyle w:val="Header"/>
        <w:ind w:right="-1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</w:p>
    <w:p>
      <w:pPr>
        <w:pStyle w:val="Header"/>
        <w:ind w:right="-1" w:hanging="0"/>
        <w:rPr>
          <w:sz w:val="20"/>
        </w:rPr>
      </w:pPr>
      <w:r>
        <w:rPr>
          <w:sz w:val="20"/>
        </w:rPr>
      </w:r>
    </w:p>
    <w:p>
      <w:pPr>
        <w:pStyle w:val="Header"/>
        <w:ind w:right="-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ást I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daje personál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čet zaměstnanců celk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edagog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ostatní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valifik. p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kvalif. p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aprobovaných pedagog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aprobovaných pedagog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robovanost výuky v předmě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ytara, trubka, klavír, housle, zobc. fl., výtvarný obor, liter. dramatick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eční o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ově přijatých p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jatých absolven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rac. V důchodovém vě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externích pracov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vázání prac. poměr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důvodu  do pen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vázání prac. Pomě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důvodu nadbyt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změny typické pro ZU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kon státní správ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Uvádí se přehledný výčet rozhodnutí ředitele podle zákona č. 139/1995Sb., o státní správě a samosprávě ve školství, ve znění pozdějších předpisů, §3 odst.2) písm.a) až 1), eventuelně počet odvolání proti tomuto rozhodnu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nutí ředi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uštění školn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ší údaje o šk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Mimoškolní aktivi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ezinárodní spolupráce s School of music in Milán Ital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/>
            </w:pPr>
            <w:r>
              <w:rPr>
                <w:sz w:val="22"/>
                <w:szCs w:val="22"/>
              </w:rPr>
              <w:t>ZUŠ ve Bzenci -ČR, Taneční konzervatoř Bratislava -Slovensko, Techn. Institut Palermo(Itálie), Kumcati primary school (Turecko),</w:t>
            </w:r>
          </w:p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stotelio secondary school ( Řecko), Leonardo Da Vinci sekond. School (Italie)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/>
            </w:pPr>
            <w:r>
              <w:rPr>
                <w:sz w:val="24"/>
              </w:rPr>
              <w:t>Projekt  vzdělávání a konkurenceschopnost 1 Počáteční vzdělávání, 1.1 Zvašování kvality ve vzdělávání, projkt pod názvem Kdo si hraje nezlobí.</w:t>
            </w:r>
          </w:p>
          <w:p>
            <w:pPr>
              <w:pStyle w:val="Normal"/>
              <w:ind w:left="1380" w:hanging="0"/>
              <w:rPr>
                <w:sz w:val="24"/>
              </w:rPr>
            </w:pPr>
            <w:r>
              <w:rPr>
                <w:sz w:val="24"/>
              </w:rPr>
              <w:t xml:space="preserve">CZ.1.07/1.1.02 Zvyšování kvality ve vzdělávání v Jihomoravském kraji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jekt Vzdělávání pro konkurenceschopnost -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1 Zvašování kvality ve vzdělávání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: Kdo si hraje nezlobí – udržitelnost projektu je plně zachována ve všech aktivitá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v soutěžích a jejich umístě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rodní soutěž ZUŠ ve zpěvu, 1.2.3. a Čestné uznání  v krajském ko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stní kolo – II. a II. místo, čestné uznání I. místo v celorepublikové soutěži, nejlepší primáš. (M.Fraň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nerská schůzka ve Bzenci a Egelnu,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řádání soutěží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ní soutěž  ve stepu, Místní kolo v národní soutěži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školy na životě ob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ánoční koncert pro veřejnost, Absolventský koncert pro veřejnost, prezentační výstavy, hudební besídky pro rodič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ikálový pohádkový koncert, Koncert pro rodiče a veřejnost v letní restauraci Myslivna Bzen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ýchovné  koncerty pro ZŠ a MŠ, vystoupení v domovech  důchodců, cimb.muzika reprezentovala při zpívání u stromečku, komorní soubor zobc. fléten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stoupení souborů  při příležitosti Bzeneckého vinobran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školy na  programu rozvoje SŠ a ZŠ v okrese  Hodoní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borové koncerty ZŠ Bzenec, Mor. Písek, Domanín, Žeravi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vání učitelů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minář pro učitele, spolupráce  se zahraničními lektory, Další vzdělávání učitelů: Interpretační a metodické kursy, kytara, zobcová  flétna – Bzenec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zdninové výtvarné tvoření,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il školy – doplňující údaje pro Soukromou ZUŠ ve Bzenci s.r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harakteristi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mělecká škola  je součástí výchovně vzdělávací soustavy, v právních vztazích vystupuje svým jménem a má  odpovědnost vyplívající z těchto vztah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mělecká škola  poskytuje  základy vzdělání v jednotlivých uměleckých oborech a připravuje pro studium  učebních a studijních oborů ve středních školách  uměleckého zaměření a na konzervatoři, připravuje také  odborně pro studium na vysokých školách s uměleckým zaměře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základní umělecké škole  se zřizují oddělení hudební, taneční, výtvarná a literárně dramatick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mělecká škola  organizuje studium určené převážně pro žáky základní školy, může též organizovat studium pro dospě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a organizuje přípravné studium určené převážně pro žáky, základní studium s rozšířeným počtem  vyučovacích hodin a studium pro dospě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ednotlivých oborech se výuka organizuje  formou individuálního, skupinového nebo kolektivního vyučování. Počty  žáků v jednotlivých vyučovacích předmětech nebo skupinách jsou určeny  učebními pl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spěvek na úhradu nákladů spojených s poskytováním základů vzdělání ve škole se stanoví  ze skutečných průměrných neinvestičních výdajů na žáka  příslušného oboru  v uplynulém školním roce. Tyto výdaje ve svém územním obvodu propočítává Školský úřad.</w:t>
      </w:r>
    </w:p>
    <w:p>
      <w:pPr>
        <w:pStyle w:val="TextBody"/>
        <w:rPr/>
      </w:pPr>
      <w:r>
        <w:rPr/>
        <w:t>Ředitel školy v jednotlivých případech stanoví výši příspěvku u přípravného a základního studia v rozmezí od 20 do 50 procent průměru skutečných neinvestičních nákladů na žáka na jeden školní rok.</w:t>
      </w:r>
    </w:p>
    <w:p>
      <w:pPr>
        <w:pStyle w:val="TextBody"/>
        <w:rPr/>
      </w:pPr>
      <w:r>
        <w:rPr/>
        <w:t>Ve výjimečných  případech,  s přihlédnutím k nadání a prospěchu žáka, zájmu školy a sociálním poměrům žáka, může řiditel školy osvobodit žáka od placení příspěvku zčásti nebo zcela, zpravidla na  jeden školní rok</w:t>
      </w:r>
    </w:p>
    <w:p>
      <w:pPr>
        <w:pStyle w:val="TextBody"/>
        <w:rPr/>
      </w:pPr>
      <w:r>
        <w:rPr/>
        <w:t>K podpoře růstu talentovaných žáků, k výměně zkušeností a porovnávání výsledků studia jsou určeny  přehlídky a soutěže  žáků v jednotlivých oborech a předmětech. Přehlídky a soutěže  jsou pořádány v pravidelných cyklech určených ministerstvem v organizačním řádu soutě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Činnost ZUŠ LL 2012/2013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Cs/>
        </w:rPr>
      </w:pPr>
      <w:r>
        <w:rPr>
          <w:b/>
          <w:bCs/>
        </w:rPr>
        <w:t>Září</w:t>
      </w:r>
      <w:r>
        <w:rPr>
          <w:bCs/>
        </w:rPr>
        <w:t xml:space="preserve">:            </w:t>
      </w:r>
      <w:r>
        <w:rPr>
          <w:b/>
          <w:bCs/>
        </w:rPr>
        <w:t xml:space="preserve">   </w:t>
      </w:r>
      <w:r>
        <w:rPr>
          <w:bCs/>
        </w:rPr>
        <w:t xml:space="preserve">Slavnostní zahájení, porada, dokumentace,  ŠVP- každý za oddělení </w:t>
      </w:r>
    </w:p>
    <w:p>
      <w:pPr>
        <w:pStyle w:val="TextBody"/>
        <w:rPr/>
      </w:pPr>
      <w:r>
        <w:rPr>
          <w:bCs/>
        </w:rPr>
        <w:t xml:space="preserve">                        </w:t>
      </w:r>
      <w:r>
        <w:rPr>
          <w:bCs/>
        </w:rPr>
        <w:t>Účast v programu Bzeneckého vinobraní</w:t>
      </w:r>
    </w:p>
    <w:p>
      <w:pPr>
        <w:pStyle w:val="TextBody"/>
        <w:rPr/>
      </w:pPr>
      <w:r>
        <w:rPr/>
        <w:t xml:space="preserve">                        </w:t>
      </w:r>
      <w:r>
        <w:rPr/>
        <w:t>Práce na projektu  Kdo si hraje, nezlobí pokračování - udržitelnost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Exkurze KD Bzenec   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</w:t>
      </w:r>
    </w:p>
    <w:p>
      <w:pPr>
        <w:pStyle w:val="TextBody"/>
        <w:rPr>
          <w:bCs/>
        </w:rPr>
      </w:pPr>
      <w:r>
        <w:rPr>
          <w:b/>
          <w:bCs/>
        </w:rPr>
        <w:t>Říjen</w:t>
      </w:r>
      <w:r>
        <w:rPr>
          <w:bCs/>
        </w:rPr>
        <w:t xml:space="preserve">:            Příprava na soutěže ZUŠ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áce na projektu  Kdo si hraje,….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ojektový den  - Barevný den – prezentace projektu na veřejnosti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     </w:t>
      </w:r>
      <w:r>
        <w:rPr/>
        <w:t xml:space="preserve">Exkurze KD Bzenec, práce na vzniku ŠVP   </w:t>
      </w:r>
      <w:r>
        <w:rPr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Listopad:   </w:t>
      </w:r>
      <w:r>
        <w:rPr>
          <w:bCs/>
        </w:rPr>
        <w:t xml:space="preserve">    Koncert v chrámu Sv. Jana Křtitele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>
          <w:bCs/>
        </w:rPr>
        <w:t>Výtvarný workshop pro neslyšící studenty z JAMU Brno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Školní kola soutěží, Vánoční besídky, Adventní koncert Bzenec, Mor Písek.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/>
        <w:t xml:space="preserve">práce na vzniku ŠVP   </w:t>
      </w:r>
      <w:r>
        <w:rPr>
          <w:bCs/>
        </w:rPr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Prosinec</w:t>
      </w:r>
      <w:r>
        <w:rPr>
          <w:bCs/>
        </w:rPr>
        <w:t>:       Vánoční koncert - besídky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>
          <w:bCs/>
        </w:rPr>
        <w:t xml:space="preserve">Besídky pro rodiče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Vánoční  koncert školy, </w:t>
      </w:r>
      <w:r>
        <w:rPr/>
        <w:t xml:space="preserve">práce na vzniku ŠVP  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</w:p>
    <w:p>
      <w:pPr>
        <w:pStyle w:val="TextBody"/>
        <w:rPr>
          <w:bCs/>
        </w:rPr>
      </w:pPr>
      <w:r>
        <w:rPr>
          <w:b/>
          <w:bCs/>
        </w:rPr>
        <w:t>Leden</w:t>
      </w:r>
      <w:r>
        <w:rPr>
          <w:bCs/>
        </w:rPr>
        <w:t>:         Školní kolo soutěží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říprava na přijímací zkoušky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Další vzdělávání učitelů – konzervatoř Brno.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sz w:val="24"/>
        </w:rPr>
        <w:t xml:space="preserve">Projekt Vzdělávání pro konkurenceschopnost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.1 Zvyšování kvality ve vzdělávání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jekt: Kdo si hraje nezlobí práce na udržitel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Cs/>
        </w:rPr>
      </w:pPr>
      <w:r>
        <w:rPr>
          <w:b/>
          <w:bCs/>
        </w:rPr>
        <w:t>Únor:</w:t>
      </w:r>
      <w:r>
        <w:rPr>
          <w:bCs/>
        </w:rPr>
        <w:t xml:space="preserve">           Okresní kolo soutěží ZUŠ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/>
        <w:t xml:space="preserve">práce na vzniku ŠVP  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Okresní kolo soutěží  ZUŠ       </w:t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Cs/>
        </w:rPr>
        <w:t xml:space="preserve">Taneční vystoupení na plesa města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řezen</w:t>
      </w:r>
      <w:r>
        <w:rPr>
          <w:bCs/>
        </w:rPr>
        <w:t xml:space="preserve">:         Školní kolo soutěže ZUŠ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Krajské kolo ZUŠ</w:t>
      </w:r>
    </w:p>
    <w:p>
      <w:pPr>
        <w:pStyle w:val="TextBody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Příprava Partnerské schůzky v Bratislavě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</w:t>
      </w:r>
      <w:r>
        <w:rPr/>
        <w:t xml:space="preserve">práce na vzniku ŠVP   </w:t>
      </w:r>
      <w:r>
        <w:rPr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ben</w:t>
      </w:r>
      <w:r>
        <w:rPr>
          <w:bCs/>
        </w:rPr>
        <w:t>:         Soutěž ve hře na zobcové flétny, ve zpěvu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</w:t>
      </w:r>
      <w:r>
        <w:rPr>
          <w:bCs/>
        </w:rPr>
        <w:t xml:space="preserve">    </w:t>
      </w:r>
      <w:r>
        <w:rPr>
          <w:bCs/>
        </w:rPr>
        <w:t>Absolventský koncert,  Radějov č.1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Výchovné koncerty v pobočkách MŠ,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/>
        <w:t xml:space="preserve">práce na vzniku ŠVP   </w:t>
      </w:r>
      <w:r>
        <w:rPr>
          <w:bCs/>
        </w:rPr>
        <w:t xml:space="preserve">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věten</w:t>
      </w:r>
      <w:r>
        <w:rPr>
          <w:bCs/>
        </w:rPr>
        <w:t>:       Mistrovství republiky v Dolním Benešově</w:t>
      </w:r>
      <w:r>
        <w:rPr>
          <w:b/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Absolventský koncert č. 2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Vystoupení cimbálové muziky na konferenci NAEP 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/>
        <w:t xml:space="preserve">práce na vzniku ŠVP  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Červen:   </w:t>
      </w:r>
      <w:r>
        <w:rPr>
          <w:bCs/>
        </w:rPr>
        <w:t xml:space="preserve">   Absolventský koncert č.2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>Koncert v Radějově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>Nábory v pobočkách, MŠ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Besídky pro rodiče, finalizace ŠV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Červenec</w:t>
      </w:r>
      <w:r>
        <w:rPr>
          <w:bCs/>
        </w:rPr>
        <w:t>:  Prázdninové výtvarné tvoření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Prázdninový kurs Pískání pro zdraví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Prezentace výsledků v práci na projektu</w:t>
      </w:r>
    </w:p>
    <w:p>
      <w:pPr>
        <w:pStyle w:val="TextBody"/>
        <w:rPr/>
      </w:pPr>
      <w:r>
        <w:rPr>
          <w:b/>
          <w:bCs/>
        </w:rPr>
        <w:t>Srpen</w:t>
      </w:r>
      <w:r>
        <w:rPr>
          <w:bCs/>
        </w:rPr>
        <w:t>:       Výstava prací  žáků Vo  ZUŠ Bzenec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>Zahajovací přípravný týden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tart ŠVP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oční plán ZUŠ L.L. s.r.o. 2013/201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Září</w:t>
      </w:r>
      <w:r>
        <w:rPr/>
        <w:t>: Přípravný týden, vyplnění dokumentace, zahájení výuky, hlášení o počtu žáků,</w:t>
      </w:r>
    </w:p>
    <w:p>
      <w:pPr>
        <w:pStyle w:val="TextBody"/>
        <w:rPr/>
      </w:pPr>
      <w:r>
        <w:rPr/>
        <w:t>Komorní hry, vystoupení odd. stepu na Veletrhu vzdělávání, školení zaměstnanců BOZP,</w:t>
      </w:r>
    </w:p>
    <w:p>
      <w:pPr>
        <w:pStyle w:val="TextBody"/>
        <w:rPr/>
      </w:pPr>
      <w:r>
        <w:rPr/>
        <w:t>Prezentace  tanečního oddělení skupiny stepařů Stacato, mladé cimbálové muziky, kytarového orchestru na Bzeneckém vinobraní,   práce na projektu:</w:t>
      </w:r>
      <w:r>
        <w:rPr>
          <w:b/>
          <w:bCs/>
        </w:rPr>
        <w:t xml:space="preserve"> </w:t>
      </w:r>
      <w:r>
        <w:rPr/>
        <w:t xml:space="preserve">Vzdělávání pro konkurenceschopnost -  1.1 Zvyšování kvality ve vzdělávání, </w:t>
      </w:r>
      <w:r>
        <w:rPr>
          <w:bCs/>
        </w:rPr>
        <w:t>Start ŠVP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ojekt: Kdo si hraje nezlobí – využití  metodik,  které vznikly v projektu, vydání brožur a předání na Krajský úřad Jihomoravského kraj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Říjen</w:t>
      </w:r>
      <w:r>
        <w:rPr/>
        <w:t>: Příprava na soutěže ZUŠ, práce na projektu,</w:t>
      </w:r>
    </w:p>
    <w:p>
      <w:pPr>
        <w:pStyle w:val="TextBody"/>
        <w:rPr/>
      </w:pPr>
      <w:r>
        <w:rPr/>
        <w:t xml:space="preserve">účast v soutěžích vypsaných pro tento rok. </w:t>
      </w:r>
    </w:p>
    <w:p>
      <w:pPr>
        <w:pStyle w:val="TextBody"/>
        <w:rPr/>
      </w:pPr>
      <w:r>
        <w:rPr/>
        <w:t>Partnerská schůzka v Bzenci</w:t>
      </w:r>
    </w:p>
    <w:p>
      <w:pPr>
        <w:pStyle w:val="TextBody"/>
        <w:rPr/>
      </w:pPr>
      <w:r>
        <w:rPr/>
        <w:t>Přednášky pro učitele kytary – kytarové orchest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stopad</w:t>
      </w:r>
      <w:r>
        <w:rPr/>
        <w:t>: Besídky pro rodiče, výstava dětských prací, inventarizace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Čtvrtletní pedagogická porada, školení BOZ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sinec</w:t>
      </w:r>
      <w:r>
        <w:rPr/>
        <w:t>:Vánoční besídky pro rodiče ve všech třídách, vánoční koncerty, obec, region, zahraničí,  taneční-step, hudební-cimb. muzika, soubor zobc. Fléten, výtvarný obor-10 žáků pro taneční workshop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eden</w:t>
      </w:r>
      <w:r>
        <w:rPr/>
        <w:t xml:space="preserve">: Pololetní porada učitelů, vydání vysvědčení, příprava žáků na  přijímací zkoušky,    nácvik programu pro vystoupení do Itálie , práce na přípravě projektu Comeni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Únor</w:t>
      </w:r>
      <w:r>
        <w:rPr/>
        <w:t>: Učitelský koncert, příprava soutěže, místní kola soutěží,</w:t>
      </w:r>
    </w:p>
    <w:p>
      <w:pPr>
        <w:pStyle w:val="TextBody"/>
        <w:rPr/>
      </w:pPr>
      <w:r>
        <w:rPr/>
        <w:t xml:space="preserve">            </w:t>
      </w:r>
      <w:r>
        <w:rPr/>
        <w:t>práce na projektu:</w:t>
      </w:r>
      <w:r>
        <w:rPr>
          <w:b/>
          <w:bCs/>
        </w:rPr>
        <w:t xml:space="preserve"> </w:t>
      </w:r>
      <w:r>
        <w:rPr/>
        <w:t xml:space="preserve">Vzdělávání pro konkurenceschopnost -  1.1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Zvyšování kvality ve  vzdělávání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jekt: Kdo si hraje nezlobí - udržitelno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řezen</w:t>
      </w:r>
      <w:r>
        <w:rPr/>
        <w:t>:Technické revize, okresní kola soutěží ZUŠ, účast v soutěžích</w:t>
      </w:r>
    </w:p>
    <w:p>
      <w:pPr>
        <w:pStyle w:val="TextBody"/>
        <w:rPr/>
      </w:pPr>
      <w:r>
        <w:rPr/>
        <w:t xml:space="preserve">               </w:t>
      </w:r>
      <w:r>
        <w:rPr/>
        <w:t>Přípravná schůzka v projektu Comenius I v Miláně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>
          <w:b/>
          <w:bCs/>
        </w:rPr>
        <w:t>Duben</w:t>
      </w:r>
      <w:r>
        <w:rPr/>
        <w:t>: Nábory žáků, dohled nad přijímacími zkouškami žáků</w:t>
      </w:r>
    </w:p>
    <w:p>
      <w:pPr>
        <w:pStyle w:val="TextBody"/>
        <w:rPr/>
      </w:pPr>
      <w:r>
        <w:rPr/>
        <w:t xml:space="preserve">              </w:t>
      </w:r>
      <w:r>
        <w:rPr/>
        <w:t>Čtvrtletní pedagogická porada, příprava na partnerskou schůzku do Murs Erig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věten</w:t>
      </w:r>
      <w:r>
        <w:rPr/>
        <w:t>: Žákovské přehrávky ve všech oborech, absolventský koncert, přijímací zkoušky,</w:t>
      </w:r>
    </w:p>
    <w:p>
      <w:pPr>
        <w:pStyle w:val="TextBody"/>
        <w:rPr/>
      </w:pPr>
      <w:r>
        <w:rPr/>
        <w:t xml:space="preserve">              </w:t>
      </w:r>
      <w:r>
        <w:rPr/>
        <w:t>Přípravná schůzka v Bratislavě na konzervatoř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Červen</w:t>
      </w:r>
      <w:r>
        <w:rPr/>
        <w:t>: Pedagogická porada, závěrečný koncert absolventů, besídky ve všech oborech,         vysvědčení, prezentační výstava výtvarného oboru</w:t>
      </w:r>
    </w:p>
    <w:p>
      <w:pPr>
        <w:pStyle w:val="TextBody"/>
        <w:rPr/>
      </w:pPr>
      <w:r>
        <w:rPr/>
        <w:t xml:space="preserve"> </w:t>
      </w:r>
      <w:r>
        <w:rPr/>
        <w:t xml:space="preserve">Zvyšování kvality ve vzdělávání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: Kdo si hraje nezlobí – realizace udržitelnos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Červenec</w:t>
      </w:r>
      <w:r>
        <w:rPr/>
        <w:t>: Kursy pro žáky  výtvarného a hudebního oboru, metodické kursy pro učitel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rpen</w:t>
      </w:r>
      <w:r>
        <w:rPr/>
        <w:t xml:space="preserve">: Výstava výtvarníků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                            </w:t>
      </w:r>
      <w:r>
        <w:rPr>
          <w:b/>
          <w:sz w:val="48"/>
        </w:rPr>
        <w:t>Rada škol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ápis z projednání výroční zprávy o činnosti školy a výroční zprávy </w:t>
      </w:r>
    </w:p>
    <w:p>
      <w:pPr>
        <w:pStyle w:val="Normal"/>
        <w:rPr>
          <w:sz w:val="28"/>
        </w:rPr>
      </w:pPr>
      <w:r>
        <w:rPr>
          <w:sz w:val="28"/>
        </w:rPr>
        <w:t>o hospodaření ZUŠ  Lubomíra Ligase, s.r.o., Horní nám. 393, Bzenec 696 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Členové Rady školy souhlasí s předloženým rozpočtem na rok 2012/2013, Výroční zprávou o hospodaření  a činnosti za rok 2011/2012 a komentářem o seznámení zákonných zástupců se správou školy a specifikací soukromé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enové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ena  Obrtl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a  Gráf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eta  Bednař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e  Kasa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ta  Poust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Bzenci 3.9.2013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ubomír Lig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ředitel ZU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ýroční zpráva o hospodaření  ZUŠ Lubomíra Ligase, s.r.o.  za rok 2012/2013</w:t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zpočet ZUŠ Lubomíra Ligase s.r.o.  na rok 2013/20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říjmy:(</w:t>
      </w:r>
      <w:r>
        <w:rPr>
          <w:bCs/>
        </w:rPr>
        <w:t>předpoklad)</w:t>
      </w:r>
    </w:p>
    <w:p>
      <w:pPr>
        <w:pStyle w:val="TextBody"/>
        <w:rPr/>
      </w:pPr>
      <w:r>
        <w:rPr/>
        <w:t>Dotace Krajský úřad Jihomoravského Kraje                      5,380.000,-</w:t>
      </w:r>
    </w:p>
    <w:p>
      <w:pPr>
        <w:pStyle w:val="TextBody"/>
        <w:rPr/>
      </w:pPr>
      <w:r>
        <w:rPr/>
        <w:t>Školné od žáků</w:t>
      </w:r>
    </w:p>
    <w:p>
      <w:pPr>
        <w:pStyle w:val="TextBody"/>
        <w:rPr/>
      </w:pPr>
      <w:r>
        <w:rPr/>
        <w:t>Hudební  obor /244/                                                               732.000,-</w:t>
      </w:r>
    </w:p>
    <w:p>
      <w:pPr>
        <w:pStyle w:val="TextBody"/>
        <w:rPr/>
      </w:pPr>
      <w:r>
        <w:rPr/>
        <w:t>Ostatní obory /35 žáků/                                                            70.000,-</w:t>
      </w:r>
    </w:p>
    <w:p>
      <w:pPr>
        <w:pStyle w:val="TextBody"/>
        <w:jc w:val="both"/>
        <w:rPr/>
      </w:pPr>
      <w:r>
        <w:rPr/>
        <w:t>Provozní příspěvek MěÚ Bzenec                                             40.000,-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</w:rPr>
        <w:t>Celkem:                                                                               6,222.000,- K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ýdaje:(předpoklad)</w:t>
      </w:r>
    </w:p>
    <w:p>
      <w:pPr>
        <w:pStyle w:val="TextBody"/>
        <w:rPr/>
      </w:pPr>
      <w:r>
        <w:rPr/>
        <w:t>1.Mzdy /12 platů, 17 zaměstnanců/                                   5,141.000,-</w:t>
      </w:r>
    </w:p>
    <w:p>
      <w:pPr>
        <w:pStyle w:val="TextBody"/>
        <w:rPr/>
      </w:pPr>
      <w:r>
        <w:rPr/>
        <w:t>2.Provoz školy:</w:t>
      </w:r>
    </w:p>
    <w:p>
      <w:pPr>
        <w:pStyle w:val="TextBody"/>
        <w:rPr/>
      </w:pPr>
      <w:r>
        <w:rPr/>
        <w:t>-plyn                                                                                         60.000,-</w:t>
      </w:r>
    </w:p>
    <w:p>
      <w:pPr>
        <w:pStyle w:val="TextBody"/>
        <w:rPr/>
      </w:pPr>
      <w:r>
        <w:rPr/>
        <w:t>-elektřina                                                                                  30.000,-</w:t>
      </w:r>
    </w:p>
    <w:p>
      <w:pPr>
        <w:pStyle w:val="TextBody"/>
        <w:rPr/>
      </w:pPr>
      <w:r>
        <w:rPr/>
        <w:t>-vodné,stočné                                                                           10.000,-</w:t>
      </w:r>
    </w:p>
    <w:p>
      <w:pPr>
        <w:pStyle w:val="TextBody"/>
        <w:rPr/>
      </w:pPr>
      <w:r>
        <w:rPr/>
        <w:t>3.Údržba</w:t>
      </w:r>
    </w:p>
    <w:p>
      <w:pPr>
        <w:pStyle w:val="TextBody"/>
        <w:rPr/>
      </w:pPr>
      <w:r>
        <w:rPr/>
        <w:t>-malování                                                                                 90.000,-</w:t>
      </w:r>
    </w:p>
    <w:p>
      <w:pPr>
        <w:pStyle w:val="TextBody"/>
        <w:rPr/>
      </w:pPr>
      <w:r>
        <w:rPr/>
        <w:t>-natírání                                                                                    21.000,-</w:t>
      </w:r>
    </w:p>
    <w:p>
      <w:pPr>
        <w:pStyle w:val="TextBody"/>
        <w:rPr/>
      </w:pPr>
      <w:r>
        <w:rPr/>
        <w:t>4.ostatní</w:t>
      </w:r>
    </w:p>
    <w:p>
      <w:pPr>
        <w:pStyle w:val="TextBody"/>
        <w:rPr/>
      </w:pPr>
      <w:r>
        <w:rPr/>
        <w:t>- údržba topení                                                                         40.000,-</w:t>
      </w:r>
    </w:p>
    <w:p>
      <w:pPr>
        <w:pStyle w:val="TextBody"/>
        <w:rPr/>
      </w:pPr>
      <w:r>
        <w:rPr/>
        <w:t>-tisk,poštovné,reklama                                                             45.000,-</w:t>
      </w:r>
    </w:p>
    <w:p>
      <w:pPr>
        <w:pStyle w:val="TextBody"/>
        <w:rPr/>
      </w:pPr>
      <w:r>
        <w:rPr/>
        <w:t>-telefon, internet                                                                       40.000,-</w:t>
      </w:r>
    </w:p>
    <w:p>
      <w:pPr>
        <w:pStyle w:val="TextBody"/>
        <w:rPr/>
      </w:pPr>
      <w:r>
        <w:rPr/>
        <w:t>-účetnictví                                                                               125.000,-</w:t>
      </w:r>
    </w:p>
    <w:p>
      <w:pPr>
        <w:pStyle w:val="TextBody"/>
        <w:rPr/>
      </w:pPr>
      <w:r>
        <w:rPr/>
        <w:t>5.nájem – ZUŠ, Kulturní dům Bzenec, pobočky                      80.000,-</w:t>
      </w:r>
    </w:p>
    <w:p>
      <w:pPr>
        <w:pStyle w:val="TextBody"/>
        <w:rPr/>
      </w:pPr>
      <w:r>
        <w:rPr/>
        <w:t>6.nástroje,pomůcky                                                                  250.000,-</w:t>
      </w:r>
    </w:p>
    <w:p>
      <w:pPr>
        <w:pStyle w:val="TextBody"/>
        <w:rPr/>
      </w:pPr>
      <w:r>
        <w:rPr/>
        <w:t>7.pojištění zaměstnanců a žáků                                                  20.000,-</w:t>
      </w:r>
    </w:p>
    <w:p>
      <w:pPr>
        <w:pStyle w:val="TextBody"/>
        <w:rPr/>
      </w:pPr>
      <w:r>
        <w:rPr/>
        <w:t>8.koncerty, výstavní  činnost                                                      20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doprava                                                                                200.000,-</w:t>
      </w:r>
    </w:p>
    <w:p>
      <w:pPr>
        <w:pStyle w:val="TextBody"/>
        <w:rPr/>
      </w:pPr>
      <w:r>
        <w:rPr/>
        <w:t>11.rezerva                                                                                    50.000,-     1,081.000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  <w:bCs/>
        </w:rPr>
        <w:t xml:space="preserve">Celkem                                                                                6,222.000 </w:t>
      </w:r>
      <w:r>
        <w:rPr>
          <w:b/>
        </w:rPr>
        <w:t>-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9:00Z</dcterms:created>
  <dc:creator>Ligas</dc:creator>
  <dc:description/>
  <cp:keywords/>
  <dc:language>en-US</dc:language>
  <cp:lastModifiedBy>ZUŠ Lubomíra Ligase</cp:lastModifiedBy>
  <cp:lastPrinted>2012-10-14T18:08:00Z</cp:lastPrinted>
  <dcterms:modified xsi:type="dcterms:W3CDTF">2013-10-02T12:40:00Z</dcterms:modified>
  <cp:revision>7</cp:revision>
  <dc:subject/>
  <dc:title>Zpráva o škole</dc:title>
</cp:coreProperties>
</file>