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spacing w:val="160"/>
          <w:sz w:val="40"/>
          <w:szCs w:val="40"/>
        </w:rPr>
      </w:pPr>
      <w:r>
        <w:rPr>
          <w:rFonts w:cs="Times New Roman" w:ascii="Times New Roman" w:hAnsi="Times New Roman"/>
          <w:spacing w:val="160"/>
          <w:sz w:val="40"/>
          <w:szCs w:val="40"/>
        </w:rPr>
        <w:t>Školní vzdělávací program</w:t>
      </w:r>
    </w:p>
    <w:p>
      <w:pPr>
        <w:pStyle w:val="Normal"/>
        <w:rPr>
          <w:rFonts w:ascii="XiBeronne;Courier New" w:hAnsi="XiBeronne;Courier New" w:cs="Arial"/>
          <w:spacing w:val="160"/>
          <w:sz w:val="40"/>
          <w:szCs w:val="40"/>
        </w:rPr>
      </w:pPr>
      <w:r>
        <w:rPr>
          <w:rFonts w:cs="Arial" w:ascii="XiBeronne;Courier New" w:hAnsi="XiBeronne;Courier New"/>
          <w:spacing w:val="160"/>
          <w:sz w:val="40"/>
          <w:szCs w:val="40"/>
        </w:rPr>
      </w:r>
    </w:p>
    <w:p>
      <w:pPr>
        <w:pStyle w:val="Normal"/>
        <w:rPr>
          <w:rFonts w:ascii="XiBeronne;Courier New" w:hAnsi="XiBeronne;Courier New" w:cs="Arial"/>
        </w:rPr>
      </w:pPr>
      <w:r>
        <w:rPr>
          <w:rFonts w:cs="Arial" w:ascii="XiBeronne;Courier New" w:hAnsi="XiBeronne;Courier New"/>
        </w:rPr>
      </w:r>
    </w:p>
    <w:p>
      <w:pPr>
        <w:pStyle w:val="Normal"/>
        <w:rPr>
          <w:rFonts w:ascii="XiBeronne;Courier New" w:hAnsi="XiBeronne;Courier New" w:cs="Arial"/>
        </w:rPr>
      </w:pPr>
      <w:r>
        <w:rPr>
          <w:rFonts w:cs="Arial" w:ascii="XiBeronne;Courier New" w:hAnsi="XiBeronne;Courier New"/>
        </w:rPr>
      </w:r>
    </w:p>
    <w:p>
      <w:pPr>
        <w:pStyle w:val="Normal"/>
        <w:rPr>
          <w:rFonts w:ascii="XiBeronne;Courier New" w:hAnsi="XiBeronne;Courier New" w:cs="Arial"/>
        </w:rPr>
      </w:pPr>
      <w:r>
        <w:rPr>
          <w:rFonts w:cs="Arial" w:ascii="XiBeronne;Courier New" w:hAnsi="XiBeronne;Courier Ne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Cesta do světa umění</w:t>
      </w:r>
    </w:p>
    <w:p>
      <w:pPr>
        <w:pStyle w:val="Normal"/>
        <w:rPr>
          <w:rFonts w:ascii="XiBeronne;Courier New" w:hAnsi="XiBeronne;Courier New" w:cs="Arial"/>
          <w:b/>
          <w:b/>
          <w:sz w:val="96"/>
          <w:szCs w:val="96"/>
        </w:rPr>
      </w:pPr>
      <w:r>
        <w:rPr>
          <w:rFonts w:cs="Arial" w:ascii="XiBeronne;Courier New" w:hAnsi="XiBeronne;Courier New"/>
          <w:b/>
          <w:sz w:val="96"/>
          <w:szCs w:val="96"/>
        </w:rPr>
      </w:r>
    </w:p>
    <w:p>
      <w:pPr>
        <w:pStyle w:val="Normal"/>
        <w:pBdr>
          <w:bottom w:val="single" w:sz="4" w:space="1" w:color="000000"/>
        </w:pBdr>
        <w:jc w:val="right"/>
        <w:rPr>
          <w:rFonts w:ascii="Times New Roman" w:hAnsi="Times New Roman" w:cs="Times New Roman"/>
          <w:i/>
          <w:i/>
          <w:sz w:val="40"/>
          <w:szCs w:val="40"/>
        </w:rPr>
      </w:pPr>
      <w:r>
        <w:rPr>
          <w:rFonts w:cs="Times New Roman" w:ascii="Times New Roman" w:hAnsi="Times New Roman"/>
          <w:i/>
          <w:sz w:val="40"/>
          <w:szCs w:val="40"/>
        </w:rPr>
        <w:t>„</w:t>
      </w:r>
      <w:r>
        <w:rPr>
          <w:rFonts w:cs="Times New Roman" w:ascii="Times New Roman" w:hAnsi="Times New Roman"/>
          <w:i/>
          <w:sz w:val="40"/>
          <w:szCs w:val="40"/>
        </w:rPr>
        <w:t>Umění je květ života celé společnosti“</w:t>
      </w:r>
    </w:p>
    <w:p>
      <w:pPr>
        <w:pStyle w:val="Normal"/>
        <w:jc w:val="right"/>
        <w:rPr>
          <w:rFonts w:ascii="Times New Roman" w:hAnsi="Times New Roman" w:cs="Times New Roman"/>
          <w:i/>
          <w:i/>
          <w:sz w:val="40"/>
          <w:szCs w:val="40"/>
        </w:rPr>
      </w:pPr>
      <w:r>
        <w:rPr>
          <w:rFonts w:cs="Times New Roman" w:ascii="Times New Roman" w:hAnsi="Times New Roman"/>
          <w:i/>
          <w:sz w:val="40"/>
          <w:szCs w:val="40"/>
        </w:rPr>
        <w:t>L. N. Tolstoj</w:t>
      </w:r>
    </w:p>
    <w:p>
      <w:pPr>
        <w:pStyle w:val="Normal"/>
        <w:rPr>
          <w:rFonts w:ascii="XiBeronne;Courier New" w:hAnsi="XiBeronne;Courier New" w:cs="Arial"/>
          <w:i/>
          <w:i/>
          <w:sz w:val="40"/>
          <w:szCs w:val="40"/>
        </w:rPr>
      </w:pPr>
      <w:r>
        <w:rPr>
          <w:rFonts w:cs="Arial" w:ascii="XiBeronne;Courier New" w:hAnsi="XiBeronne;Courier New"/>
          <w:i/>
          <w:sz w:val="40"/>
          <w:szCs w:val="40"/>
        </w:rPr>
      </w:r>
    </w:p>
    <w:p>
      <w:pPr>
        <w:pStyle w:val="Normal"/>
        <w:rPr>
          <w:rFonts w:ascii="XiBeronne;Courier New" w:hAnsi="XiBeronne;Courier New" w:cs="Arial"/>
        </w:rPr>
      </w:pPr>
      <w:r>
        <w:rPr>
          <w:rFonts w:cs="Arial" w:ascii="XiBeronne;Courier New" w:hAnsi="XiBeronne;Courier New"/>
        </w:rPr>
      </w:r>
    </w:p>
    <w:p>
      <w:pPr>
        <w:pStyle w:val="Normal"/>
        <w:rPr>
          <w:rFonts w:ascii="XiBeronne;Courier New" w:hAnsi="XiBeronne;Courier New" w:cs="Arial"/>
        </w:rPr>
      </w:pPr>
      <w:r>
        <w:rPr>
          <w:rFonts w:cs="Arial" w:ascii="XiBeronne;Courier New" w:hAnsi="XiBeronne;Courier New"/>
        </w:rPr>
      </w:r>
    </w:p>
    <w:p>
      <w:pPr>
        <w:pStyle w:val="Normal"/>
        <w:rPr>
          <w:rFonts w:ascii="XiBeronne;Courier New" w:hAnsi="XiBeronne;Courier New" w:cs="Arial"/>
        </w:rPr>
      </w:pPr>
      <w:r>
        <w:rPr>
          <w:rFonts w:cs="Arial" w:ascii="XiBeronne;Courier New" w:hAnsi="XiBeronne;Courier New"/>
        </w:rPr>
      </w:r>
    </w:p>
    <w:p>
      <w:pPr>
        <w:pStyle w:val="Normal"/>
        <w:rPr>
          <w:rFonts w:ascii="XiBeronne;Courier New" w:hAnsi="XiBeronne;Courier New" w:cs="Arial"/>
        </w:rPr>
      </w:pPr>
      <w:r>
        <w:rPr>
          <w:rFonts w:cs="Arial" w:ascii="XiBeronne;Courier New" w:hAnsi="XiBeronne;Courier New"/>
        </w:rPr>
      </w:r>
    </w:p>
    <w:p>
      <w:pPr>
        <w:pStyle w:val="Normal"/>
        <w:rPr>
          <w:rFonts w:ascii="XiBeronne;Courier New" w:hAnsi="XiBeronne;Courier New" w:cs="Arial"/>
        </w:rPr>
      </w:pPr>
      <w:r>
        <w:rPr>
          <w:rFonts w:cs="Arial" w:ascii="XiBeronne;Courier New" w:hAnsi="XiBeronne;Courier New"/>
        </w:rPr>
      </w:r>
    </w:p>
    <w:p>
      <w:pPr>
        <w:pStyle w:val="Normal"/>
        <w:rPr>
          <w:rFonts w:ascii="XiBeronne;Courier New" w:hAnsi="XiBeronne;Courier New" w:cs="Arial"/>
        </w:rPr>
      </w:pPr>
      <w:r>
        <w:rPr>
          <w:rFonts w:cs="Arial" w:ascii="XiBeronne;Courier New" w:hAnsi="XiBeronne;Courier New"/>
        </w:rPr>
      </w:r>
    </w:p>
    <w:p>
      <w:pPr>
        <w:pStyle w:val="Normal"/>
        <w:rPr>
          <w:rFonts w:ascii="XiBeronne;Courier New" w:hAnsi="XiBeronne;Courier New" w:cs="Arial"/>
        </w:rPr>
      </w:pPr>
      <w:r>
        <w:rPr>
          <w:rFonts w:cs="Arial" w:ascii="XiBeronne;Courier New" w:hAnsi="XiBeronne;Courier New"/>
        </w:rPr>
      </w:r>
    </w:p>
    <w:p>
      <w:pPr>
        <w:pStyle w:val="Normal"/>
        <w:rPr>
          <w:rFonts w:ascii="XiBeronne;Courier New" w:hAnsi="XiBeronne;Courier New" w:cs="Arial"/>
        </w:rPr>
      </w:pPr>
      <w:r>
        <w:rPr>
          <w:rFonts w:cs="Arial" w:ascii="XiBeronne;Courier New" w:hAnsi="XiBeronne;Courier New"/>
        </w:rPr>
      </w:r>
    </w:p>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417" w:right="1274" w:gutter="0" w:header="0" w:top="1417" w:footer="708" w:bottom="1417"/>
          <w:pgNumType w:start="0" w:fmt="decimal"/>
          <w:formProt w:val="false"/>
          <w:titlePg/>
          <w:textDirection w:val="lrTb"/>
          <w:docGrid w:type="default" w:linePitch="360" w:charSpace="0"/>
        </w:sectPr>
        <w:pStyle w:val="Normal"/>
        <w:pBdr>
          <w:top w:val="single" w:sz="4" w:space="1" w:color="000000"/>
        </w:pBdr>
        <w:jc w:val="center"/>
        <w:rPr>
          <w:rFonts w:ascii="Times New Roman" w:hAnsi="Times New Roman" w:cs="Times New Roman"/>
        </w:rPr>
      </w:pPr>
      <w:r>
        <w:rPr>
          <w:rFonts w:cs="Times New Roman" w:ascii="Times New Roman" w:hAnsi="Times New Roman"/>
          <w:sz w:val="40"/>
          <w:szCs w:val="40"/>
        </w:rPr>
        <w:t>Základní umělecká škola Lubomíra Ligase s. r. o.</w:t>
      </w:r>
    </w:p>
    <w:p>
      <w:pPr>
        <w:pStyle w:val="Nadpisobsahu"/>
        <w:rPr>
          <w:rFonts w:ascii="Times New Roman" w:hAnsi="Times New Roman" w:cs="Times New Roman"/>
          <w:color w:val="000000"/>
          <w:sz w:val="24"/>
          <w:szCs w:val="24"/>
        </w:rPr>
      </w:pPr>
      <w:r>
        <w:rPr>
          <w:rFonts w:cs="Times New Roman" w:ascii="Times New Roman" w:hAnsi="Times New Roman"/>
          <w:color w:val="000000"/>
          <w:sz w:val="24"/>
          <w:szCs w:val="24"/>
        </w:rPr>
        <w:t>Obsa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lang w:val="en-US" w:eastAsia="en-US"/>
            </w:rPr>
          </w:pPr>
          <w:r>
            <w:fldChar w:fldCharType="begin"/>
          </w:r>
          <w:r>
            <w:rPr>
              <w:rStyle w:val="IndexLink"/>
              <w:sz w:val="24"/>
              <w:spacing w:val="-20"/>
              <w:szCs w:val="24"/>
              <w:rFonts w:cs="Times New Roman"/>
              <w:lang w:val="en-US" w:eastAsia="en-US"/>
            </w:rPr>
            <w:instrText xml:space="preserve"> TOC \o "1-3" \h \z \u </w:instrText>
          </w:r>
          <w:r>
            <w:rPr>
              <w:rStyle w:val="IndexLink"/>
              <w:sz w:val="24"/>
              <w:spacing w:val="-20"/>
              <w:szCs w:val="24"/>
              <w:rFonts w:cs="Times New Roman"/>
              <w:lang w:val="en-US" w:eastAsia="en-US"/>
            </w:rPr>
            <w:fldChar w:fldCharType="separate"/>
          </w:r>
          <w:hyperlink w:anchor="__RefHeading___Toc80732861">
            <w:r>
              <w:rPr>
                <w:rStyle w:val="IndexLink"/>
                <w:rFonts w:cs="Times New Roman"/>
                <w:spacing w:val="-20"/>
                <w:sz w:val="24"/>
                <w:szCs w:val="24"/>
                <w:lang w:val="en-US" w:eastAsia="en-US"/>
              </w:rPr>
              <w:t>1</w:t>
            </w:r>
            <w:r>
              <w:rPr>
                <w:rStyle w:val="IndexLink"/>
                <w:rFonts w:eastAsia="Times New Roman" w:cs="Calibri" w:ascii="Calibri" w:hAnsi="Calibri"/>
                <w:spacing w:val="-20"/>
                <w:sz w:val="22"/>
                <w:szCs w:val="22"/>
                <w:lang w:val="en-US" w:eastAsia="en-US"/>
              </w:rPr>
              <w:tab/>
            </w:r>
            <w:r>
              <w:rPr>
                <w:rStyle w:val="IndexLink"/>
                <w:rFonts w:cs="Times New Roman"/>
                <w:spacing w:val="-20"/>
                <w:sz w:val="24"/>
                <w:szCs w:val="24"/>
                <w:lang w:val="en-US" w:eastAsia="en-US"/>
              </w:rPr>
              <w:t>IDENTIFIKAČNÍ ÚDAJE</w:t>
              <w:tab/>
              <w:t>3</w:t>
            </w:r>
          </w:hyperlink>
        </w:p>
        <w:p>
          <w:pPr>
            <w:pStyle w:val="Contents1"/>
            <w:rPr>
              <w:rFonts w:ascii="Calibri" w:hAnsi="Calibri" w:eastAsia="Times New Roman" w:cs="Calibri"/>
              <w:sz w:val="22"/>
              <w:szCs w:val="22"/>
              <w:lang w:val="en-US" w:eastAsia="en-US"/>
            </w:rPr>
          </w:pPr>
          <w:hyperlink w:anchor="__RefHeading___Toc80732862">
            <w:r>
              <w:rPr>
                <w:rStyle w:val="IndexLink"/>
              </w:rPr>
              <w:t>2</w:t>
            </w:r>
            <w:r>
              <w:rPr>
                <w:rStyle w:val="IndexLink"/>
                <w:rFonts w:eastAsia="Times New Roman" w:cs="Calibri" w:ascii="Calibri" w:hAnsi="Calibri"/>
                <w:sz w:val="22"/>
                <w:szCs w:val="22"/>
                <w:lang w:val="en-US" w:eastAsia="en-US"/>
              </w:rPr>
              <w:tab/>
            </w:r>
            <w:r>
              <w:rPr>
                <w:rStyle w:val="IndexLink"/>
              </w:rPr>
              <w:t>CHARAKTERISTIKA ŠKOLY</w:t>
              <w:tab/>
              <w:t>4</w:t>
            </w:r>
          </w:hyperlink>
        </w:p>
        <w:p>
          <w:pPr>
            <w:pStyle w:val="Contents2"/>
            <w:rPr>
              <w:rFonts w:ascii="Calibri" w:hAnsi="Calibri" w:eastAsia="Times New Roman" w:cs="Calibri"/>
              <w:sz w:val="22"/>
              <w:lang w:val="en-US" w:eastAsia="en-US"/>
            </w:rPr>
          </w:pPr>
          <w:hyperlink w:anchor="__RefHeading___Toc80732863">
            <w:r>
              <w:rPr>
                <w:rStyle w:val="IndexLink"/>
              </w:rPr>
              <w:t>2.1</w:t>
            </w:r>
            <w:r>
              <w:rPr>
                <w:rStyle w:val="IndexLink"/>
                <w:rFonts w:eastAsia="Times New Roman" w:cs="Calibri" w:ascii="Calibri" w:hAnsi="Calibri"/>
                <w:sz w:val="22"/>
                <w:lang w:val="en-US" w:eastAsia="en-US"/>
              </w:rPr>
              <w:tab/>
            </w:r>
            <w:r>
              <w:rPr>
                <w:rStyle w:val="IndexLink"/>
              </w:rPr>
              <w:t>Počet oborů, velikost</w:t>
              <w:tab/>
              <w:t>4</w:t>
            </w:r>
          </w:hyperlink>
        </w:p>
        <w:p>
          <w:pPr>
            <w:pStyle w:val="Contents2"/>
            <w:rPr>
              <w:rFonts w:ascii="Calibri" w:hAnsi="Calibri" w:eastAsia="Times New Roman" w:cs="Calibri"/>
              <w:sz w:val="22"/>
              <w:lang w:val="en-US" w:eastAsia="en-US"/>
            </w:rPr>
          </w:pPr>
          <w:hyperlink w:anchor="__RefHeading___Toc80732864">
            <w:r>
              <w:rPr>
                <w:rStyle w:val="IndexLink"/>
              </w:rPr>
              <w:t>2.2</w:t>
            </w:r>
            <w:r>
              <w:rPr>
                <w:rStyle w:val="IndexLink"/>
                <w:rFonts w:eastAsia="Times New Roman" w:cs="Calibri" w:ascii="Calibri" w:hAnsi="Calibri"/>
                <w:sz w:val="22"/>
                <w:lang w:val="en-US" w:eastAsia="en-US"/>
              </w:rPr>
              <w:tab/>
            </w:r>
            <w:r>
              <w:rPr>
                <w:rStyle w:val="IndexLink"/>
              </w:rPr>
              <w:t>Historie a současnost</w:t>
              <w:tab/>
              <w:t>5</w:t>
            </w:r>
          </w:hyperlink>
        </w:p>
        <w:p>
          <w:pPr>
            <w:pStyle w:val="Contents2"/>
            <w:rPr>
              <w:rFonts w:ascii="Calibri" w:hAnsi="Calibri" w:eastAsia="Times New Roman" w:cs="Calibri"/>
              <w:sz w:val="22"/>
              <w:lang w:val="en-US" w:eastAsia="en-US"/>
            </w:rPr>
          </w:pPr>
          <w:hyperlink w:anchor="__RefHeading___Toc80732865">
            <w:r>
              <w:rPr>
                <w:rStyle w:val="IndexLink"/>
              </w:rPr>
              <w:t>2.3</w:t>
            </w:r>
            <w:r>
              <w:rPr>
                <w:rStyle w:val="IndexLink"/>
                <w:rFonts w:eastAsia="Times New Roman" w:cs="Calibri" w:ascii="Calibri" w:hAnsi="Calibri"/>
                <w:sz w:val="22"/>
                <w:lang w:val="en-US" w:eastAsia="en-US"/>
              </w:rPr>
              <w:tab/>
            </w:r>
            <w:r>
              <w:rPr>
                <w:rStyle w:val="IndexLink"/>
              </w:rPr>
              <w:t>Charakteristika pedagogického sboru</w:t>
              <w:tab/>
              <w:t>6</w:t>
            </w:r>
          </w:hyperlink>
        </w:p>
        <w:p>
          <w:pPr>
            <w:pStyle w:val="Contents2"/>
            <w:rPr>
              <w:rFonts w:ascii="Calibri" w:hAnsi="Calibri" w:eastAsia="Times New Roman" w:cs="Calibri"/>
              <w:sz w:val="22"/>
              <w:lang w:val="en-US" w:eastAsia="en-US"/>
            </w:rPr>
          </w:pPr>
          <w:hyperlink w:anchor="__RefHeading___Toc80732866">
            <w:r>
              <w:rPr>
                <w:rStyle w:val="IndexLink"/>
              </w:rPr>
              <w:t>2.4</w:t>
            </w:r>
            <w:r>
              <w:rPr>
                <w:rStyle w:val="IndexLink"/>
                <w:rFonts w:eastAsia="Times New Roman" w:cs="Calibri" w:ascii="Calibri" w:hAnsi="Calibri"/>
                <w:sz w:val="22"/>
                <w:lang w:val="en-US" w:eastAsia="en-US"/>
              </w:rPr>
              <w:tab/>
            </w:r>
            <w:r>
              <w:rPr>
                <w:rStyle w:val="IndexLink"/>
              </w:rPr>
              <w:t>Dlouhodobé projekty, regionální a mezinárodní spolupráce</w:t>
              <w:tab/>
              <w:t>7</w:t>
            </w:r>
          </w:hyperlink>
        </w:p>
        <w:p>
          <w:pPr>
            <w:pStyle w:val="Contents2"/>
            <w:rPr>
              <w:rFonts w:ascii="Calibri" w:hAnsi="Calibri" w:eastAsia="Times New Roman" w:cs="Calibri"/>
              <w:sz w:val="22"/>
              <w:lang w:val="en-US" w:eastAsia="en-US"/>
            </w:rPr>
          </w:pPr>
          <w:hyperlink w:anchor="__RefHeading___Toc80732867">
            <w:r>
              <w:rPr>
                <w:rStyle w:val="IndexLink"/>
              </w:rPr>
              <w:t>2.5</w:t>
            </w:r>
            <w:r>
              <w:rPr>
                <w:rStyle w:val="IndexLink"/>
                <w:rFonts w:eastAsia="Times New Roman" w:cs="Calibri" w:ascii="Calibri" w:hAnsi="Calibri"/>
                <w:sz w:val="22"/>
                <w:lang w:val="en-US" w:eastAsia="en-US"/>
              </w:rPr>
              <w:tab/>
            </w:r>
            <w:r>
              <w:rPr>
                <w:rStyle w:val="IndexLink"/>
              </w:rPr>
              <w:t>Vybavení školy a její podmínky</w:t>
              <w:tab/>
              <w:t>9</w:t>
            </w:r>
          </w:hyperlink>
        </w:p>
        <w:p>
          <w:pPr>
            <w:pStyle w:val="Contents1"/>
            <w:rPr>
              <w:rFonts w:ascii="Calibri" w:hAnsi="Calibri" w:eastAsia="Times New Roman" w:cs="Calibri"/>
              <w:sz w:val="22"/>
              <w:szCs w:val="22"/>
              <w:lang w:val="en-US" w:eastAsia="en-US"/>
            </w:rPr>
          </w:pPr>
          <w:hyperlink w:anchor="__RefHeading___Toc80732868">
            <w:r>
              <w:rPr>
                <w:rStyle w:val="IndexLink"/>
              </w:rPr>
              <w:t>3</w:t>
            </w:r>
            <w:r>
              <w:rPr>
                <w:rStyle w:val="IndexLink"/>
                <w:rFonts w:eastAsia="Times New Roman" w:cs="Calibri" w:ascii="Calibri" w:hAnsi="Calibri"/>
                <w:sz w:val="22"/>
                <w:szCs w:val="22"/>
                <w:lang w:val="en-US" w:eastAsia="en-US"/>
              </w:rPr>
              <w:tab/>
            </w:r>
            <w:r>
              <w:rPr>
                <w:rStyle w:val="IndexLink"/>
              </w:rPr>
              <w:t>ZAMĚŘENÍ ŠKOLY A JEJÍ VIZE</w:t>
              <w:tab/>
              <w:t>11</w:t>
            </w:r>
          </w:hyperlink>
        </w:p>
        <w:p>
          <w:pPr>
            <w:pStyle w:val="Contents2"/>
            <w:rPr>
              <w:rFonts w:ascii="Calibri" w:hAnsi="Calibri" w:eastAsia="Times New Roman" w:cs="Calibri"/>
              <w:sz w:val="22"/>
              <w:lang w:val="en-US" w:eastAsia="en-US"/>
            </w:rPr>
          </w:pPr>
          <w:hyperlink w:anchor="__RefHeading___Toc80732869">
            <w:r>
              <w:rPr>
                <w:rStyle w:val="IndexLink"/>
              </w:rPr>
              <w:t>3.1</w:t>
            </w:r>
            <w:r>
              <w:rPr>
                <w:rStyle w:val="IndexLink"/>
                <w:rFonts w:eastAsia="Times New Roman" w:cs="Calibri" w:ascii="Calibri" w:hAnsi="Calibri"/>
                <w:sz w:val="22"/>
                <w:lang w:val="en-US" w:eastAsia="en-US"/>
              </w:rPr>
              <w:tab/>
            </w:r>
            <w:r>
              <w:rPr>
                <w:rStyle w:val="IndexLink"/>
              </w:rPr>
              <w:t>Zaměření školy</w:t>
              <w:tab/>
              <w:t>11</w:t>
            </w:r>
          </w:hyperlink>
        </w:p>
        <w:p>
          <w:pPr>
            <w:pStyle w:val="Contents2"/>
            <w:rPr>
              <w:rFonts w:ascii="Calibri" w:hAnsi="Calibri" w:eastAsia="Times New Roman" w:cs="Calibri"/>
              <w:sz w:val="22"/>
              <w:lang w:val="en-US" w:eastAsia="en-US"/>
            </w:rPr>
          </w:pPr>
          <w:hyperlink w:anchor="__RefHeading___Toc80732870">
            <w:r>
              <w:rPr>
                <w:rStyle w:val="IndexLink"/>
              </w:rPr>
              <w:t>3.2</w:t>
            </w:r>
            <w:r>
              <w:rPr>
                <w:rStyle w:val="IndexLink"/>
                <w:rFonts w:eastAsia="Times New Roman" w:cs="Calibri" w:ascii="Calibri" w:hAnsi="Calibri"/>
                <w:sz w:val="22"/>
                <w:lang w:val="en-US" w:eastAsia="en-US"/>
              </w:rPr>
              <w:tab/>
            </w:r>
            <w:r>
              <w:rPr>
                <w:rStyle w:val="IndexLink"/>
              </w:rPr>
              <w:t>Vize školy</w:t>
              <w:tab/>
              <w:t>12</w:t>
            </w:r>
          </w:hyperlink>
        </w:p>
        <w:p>
          <w:pPr>
            <w:pStyle w:val="Contents1"/>
            <w:rPr>
              <w:rFonts w:ascii="Calibri" w:hAnsi="Calibri" w:eastAsia="Times New Roman" w:cs="Calibri"/>
              <w:sz w:val="22"/>
              <w:szCs w:val="22"/>
              <w:lang w:val="en-US" w:eastAsia="en-US"/>
            </w:rPr>
          </w:pPr>
          <w:hyperlink w:anchor="__RefHeading___Toc80732871">
            <w:r>
              <w:rPr>
                <w:rStyle w:val="IndexLink"/>
              </w:rPr>
              <w:t>4</w:t>
            </w:r>
            <w:r>
              <w:rPr>
                <w:rStyle w:val="IndexLink"/>
                <w:rFonts w:eastAsia="Times New Roman" w:cs="Calibri" w:ascii="Calibri" w:hAnsi="Calibri"/>
                <w:sz w:val="22"/>
                <w:szCs w:val="22"/>
                <w:lang w:val="en-US" w:eastAsia="en-US"/>
              </w:rPr>
              <w:tab/>
            </w:r>
            <w:r>
              <w:rPr>
                <w:rStyle w:val="IndexLink"/>
              </w:rPr>
              <w:t>VÝCHOVNĚ  VZDĚLÁVACÍ STRATEGIE</w:t>
              <w:tab/>
              <w:t>13</w:t>
            </w:r>
          </w:hyperlink>
        </w:p>
        <w:p>
          <w:pPr>
            <w:pStyle w:val="Contents1"/>
            <w:rPr>
              <w:rFonts w:ascii="Calibri" w:hAnsi="Calibri" w:eastAsia="Times New Roman" w:cs="Calibri"/>
              <w:sz w:val="22"/>
              <w:szCs w:val="22"/>
              <w:lang w:val="en-US" w:eastAsia="en-US"/>
            </w:rPr>
          </w:pPr>
          <w:hyperlink w:anchor="__RefHeading___Toc80732872">
            <w:r>
              <w:rPr>
                <w:rStyle w:val="IndexLink"/>
              </w:rPr>
              <w:t>5</w:t>
            </w:r>
            <w:r>
              <w:rPr>
                <w:rStyle w:val="IndexLink"/>
                <w:rFonts w:eastAsia="Times New Roman" w:cs="Calibri" w:ascii="Calibri" w:hAnsi="Calibri"/>
                <w:sz w:val="22"/>
                <w:szCs w:val="22"/>
                <w:lang w:val="en-US" w:eastAsia="en-US"/>
              </w:rPr>
              <w:tab/>
            </w:r>
            <w:r>
              <w:rPr>
                <w:rStyle w:val="IndexLink"/>
              </w:rPr>
              <w:t>VZDĚLÁVACÍ OBSAH HUDEBNÍHO OBORU</w:t>
              <w:tab/>
              <w:t>17</w:t>
            </w:r>
          </w:hyperlink>
        </w:p>
        <w:p>
          <w:pPr>
            <w:pStyle w:val="Contents2"/>
            <w:rPr>
              <w:rFonts w:ascii="Calibri" w:hAnsi="Calibri" w:eastAsia="Times New Roman" w:cs="Calibri"/>
              <w:sz w:val="22"/>
              <w:lang w:val="en-US" w:eastAsia="en-US"/>
            </w:rPr>
          </w:pPr>
          <w:hyperlink w:anchor="__RefHeading___Toc80732873">
            <w:r>
              <w:rPr>
                <w:rStyle w:val="IndexLink"/>
              </w:rPr>
              <w:t>5.1</w:t>
            </w:r>
            <w:r>
              <w:rPr>
                <w:rStyle w:val="IndexLink"/>
                <w:rFonts w:eastAsia="Times New Roman" w:cs="Calibri" w:ascii="Calibri" w:hAnsi="Calibri"/>
                <w:sz w:val="22"/>
                <w:lang w:val="en-US" w:eastAsia="en-US"/>
              </w:rPr>
              <w:tab/>
            </w:r>
            <w:r>
              <w:rPr>
                <w:rStyle w:val="IndexLink"/>
              </w:rPr>
              <w:t>Přípravné studium</w:t>
              <w:tab/>
              <w:t>18</w:t>
            </w:r>
          </w:hyperlink>
        </w:p>
        <w:p>
          <w:pPr>
            <w:pStyle w:val="Contents2"/>
            <w:rPr>
              <w:rFonts w:ascii="Calibri" w:hAnsi="Calibri" w:eastAsia="Times New Roman" w:cs="Calibri"/>
              <w:sz w:val="22"/>
              <w:lang w:val="en-US" w:eastAsia="en-US"/>
            </w:rPr>
          </w:pPr>
          <w:hyperlink w:anchor="__RefHeading___Toc80732874">
            <w:r>
              <w:rPr>
                <w:rStyle w:val="IndexLink"/>
              </w:rPr>
              <w:t>5.2</w:t>
            </w:r>
            <w:r>
              <w:rPr>
                <w:rStyle w:val="IndexLink"/>
                <w:rFonts w:eastAsia="Times New Roman" w:cs="Calibri" w:ascii="Calibri" w:hAnsi="Calibri"/>
                <w:sz w:val="22"/>
                <w:lang w:val="en-US" w:eastAsia="en-US"/>
              </w:rPr>
              <w:tab/>
            </w:r>
            <w:r>
              <w:rPr>
                <w:rStyle w:val="IndexLink"/>
              </w:rPr>
              <w:t>Vyučovací předmět: Hudební nauka</w:t>
              <w:tab/>
              <w:t>20</w:t>
            </w:r>
          </w:hyperlink>
        </w:p>
        <w:p>
          <w:pPr>
            <w:pStyle w:val="Contents2"/>
            <w:rPr>
              <w:rFonts w:ascii="Calibri" w:hAnsi="Calibri" w:eastAsia="Times New Roman" w:cs="Calibri"/>
              <w:sz w:val="22"/>
              <w:lang w:val="en-US" w:eastAsia="en-US"/>
            </w:rPr>
          </w:pPr>
          <w:hyperlink w:anchor="__RefHeading___Toc80732875">
            <w:r>
              <w:rPr>
                <w:rStyle w:val="IndexLink"/>
              </w:rPr>
              <w:t>5.3</w:t>
            </w:r>
            <w:r>
              <w:rPr>
                <w:rStyle w:val="IndexLink"/>
                <w:rFonts w:eastAsia="Times New Roman" w:cs="Calibri" w:ascii="Calibri" w:hAnsi="Calibri"/>
                <w:sz w:val="22"/>
                <w:lang w:val="en-US" w:eastAsia="en-US"/>
              </w:rPr>
              <w:tab/>
            </w:r>
            <w:r>
              <w:rPr>
                <w:rStyle w:val="IndexLink"/>
              </w:rPr>
              <w:t>Vyučovací předmět: Skupinové praktikum</w:t>
              <w:tab/>
              <w:t>22</w:t>
            </w:r>
          </w:hyperlink>
        </w:p>
        <w:p>
          <w:pPr>
            <w:pStyle w:val="Contents2"/>
            <w:rPr>
              <w:rFonts w:ascii="Calibri" w:hAnsi="Calibri" w:eastAsia="Times New Roman" w:cs="Calibri"/>
              <w:sz w:val="22"/>
              <w:lang w:val="en-US" w:eastAsia="en-US"/>
            </w:rPr>
          </w:pPr>
          <w:hyperlink w:anchor="__RefHeading___Toc80732876">
            <w:r>
              <w:rPr>
                <w:rStyle w:val="IndexLink"/>
              </w:rPr>
              <w:t>5.4</w:t>
            </w:r>
            <w:r>
              <w:rPr>
                <w:rStyle w:val="IndexLink"/>
                <w:rFonts w:eastAsia="Times New Roman" w:cs="Calibri" w:ascii="Calibri" w:hAnsi="Calibri"/>
                <w:sz w:val="22"/>
                <w:lang w:val="en-US" w:eastAsia="en-US"/>
              </w:rPr>
              <w:tab/>
            </w:r>
            <w:r>
              <w:rPr>
                <w:rStyle w:val="IndexLink"/>
              </w:rPr>
              <w:t>Studijní zaměření: Hra na klavír</w:t>
              <w:tab/>
              <w:t>26</w:t>
            </w:r>
          </w:hyperlink>
        </w:p>
        <w:p>
          <w:pPr>
            <w:pStyle w:val="Contents2"/>
            <w:rPr>
              <w:rFonts w:ascii="Calibri" w:hAnsi="Calibri" w:eastAsia="Times New Roman" w:cs="Calibri"/>
              <w:sz w:val="22"/>
              <w:lang w:val="en-US" w:eastAsia="en-US"/>
            </w:rPr>
          </w:pPr>
          <w:hyperlink w:anchor="__RefHeading___Toc80732877">
            <w:r>
              <w:rPr>
                <w:rStyle w:val="IndexLink"/>
              </w:rPr>
              <w:t>5.5</w:t>
            </w:r>
            <w:r>
              <w:rPr>
                <w:rStyle w:val="IndexLink"/>
                <w:rFonts w:eastAsia="Times New Roman" w:cs="Calibri" w:ascii="Calibri" w:hAnsi="Calibri"/>
                <w:sz w:val="22"/>
                <w:lang w:val="en-US" w:eastAsia="en-US"/>
              </w:rPr>
              <w:tab/>
            </w:r>
            <w:r>
              <w:rPr>
                <w:rStyle w:val="IndexLink"/>
              </w:rPr>
              <w:t>Studijní zaměření: Hra na elektronické klávesové nástroje</w:t>
              <w:tab/>
              <w:t>30</w:t>
            </w:r>
          </w:hyperlink>
        </w:p>
        <w:p>
          <w:pPr>
            <w:pStyle w:val="Contents2"/>
            <w:rPr>
              <w:rFonts w:ascii="Calibri" w:hAnsi="Calibri" w:eastAsia="Times New Roman" w:cs="Calibri"/>
              <w:sz w:val="22"/>
              <w:lang w:val="en-US" w:eastAsia="en-US"/>
            </w:rPr>
          </w:pPr>
          <w:hyperlink w:anchor="__RefHeading___Toc80732878">
            <w:r>
              <w:rPr>
                <w:rStyle w:val="IndexLink"/>
              </w:rPr>
              <w:t>5.6</w:t>
            </w:r>
            <w:r>
              <w:rPr>
                <w:rStyle w:val="IndexLink"/>
                <w:rFonts w:eastAsia="Times New Roman" w:cs="Calibri" w:ascii="Calibri" w:hAnsi="Calibri"/>
                <w:sz w:val="22"/>
                <w:lang w:val="en-US" w:eastAsia="en-US"/>
              </w:rPr>
              <w:tab/>
            </w:r>
            <w:r>
              <w:rPr>
                <w:rStyle w:val="IndexLink"/>
              </w:rPr>
              <w:t>Studijní zaměření: Hra na varhany</w:t>
              <w:tab/>
              <w:t>34</w:t>
            </w:r>
          </w:hyperlink>
        </w:p>
        <w:p>
          <w:pPr>
            <w:pStyle w:val="Contents2"/>
            <w:rPr>
              <w:rFonts w:ascii="Calibri" w:hAnsi="Calibri" w:eastAsia="Times New Roman" w:cs="Calibri"/>
              <w:sz w:val="22"/>
              <w:lang w:val="en-US" w:eastAsia="en-US"/>
            </w:rPr>
          </w:pPr>
          <w:hyperlink w:anchor="__RefHeading___Toc80732879">
            <w:r>
              <w:rPr>
                <w:rStyle w:val="IndexLink"/>
              </w:rPr>
              <w:t>5.7</w:t>
            </w:r>
            <w:r>
              <w:rPr>
                <w:rStyle w:val="IndexLink"/>
                <w:rFonts w:eastAsia="Times New Roman" w:cs="Calibri" w:ascii="Calibri" w:hAnsi="Calibri"/>
                <w:sz w:val="22"/>
                <w:lang w:val="en-US" w:eastAsia="en-US"/>
              </w:rPr>
              <w:tab/>
            </w:r>
            <w:r>
              <w:rPr>
                <w:rStyle w:val="IndexLink"/>
              </w:rPr>
              <w:t>Studijní zaměření: Hra na housle</w:t>
              <w:tab/>
              <w:t>38</w:t>
            </w:r>
          </w:hyperlink>
        </w:p>
        <w:p>
          <w:pPr>
            <w:pStyle w:val="Contents2"/>
            <w:rPr>
              <w:rFonts w:ascii="Calibri" w:hAnsi="Calibri" w:eastAsia="Times New Roman" w:cs="Calibri"/>
              <w:sz w:val="22"/>
              <w:lang w:val="en-US" w:eastAsia="en-US"/>
            </w:rPr>
          </w:pPr>
          <w:hyperlink w:anchor="__RefHeading___Toc80732880">
            <w:r>
              <w:rPr>
                <w:rStyle w:val="IndexLink"/>
              </w:rPr>
              <w:t>5.8</w:t>
            </w:r>
            <w:r>
              <w:rPr>
                <w:rStyle w:val="IndexLink"/>
                <w:rFonts w:eastAsia="Times New Roman" w:cs="Calibri" w:ascii="Calibri" w:hAnsi="Calibri"/>
                <w:sz w:val="22"/>
                <w:lang w:val="en-US" w:eastAsia="en-US"/>
              </w:rPr>
              <w:tab/>
            </w:r>
            <w:r>
              <w:rPr>
                <w:rStyle w:val="IndexLink"/>
              </w:rPr>
              <w:t>Studijní zaměření: Hra na violoncello</w:t>
              <w:tab/>
              <w:t>43</w:t>
            </w:r>
          </w:hyperlink>
        </w:p>
        <w:p>
          <w:pPr>
            <w:pStyle w:val="Contents2"/>
            <w:rPr>
              <w:rFonts w:ascii="Calibri" w:hAnsi="Calibri" w:eastAsia="Times New Roman" w:cs="Calibri"/>
              <w:sz w:val="22"/>
              <w:lang w:val="en-US" w:eastAsia="en-US"/>
            </w:rPr>
          </w:pPr>
          <w:hyperlink w:anchor="__RefHeading___Toc80732881">
            <w:r>
              <w:rPr>
                <w:rStyle w:val="IndexLink"/>
              </w:rPr>
              <w:t>5.9</w:t>
            </w:r>
            <w:r>
              <w:rPr>
                <w:rStyle w:val="IndexLink"/>
                <w:rFonts w:eastAsia="Times New Roman" w:cs="Calibri" w:ascii="Calibri" w:hAnsi="Calibri"/>
                <w:sz w:val="22"/>
                <w:lang w:val="en-US" w:eastAsia="en-US"/>
              </w:rPr>
              <w:tab/>
            </w:r>
            <w:r>
              <w:rPr>
                <w:rStyle w:val="IndexLink"/>
              </w:rPr>
              <w:t>Studijní zaměření: Hra na kontrabas</w:t>
              <w:tab/>
              <w:t>47</w:t>
            </w:r>
          </w:hyperlink>
        </w:p>
        <w:p>
          <w:pPr>
            <w:pStyle w:val="Contents2"/>
            <w:rPr>
              <w:rFonts w:ascii="Calibri" w:hAnsi="Calibri" w:eastAsia="Times New Roman" w:cs="Calibri"/>
              <w:sz w:val="22"/>
              <w:lang w:val="en-US" w:eastAsia="en-US"/>
            </w:rPr>
          </w:pPr>
          <w:hyperlink w:anchor="__RefHeading___Toc80732882">
            <w:r>
              <w:rPr>
                <w:rStyle w:val="IndexLink"/>
              </w:rPr>
              <w:t>5.10</w:t>
            </w:r>
            <w:r>
              <w:rPr>
                <w:rStyle w:val="IndexLink"/>
                <w:rFonts w:eastAsia="Times New Roman" w:cs="Calibri" w:ascii="Calibri" w:hAnsi="Calibri"/>
                <w:sz w:val="22"/>
                <w:lang w:val="en-US" w:eastAsia="en-US"/>
              </w:rPr>
              <w:tab/>
            </w:r>
            <w:r>
              <w:rPr>
                <w:rStyle w:val="IndexLink"/>
              </w:rPr>
              <w:t>Studijní zaměření: Hra na cimbál</w:t>
              <w:tab/>
              <w:t>50</w:t>
            </w:r>
          </w:hyperlink>
        </w:p>
        <w:p>
          <w:pPr>
            <w:pStyle w:val="Contents2"/>
            <w:rPr>
              <w:rFonts w:ascii="Calibri" w:hAnsi="Calibri" w:eastAsia="Times New Roman" w:cs="Calibri"/>
              <w:sz w:val="22"/>
              <w:lang w:val="en-US" w:eastAsia="en-US"/>
            </w:rPr>
          </w:pPr>
          <w:hyperlink w:anchor="__RefHeading___Toc80732883">
            <w:r>
              <w:rPr>
                <w:rStyle w:val="IndexLink"/>
              </w:rPr>
              <w:t>5.11</w:t>
            </w:r>
            <w:r>
              <w:rPr>
                <w:rStyle w:val="IndexLink"/>
                <w:rFonts w:eastAsia="Times New Roman" w:cs="Calibri" w:ascii="Calibri" w:hAnsi="Calibri"/>
                <w:sz w:val="22"/>
                <w:lang w:val="en-US" w:eastAsia="en-US"/>
              </w:rPr>
              <w:tab/>
            </w:r>
            <w:r>
              <w:rPr>
                <w:rStyle w:val="IndexLink"/>
              </w:rPr>
              <w:t>Studijní zaměření: Hra na kytaru</w:t>
              <w:tab/>
              <w:t>53</w:t>
            </w:r>
          </w:hyperlink>
        </w:p>
        <w:p>
          <w:pPr>
            <w:pStyle w:val="Contents2"/>
            <w:rPr>
              <w:rFonts w:ascii="Calibri" w:hAnsi="Calibri" w:eastAsia="Times New Roman" w:cs="Calibri"/>
              <w:sz w:val="22"/>
              <w:lang w:val="en-US" w:eastAsia="en-US"/>
            </w:rPr>
          </w:pPr>
          <w:hyperlink w:anchor="__RefHeading___Toc80732884">
            <w:r>
              <w:rPr>
                <w:rStyle w:val="IndexLink"/>
              </w:rPr>
              <w:t>5.12</w:t>
            </w:r>
            <w:r>
              <w:rPr>
                <w:rStyle w:val="IndexLink"/>
                <w:rFonts w:eastAsia="Times New Roman" w:cs="Calibri" w:ascii="Calibri" w:hAnsi="Calibri"/>
                <w:sz w:val="22"/>
                <w:lang w:val="en-US" w:eastAsia="en-US"/>
              </w:rPr>
              <w:tab/>
            </w:r>
            <w:r>
              <w:rPr>
                <w:rStyle w:val="IndexLink"/>
              </w:rPr>
              <w:t>Studijní zaměření: Hra na elektrickou kytaru</w:t>
              <w:tab/>
              <w:t>58</w:t>
            </w:r>
          </w:hyperlink>
        </w:p>
        <w:p>
          <w:pPr>
            <w:pStyle w:val="Contents2"/>
            <w:rPr>
              <w:rFonts w:ascii="Calibri" w:hAnsi="Calibri" w:eastAsia="Times New Roman" w:cs="Calibri"/>
              <w:sz w:val="22"/>
              <w:lang w:val="en-US" w:eastAsia="en-US"/>
            </w:rPr>
          </w:pPr>
          <w:hyperlink w:anchor="__RefHeading___Toc80732885">
            <w:r>
              <w:rPr>
                <w:rStyle w:val="IndexLink"/>
              </w:rPr>
              <w:t>5.13</w:t>
            </w:r>
            <w:r>
              <w:rPr>
                <w:rStyle w:val="IndexLink"/>
                <w:rFonts w:eastAsia="Times New Roman" w:cs="Calibri" w:ascii="Calibri" w:hAnsi="Calibri"/>
                <w:sz w:val="22"/>
                <w:lang w:val="en-US" w:eastAsia="en-US"/>
              </w:rPr>
              <w:tab/>
            </w:r>
            <w:r>
              <w:rPr>
                <w:rStyle w:val="IndexLink"/>
              </w:rPr>
              <w:t>Studijní zaměření: Hra na baskytaru</w:t>
              <w:tab/>
              <w:t>63</w:t>
            </w:r>
          </w:hyperlink>
        </w:p>
        <w:p>
          <w:pPr>
            <w:pStyle w:val="Contents2"/>
            <w:rPr>
              <w:rFonts w:ascii="Calibri" w:hAnsi="Calibri" w:eastAsia="Times New Roman" w:cs="Calibri"/>
              <w:sz w:val="22"/>
              <w:lang w:val="en-US" w:eastAsia="en-US"/>
            </w:rPr>
          </w:pPr>
          <w:hyperlink w:anchor="__RefHeading___Toc80732886">
            <w:r>
              <w:rPr>
                <w:rStyle w:val="IndexLink"/>
              </w:rPr>
              <w:t>5.14</w:t>
            </w:r>
            <w:r>
              <w:rPr>
                <w:rStyle w:val="IndexLink"/>
                <w:rFonts w:eastAsia="Times New Roman" w:cs="Calibri" w:ascii="Calibri" w:hAnsi="Calibri"/>
                <w:sz w:val="22"/>
                <w:lang w:val="en-US" w:eastAsia="en-US"/>
              </w:rPr>
              <w:tab/>
            </w:r>
            <w:r>
              <w:rPr>
                <w:rStyle w:val="IndexLink"/>
              </w:rPr>
              <w:t>Studijní zaměření: Hra na háčkovou harfu</w:t>
              <w:tab/>
              <w:t>67</w:t>
            </w:r>
          </w:hyperlink>
        </w:p>
        <w:p>
          <w:pPr>
            <w:pStyle w:val="Contents2"/>
            <w:rPr>
              <w:rFonts w:ascii="Calibri" w:hAnsi="Calibri" w:eastAsia="Times New Roman" w:cs="Calibri"/>
              <w:sz w:val="22"/>
              <w:lang w:val="en-US" w:eastAsia="en-US"/>
            </w:rPr>
          </w:pPr>
          <w:hyperlink w:anchor="__RefHeading___Toc80732887">
            <w:r>
              <w:rPr>
                <w:rStyle w:val="IndexLink"/>
              </w:rPr>
              <w:t>5.15</w:t>
            </w:r>
            <w:r>
              <w:rPr>
                <w:rStyle w:val="IndexLink"/>
                <w:rFonts w:eastAsia="Times New Roman" w:cs="Calibri" w:ascii="Calibri" w:hAnsi="Calibri"/>
                <w:sz w:val="22"/>
                <w:lang w:val="en-US" w:eastAsia="en-US"/>
              </w:rPr>
              <w:tab/>
            </w:r>
            <w:r>
              <w:rPr>
                <w:rStyle w:val="IndexLink"/>
              </w:rPr>
              <w:t>Studijní zaměření: Hra na zobcovou flétnu</w:t>
              <w:tab/>
              <w:t>72</w:t>
            </w:r>
          </w:hyperlink>
        </w:p>
        <w:p>
          <w:pPr>
            <w:pStyle w:val="Contents2"/>
            <w:rPr>
              <w:rFonts w:ascii="Calibri" w:hAnsi="Calibri" w:eastAsia="Times New Roman" w:cs="Calibri"/>
              <w:sz w:val="22"/>
              <w:lang w:val="en-US" w:eastAsia="en-US"/>
            </w:rPr>
          </w:pPr>
          <w:hyperlink w:anchor="__RefHeading___Toc80732888">
            <w:r>
              <w:rPr>
                <w:rStyle w:val="IndexLink"/>
              </w:rPr>
              <w:t>5.16</w:t>
            </w:r>
            <w:r>
              <w:rPr>
                <w:rStyle w:val="IndexLink"/>
                <w:rFonts w:eastAsia="Times New Roman" w:cs="Calibri" w:ascii="Calibri" w:hAnsi="Calibri"/>
                <w:sz w:val="22"/>
                <w:lang w:val="en-US" w:eastAsia="en-US"/>
              </w:rPr>
              <w:tab/>
            </w:r>
            <w:r>
              <w:rPr>
                <w:rStyle w:val="IndexLink"/>
              </w:rPr>
              <w:t>Studijní zaměření: Hra na příčnou flétnu</w:t>
              <w:tab/>
              <w:t>76</w:t>
            </w:r>
          </w:hyperlink>
        </w:p>
        <w:p>
          <w:pPr>
            <w:pStyle w:val="Contents2"/>
            <w:rPr>
              <w:rFonts w:ascii="Calibri" w:hAnsi="Calibri" w:eastAsia="Times New Roman" w:cs="Calibri"/>
              <w:sz w:val="22"/>
              <w:lang w:val="en-US" w:eastAsia="en-US"/>
            </w:rPr>
          </w:pPr>
          <w:hyperlink w:anchor="__RefHeading___Toc80732889">
            <w:r>
              <w:rPr>
                <w:rStyle w:val="IndexLink"/>
              </w:rPr>
              <w:t>5.17</w:t>
            </w:r>
            <w:r>
              <w:rPr>
                <w:rStyle w:val="IndexLink"/>
                <w:rFonts w:eastAsia="Times New Roman" w:cs="Calibri" w:ascii="Calibri" w:hAnsi="Calibri"/>
                <w:sz w:val="22"/>
                <w:lang w:val="en-US" w:eastAsia="en-US"/>
              </w:rPr>
              <w:tab/>
            </w:r>
            <w:r>
              <w:rPr>
                <w:rStyle w:val="IndexLink"/>
              </w:rPr>
              <w:t>Studijní zaměření: Hra na klarinet</w:t>
              <w:tab/>
              <w:t>80</w:t>
            </w:r>
          </w:hyperlink>
        </w:p>
        <w:p>
          <w:pPr>
            <w:pStyle w:val="Contents2"/>
            <w:rPr>
              <w:rFonts w:ascii="Calibri" w:hAnsi="Calibri" w:eastAsia="Times New Roman" w:cs="Calibri"/>
              <w:sz w:val="22"/>
              <w:lang w:val="en-US" w:eastAsia="en-US"/>
            </w:rPr>
          </w:pPr>
          <w:hyperlink w:anchor="__RefHeading___Toc80732890">
            <w:r>
              <w:rPr>
                <w:rStyle w:val="IndexLink"/>
              </w:rPr>
              <w:t>5.18</w:t>
            </w:r>
            <w:r>
              <w:rPr>
                <w:rStyle w:val="IndexLink"/>
                <w:rFonts w:eastAsia="Times New Roman" w:cs="Calibri" w:ascii="Calibri" w:hAnsi="Calibri"/>
                <w:sz w:val="22"/>
                <w:lang w:val="en-US" w:eastAsia="en-US"/>
              </w:rPr>
              <w:tab/>
            </w:r>
            <w:r>
              <w:rPr>
                <w:rStyle w:val="IndexLink"/>
              </w:rPr>
              <w:t>Studijní zaměření: Hra na saxofon</w:t>
              <w:tab/>
              <w:t>85</w:t>
            </w:r>
          </w:hyperlink>
        </w:p>
        <w:p>
          <w:pPr>
            <w:pStyle w:val="Contents2"/>
            <w:rPr>
              <w:rFonts w:ascii="Calibri" w:hAnsi="Calibri" w:eastAsia="Times New Roman" w:cs="Calibri"/>
              <w:sz w:val="22"/>
              <w:lang w:val="en-US" w:eastAsia="en-US"/>
            </w:rPr>
          </w:pPr>
          <w:hyperlink w:anchor="__RefHeading___Toc80732891">
            <w:r>
              <w:rPr>
                <w:rStyle w:val="IndexLink"/>
              </w:rPr>
              <w:t>5.19</w:t>
            </w:r>
            <w:r>
              <w:rPr>
                <w:rStyle w:val="IndexLink"/>
                <w:rFonts w:eastAsia="Times New Roman" w:cs="Calibri" w:ascii="Calibri" w:hAnsi="Calibri"/>
                <w:sz w:val="22"/>
                <w:lang w:val="en-US" w:eastAsia="en-US"/>
              </w:rPr>
              <w:tab/>
            </w:r>
            <w:r>
              <w:rPr>
                <w:rStyle w:val="IndexLink"/>
              </w:rPr>
              <w:t>Studijní zaměření: Hra na trubku</w:t>
              <w:tab/>
              <w:t>90</w:t>
            </w:r>
          </w:hyperlink>
        </w:p>
        <w:p>
          <w:pPr>
            <w:pStyle w:val="Contents2"/>
            <w:rPr>
              <w:rFonts w:ascii="Calibri" w:hAnsi="Calibri" w:eastAsia="Times New Roman" w:cs="Calibri"/>
              <w:sz w:val="22"/>
              <w:lang w:val="en-US" w:eastAsia="en-US"/>
            </w:rPr>
          </w:pPr>
          <w:hyperlink w:anchor="__RefHeading___Toc80732892">
            <w:r>
              <w:rPr>
                <w:rStyle w:val="IndexLink"/>
              </w:rPr>
              <w:t>5.20</w:t>
            </w:r>
            <w:r>
              <w:rPr>
                <w:rStyle w:val="IndexLink"/>
                <w:rFonts w:eastAsia="Times New Roman" w:cs="Calibri" w:ascii="Calibri" w:hAnsi="Calibri"/>
                <w:sz w:val="22"/>
                <w:lang w:val="en-US" w:eastAsia="en-US"/>
              </w:rPr>
              <w:tab/>
            </w:r>
            <w:r>
              <w:rPr>
                <w:rStyle w:val="IndexLink"/>
              </w:rPr>
              <w:t>Studijní zaměření: Hra na bicí nástroje</w:t>
              <w:tab/>
              <w:t>94</w:t>
            </w:r>
          </w:hyperlink>
        </w:p>
        <w:p>
          <w:pPr>
            <w:pStyle w:val="Contents2"/>
            <w:rPr>
              <w:rFonts w:ascii="Calibri" w:hAnsi="Calibri" w:eastAsia="Times New Roman" w:cs="Calibri"/>
              <w:sz w:val="22"/>
              <w:lang w:val="en-US" w:eastAsia="en-US"/>
            </w:rPr>
          </w:pPr>
          <w:hyperlink w:anchor="__RefHeading___Toc80732893">
            <w:r>
              <w:rPr>
                <w:rStyle w:val="IndexLink"/>
              </w:rPr>
              <w:t>5.21</w:t>
            </w:r>
            <w:r>
              <w:rPr>
                <w:rStyle w:val="IndexLink"/>
                <w:rFonts w:eastAsia="Times New Roman" w:cs="Calibri" w:ascii="Calibri" w:hAnsi="Calibri"/>
                <w:sz w:val="22"/>
                <w:lang w:val="en-US" w:eastAsia="en-US"/>
              </w:rPr>
              <w:tab/>
            </w:r>
            <w:r>
              <w:rPr>
                <w:rStyle w:val="IndexLink"/>
              </w:rPr>
              <w:t>Studijní zaměření: Hra na akordeon</w:t>
              <w:tab/>
              <w:t>99</w:t>
            </w:r>
          </w:hyperlink>
        </w:p>
        <w:p>
          <w:pPr>
            <w:pStyle w:val="Contents2"/>
            <w:rPr>
              <w:rFonts w:ascii="Calibri" w:hAnsi="Calibri" w:eastAsia="Times New Roman" w:cs="Calibri"/>
              <w:sz w:val="22"/>
              <w:lang w:val="en-US" w:eastAsia="en-US"/>
            </w:rPr>
          </w:pPr>
          <w:hyperlink w:anchor="__RefHeading___Toc80732894">
            <w:r>
              <w:rPr>
                <w:rStyle w:val="IndexLink"/>
              </w:rPr>
              <w:t>5.22</w:t>
            </w:r>
            <w:r>
              <w:rPr>
                <w:rStyle w:val="IndexLink"/>
                <w:rFonts w:eastAsia="Times New Roman" w:cs="Calibri" w:ascii="Calibri" w:hAnsi="Calibri"/>
                <w:sz w:val="22"/>
                <w:lang w:val="en-US" w:eastAsia="en-US"/>
              </w:rPr>
              <w:tab/>
            </w:r>
            <w:r>
              <w:rPr>
                <w:rStyle w:val="IndexLink"/>
              </w:rPr>
              <w:t>Studijní zaměření: Sólový zpěv</w:t>
              <w:tab/>
              <w:t>104</w:t>
            </w:r>
          </w:hyperlink>
        </w:p>
        <w:p>
          <w:pPr>
            <w:pStyle w:val="Contents2"/>
            <w:rPr>
              <w:rFonts w:ascii="Calibri" w:hAnsi="Calibri" w:eastAsia="Times New Roman" w:cs="Calibri"/>
              <w:sz w:val="22"/>
              <w:lang w:val="en-US" w:eastAsia="en-US"/>
            </w:rPr>
          </w:pPr>
          <w:hyperlink w:anchor="__RefHeading___Toc80732895">
            <w:r>
              <w:rPr>
                <w:rStyle w:val="IndexLink"/>
              </w:rPr>
              <w:t>5.23</w:t>
            </w:r>
            <w:r>
              <w:rPr>
                <w:rStyle w:val="IndexLink"/>
                <w:rFonts w:eastAsia="Times New Roman" w:cs="Calibri" w:ascii="Calibri" w:hAnsi="Calibri"/>
                <w:sz w:val="22"/>
                <w:lang w:val="en-US" w:eastAsia="en-US"/>
              </w:rPr>
              <w:tab/>
            </w:r>
            <w:r>
              <w:rPr>
                <w:rStyle w:val="IndexLink"/>
              </w:rPr>
              <w:t>Studijní zaměření: Sólový zpěv s kytarou</w:t>
              <w:tab/>
              <w:t>108</w:t>
            </w:r>
          </w:hyperlink>
        </w:p>
        <w:p>
          <w:pPr>
            <w:pStyle w:val="Contents1"/>
            <w:rPr>
              <w:rFonts w:ascii="Calibri" w:hAnsi="Calibri" w:eastAsia="Times New Roman" w:cs="Calibri"/>
              <w:sz w:val="22"/>
              <w:szCs w:val="22"/>
              <w:lang w:val="en-US" w:eastAsia="en-US"/>
            </w:rPr>
          </w:pPr>
          <w:hyperlink w:anchor="__RefHeading___Toc80732896">
            <w:r>
              <w:rPr>
                <w:rStyle w:val="IndexLink"/>
              </w:rPr>
              <w:t>6</w:t>
            </w:r>
            <w:r>
              <w:rPr>
                <w:rStyle w:val="IndexLink"/>
                <w:rFonts w:eastAsia="Times New Roman" w:cs="Calibri" w:ascii="Calibri" w:hAnsi="Calibri"/>
                <w:sz w:val="22"/>
                <w:szCs w:val="22"/>
                <w:lang w:val="en-US" w:eastAsia="en-US"/>
              </w:rPr>
              <w:tab/>
            </w:r>
            <w:r>
              <w:rPr>
                <w:rStyle w:val="IndexLink"/>
              </w:rPr>
              <w:t>VZDĚLÁVACÍ OBSAH VÝTVARNÉHO OBORU</w:t>
              <w:tab/>
              <w:t>112</w:t>
            </w:r>
          </w:hyperlink>
        </w:p>
        <w:p>
          <w:pPr>
            <w:pStyle w:val="Contents2"/>
            <w:rPr>
              <w:rFonts w:ascii="Calibri" w:hAnsi="Calibri" w:eastAsia="Times New Roman" w:cs="Calibri"/>
              <w:sz w:val="22"/>
              <w:lang w:val="en-US" w:eastAsia="en-US"/>
            </w:rPr>
          </w:pPr>
          <w:hyperlink w:anchor="__RefHeading___Toc80732897">
            <w:r>
              <w:rPr>
                <w:rStyle w:val="IndexLink"/>
              </w:rPr>
              <w:t>6.1</w:t>
            </w:r>
            <w:r>
              <w:rPr>
                <w:rStyle w:val="IndexLink"/>
                <w:rFonts w:eastAsia="Times New Roman" w:cs="Calibri" w:ascii="Calibri" w:hAnsi="Calibri"/>
                <w:sz w:val="22"/>
                <w:lang w:val="en-US" w:eastAsia="en-US"/>
              </w:rPr>
              <w:tab/>
            </w:r>
            <w:r>
              <w:rPr>
                <w:rStyle w:val="IndexLink"/>
              </w:rPr>
              <w:t>Přípravné studium</w:t>
              <w:tab/>
              <w:t>114</w:t>
            </w:r>
          </w:hyperlink>
        </w:p>
        <w:p>
          <w:pPr>
            <w:pStyle w:val="Contents2"/>
            <w:rPr>
              <w:rFonts w:ascii="Calibri" w:hAnsi="Calibri" w:eastAsia="Times New Roman" w:cs="Calibri"/>
              <w:sz w:val="22"/>
              <w:lang w:val="en-US" w:eastAsia="en-US"/>
            </w:rPr>
          </w:pPr>
          <w:hyperlink w:anchor="__RefHeading___Toc80732898">
            <w:r>
              <w:rPr>
                <w:rStyle w:val="IndexLink"/>
              </w:rPr>
              <w:t>6.2</w:t>
            </w:r>
            <w:r>
              <w:rPr>
                <w:rStyle w:val="IndexLink"/>
                <w:rFonts w:eastAsia="Times New Roman" w:cs="Calibri" w:ascii="Calibri" w:hAnsi="Calibri"/>
                <w:sz w:val="22"/>
                <w:lang w:val="en-US" w:eastAsia="en-US"/>
              </w:rPr>
              <w:tab/>
            </w:r>
            <w:r>
              <w:rPr>
                <w:rStyle w:val="IndexLink"/>
              </w:rPr>
              <w:t>Studijní zaměření:  Výtvarná tvorba</w:t>
              <w:tab/>
              <w:t>116</w:t>
            </w:r>
          </w:hyperlink>
        </w:p>
        <w:p>
          <w:pPr>
            <w:pStyle w:val="Contents2"/>
            <w:rPr>
              <w:rFonts w:ascii="Calibri" w:hAnsi="Calibri" w:eastAsia="Times New Roman" w:cs="Calibri"/>
              <w:sz w:val="22"/>
              <w:lang w:val="en-US" w:eastAsia="en-US"/>
            </w:rPr>
          </w:pPr>
          <w:hyperlink w:anchor="__RefHeading___Toc80732899">
            <w:r>
              <w:rPr>
                <w:rStyle w:val="IndexLink"/>
              </w:rPr>
              <w:t>6.3</w:t>
            </w:r>
            <w:r>
              <w:rPr>
                <w:rStyle w:val="IndexLink"/>
                <w:rFonts w:eastAsia="Times New Roman" w:cs="Calibri" w:ascii="Calibri" w:hAnsi="Calibri"/>
                <w:sz w:val="22"/>
                <w:lang w:val="en-US" w:eastAsia="en-US"/>
              </w:rPr>
              <w:tab/>
            </w:r>
            <w:r>
              <w:rPr>
                <w:rStyle w:val="IndexLink"/>
              </w:rPr>
              <w:t>Studijní zaměření:  Multimediální tvorba - Počítačová grafika</w:t>
              <w:tab/>
              <w:t>121</w:t>
            </w:r>
          </w:hyperlink>
        </w:p>
        <w:p>
          <w:pPr>
            <w:pStyle w:val="Contents1"/>
            <w:rPr>
              <w:rFonts w:ascii="Calibri" w:hAnsi="Calibri" w:eastAsia="Times New Roman" w:cs="Calibri"/>
              <w:sz w:val="22"/>
              <w:szCs w:val="22"/>
              <w:lang w:val="en-US" w:eastAsia="en-US"/>
            </w:rPr>
          </w:pPr>
          <w:hyperlink w:anchor="__RefHeading___Toc80732900">
            <w:r>
              <w:rPr>
                <w:rStyle w:val="IndexLink"/>
              </w:rPr>
              <w:t>7</w:t>
            </w:r>
            <w:r>
              <w:rPr>
                <w:rStyle w:val="IndexLink"/>
                <w:rFonts w:eastAsia="Times New Roman" w:cs="Calibri" w:ascii="Calibri" w:hAnsi="Calibri"/>
                <w:sz w:val="22"/>
                <w:szCs w:val="22"/>
                <w:lang w:val="en-US" w:eastAsia="en-US"/>
              </w:rPr>
              <w:tab/>
            </w:r>
            <w:r>
              <w:rPr>
                <w:rStyle w:val="IndexLink"/>
              </w:rPr>
              <w:t>VZDĚLÁVACÍ OBSAH TANEČNÍHO OBORU</w:t>
              <w:tab/>
              <w:t>126</w:t>
            </w:r>
          </w:hyperlink>
        </w:p>
        <w:p>
          <w:pPr>
            <w:pStyle w:val="Contents2"/>
            <w:rPr>
              <w:rFonts w:ascii="Calibri" w:hAnsi="Calibri" w:eastAsia="Times New Roman" w:cs="Calibri"/>
              <w:sz w:val="22"/>
              <w:lang w:val="en-US" w:eastAsia="en-US"/>
            </w:rPr>
          </w:pPr>
          <w:hyperlink w:anchor="__RefHeading___Toc80732901">
            <w:r>
              <w:rPr>
                <w:rStyle w:val="IndexLink"/>
              </w:rPr>
              <w:t>7.1 Přípravné studium</w:t>
              <w:tab/>
              <w:t>127</w:t>
            </w:r>
          </w:hyperlink>
        </w:p>
        <w:p>
          <w:pPr>
            <w:pStyle w:val="Contents2"/>
            <w:rPr>
              <w:rFonts w:ascii="Calibri" w:hAnsi="Calibri" w:eastAsia="Times New Roman" w:cs="Calibri"/>
              <w:sz w:val="22"/>
              <w:lang w:val="en-US" w:eastAsia="en-US"/>
            </w:rPr>
          </w:pPr>
          <w:hyperlink w:anchor="__RefHeading___Toc80732902">
            <w:r>
              <w:rPr>
                <w:rStyle w:val="IndexLink"/>
              </w:rPr>
              <w:t>7.2 Studijní zaměření:  Klasický tanec, Moderní tanec (scénický)</w:t>
              <w:tab/>
              <w:t>128</w:t>
            </w:r>
          </w:hyperlink>
        </w:p>
        <w:p>
          <w:pPr>
            <w:pStyle w:val="Contents1"/>
            <w:rPr>
              <w:rFonts w:ascii="Calibri" w:hAnsi="Calibri" w:eastAsia="Times New Roman" w:cs="Calibri"/>
              <w:sz w:val="22"/>
              <w:szCs w:val="22"/>
              <w:lang w:val="en-US" w:eastAsia="en-US"/>
            </w:rPr>
          </w:pPr>
          <w:hyperlink w:anchor="__RefHeading___Toc80732903">
            <w:r>
              <w:rPr>
                <w:rStyle w:val="IndexLink"/>
              </w:rPr>
              <w:t>8</w:t>
            </w:r>
            <w:r>
              <w:rPr>
                <w:rStyle w:val="IndexLink"/>
                <w:rFonts w:eastAsia="Times New Roman" w:cs="Calibri" w:ascii="Calibri" w:hAnsi="Calibri"/>
                <w:sz w:val="22"/>
                <w:szCs w:val="22"/>
                <w:lang w:val="en-US" w:eastAsia="en-US"/>
              </w:rPr>
              <w:tab/>
            </w:r>
            <w:r>
              <w:rPr>
                <w:rStyle w:val="IndexLink"/>
              </w:rPr>
              <w:t>ZABEZPEČENÍ VÝUKY ŽÁKŮ SE SPECIÁLNÍMI VZDĚLÁVACÍMI POTŘEBAMI</w:t>
              <w:tab/>
              <w:t>140</w:t>
            </w:r>
          </w:hyperlink>
        </w:p>
        <w:p>
          <w:pPr>
            <w:pStyle w:val="Contents1"/>
            <w:rPr>
              <w:rFonts w:ascii="Calibri" w:hAnsi="Calibri" w:eastAsia="Times New Roman" w:cs="Calibri"/>
              <w:sz w:val="22"/>
              <w:szCs w:val="22"/>
              <w:lang w:val="en-US" w:eastAsia="en-US"/>
            </w:rPr>
          </w:pPr>
          <w:hyperlink w:anchor="__RefHeading___Toc80732904">
            <w:r>
              <w:rPr>
                <w:rStyle w:val="IndexLink"/>
              </w:rPr>
              <w:t>9</w:t>
            </w:r>
            <w:r>
              <w:rPr>
                <w:rStyle w:val="IndexLink"/>
                <w:rFonts w:eastAsia="Times New Roman" w:cs="Calibri" w:ascii="Calibri" w:hAnsi="Calibri"/>
                <w:sz w:val="22"/>
                <w:szCs w:val="22"/>
                <w:lang w:val="en-US" w:eastAsia="en-US"/>
              </w:rPr>
              <w:tab/>
            </w:r>
            <w:r>
              <w:rPr>
                <w:rStyle w:val="IndexLink"/>
              </w:rPr>
              <w:t>VZDĚLÁVÁNÍ ŽÁKŮ MIMOŘÁDNĚ NADANÝCH</w:t>
              <w:tab/>
              <w:t>141</w:t>
            </w:r>
          </w:hyperlink>
        </w:p>
        <w:p>
          <w:pPr>
            <w:pStyle w:val="Contents1"/>
            <w:rPr>
              <w:rFonts w:ascii="Calibri" w:hAnsi="Calibri" w:eastAsia="Times New Roman" w:cs="Calibri"/>
              <w:sz w:val="22"/>
              <w:szCs w:val="22"/>
              <w:lang w:val="en-US" w:eastAsia="en-US"/>
            </w:rPr>
          </w:pPr>
          <w:hyperlink w:anchor="__RefHeading___Toc80732905">
            <w:r>
              <w:rPr>
                <w:rStyle w:val="IndexLink"/>
              </w:rPr>
              <w:t>10</w:t>
            </w:r>
            <w:r>
              <w:rPr>
                <w:rStyle w:val="IndexLink"/>
                <w:rFonts w:eastAsia="Times New Roman" w:cs="Calibri" w:ascii="Calibri" w:hAnsi="Calibri"/>
                <w:sz w:val="22"/>
                <w:szCs w:val="22"/>
                <w:lang w:val="en-US" w:eastAsia="en-US"/>
              </w:rPr>
              <w:tab/>
            </w:r>
            <w:r>
              <w:rPr>
                <w:rStyle w:val="IndexLink"/>
              </w:rPr>
              <w:t>HODNOCENÍ ŽÁKŮ A VLASTNÍ HODNOCENÍ ŠKOLY</w:t>
              <w:tab/>
              <w:t>142</w:t>
            </w:r>
          </w:hyperlink>
        </w:p>
        <w:p>
          <w:pPr>
            <w:pStyle w:val="Contents2"/>
            <w:rPr>
              <w:rFonts w:ascii="Calibri" w:hAnsi="Calibri" w:eastAsia="Times New Roman" w:cs="Calibri"/>
              <w:sz w:val="22"/>
              <w:lang w:val="en-US" w:eastAsia="en-US"/>
            </w:rPr>
          </w:pPr>
          <w:hyperlink w:anchor="__RefHeading___Toc80732906">
            <w:r>
              <w:rPr>
                <w:rStyle w:val="IndexLink"/>
              </w:rPr>
              <w:t>10.1</w:t>
            </w:r>
            <w:r>
              <w:rPr>
                <w:rStyle w:val="IndexLink"/>
                <w:rFonts w:eastAsia="Times New Roman" w:cs="Calibri" w:ascii="Calibri" w:hAnsi="Calibri"/>
                <w:sz w:val="22"/>
                <w:lang w:val="en-US" w:eastAsia="en-US"/>
              </w:rPr>
              <w:tab/>
            </w:r>
            <w:r>
              <w:rPr>
                <w:rStyle w:val="IndexLink"/>
              </w:rPr>
              <w:t>Zásady a způsob hodnocení žáků</w:t>
              <w:tab/>
              <w:t>142</w:t>
            </w:r>
          </w:hyperlink>
        </w:p>
        <w:p>
          <w:pPr>
            <w:pStyle w:val="Contents2"/>
            <w:rPr>
              <w:rFonts w:ascii="Calibri" w:hAnsi="Calibri" w:eastAsia="Times New Roman" w:cs="Calibri"/>
              <w:sz w:val="22"/>
              <w:lang w:val="en-US" w:eastAsia="en-US"/>
            </w:rPr>
          </w:pPr>
          <w:hyperlink w:anchor="__RefHeading___Toc80732907">
            <w:r>
              <w:rPr>
                <w:rStyle w:val="IndexLink"/>
              </w:rPr>
              <w:t>10.2</w:t>
            </w:r>
            <w:r>
              <w:rPr>
                <w:rStyle w:val="IndexLink"/>
                <w:rFonts w:eastAsia="Times New Roman" w:cs="Calibri" w:ascii="Calibri" w:hAnsi="Calibri"/>
                <w:sz w:val="22"/>
                <w:lang w:val="en-US" w:eastAsia="en-US"/>
              </w:rPr>
              <w:tab/>
            </w:r>
            <w:r>
              <w:rPr>
                <w:rStyle w:val="IndexLink"/>
              </w:rPr>
              <w:t>Oblasti vlastního hodnocení školy</w:t>
              <w:tab/>
              <w:t>145</w:t>
            </w:r>
          </w:hyperlink>
          <w:r>
            <w:rPr>
              <w:rStyle w:val="IndexLink"/>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color w:val="000000"/>
          <w:sz w:val="24"/>
          <w:szCs w:val="24"/>
        </w:rPr>
      </w:pPr>
      <w:bookmarkStart w:id="0" w:name="__RefHeading___Toc80732861"/>
      <w:bookmarkEnd w:id="0"/>
      <w:r>
        <w:rPr>
          <w:rFonts w:cs="Times New Roman" w:ascii="Times New Roman" w:hAnsi="Times New Roman"/>
          <w:color w:val="000000"/>
          <w:sz w:val="24"/>
          <w:szCs w:val="24"/>
        </w:rPr>
        <w:t>IDENTIFIKAČNÍ ÚDAJ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ázev ŠVP: </w:t>
        <w:tab/>
      </w:r>
      <w:r>
        <w:rPr>
          <w:rFonts w:cs="Times New Roman" w:ascii="Times New Roman" w:hAnsi="Times New Roman"/>
          <w:sz w:val="24"/>
          <w:szCs w:val="24"/>
        </w:rPr>
        <w:t xml:space="preserve">Školní vzdělávací program pro základní umělecké vzdělávání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ab/>
        <w:tab/>
      </w:r>
      <w:r>
        <w:rPr>
          <w:rFonts w:cs="Times New Roman" w:ascii="Times New Roman" w:hAnsi="Times New Roman"/>
          <w:b/>
          <w:sz w:val="24"/>
          <w:szCs w:val="24"/>
        </w:rPr>
        <w:t>Cesta do světa umění</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Předkladatel:</w:t>
      </w:r>
      <w:r>
        <w:rPr>
          <w:rFonts w:cs="Times New Roman" w:ascii="Times New Roman" w:hAnsi="Times New Roman"/>
          <w:sz w:val="24"/>
          <w:szCs w:val="24"/>
        </w:rPr>
        <w:tab/>
        <w:t xml:space="preserve"> Základní umělecká škola Lubomíra Ligase Bzenec, s.r.o.</w:t>
      </w:r>
    </w:p>
    <w:p>
      <w:pPr>
        <w:pStyle w:val="Normal"/>
        <w:jc w:val="both"/>
        <w:rPr/>
      </w:pPr>
      <w:r>
        <w:rPr>
          <w:rFonts w:cs="Times New Roman" w:ascii="Times New Roman" w:hAnsi="Times New Roman"/>
          <w:color w:val="FF0000"/>
          <w:sz w:val="24"/>
          <w:szCs w:val="24"/>
        </w:rPr>
        <w:tab/>
      </w:r>
      <w:r>
        <w:rPr>
          <w:rFonts w:cs="Times New Roman" w:ascii="Times New Roman" w:hAnsi="Times New Roman"/>
          <w:sz w:val="24"/>
          <w:szCs w:val="24"/>
        </w:rPr>
        <w:tab/>
        <w:t>Horní náměstí 393</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Bzenec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696 81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IČO: </w:t>
        <w:tab/>
        <w:tab/>
        <w:t>25323644</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Ředitel školy: </w:t>
        <w:tab/>
        <w:t>Lubomír Ligas</w:t>
        <w:tab/>
      </w:r>
    </w:p>
    <w:p>
      <w:pPr>
        <w:pStyle w:val="Normal"/>
        <w:jc w:val="both"/>
        <w:rPr/>
      </w:pPr>
      <w:r>
        <w:rPr>
          <w:rFonts w:cs="Times New Roman" w:ascii="Times New Roman" w:hAnsi="Times New Roman"/>
          <w:sz w:val="24"/>
          <w:szCs w:val="24"/>
        </w:rPr>
        <w:tab/>
        <w:tab/>
        <w:t xml:space="preserve">Telefon: </w:t>
        <w:tab/>
        <w:t>+420 737 668 522</w:t>
      </w:r>
    </w:p>
    <w:p>
      <w:pPr>
        <w:pStyle w:val="Normal"/>
        <w:ind w:left="2124" w:firstLine="708"/>
        <w:jc w:val="both"/>
        <w:rPr/>
      </w:pPr>
      <w:r>
        <w:rPr>
          <w:rFonts w:cs="Times New Roman" w:ascii="Times New Roman" w:hAnsi="Times New Roman"/>
          <w:sz w:val="24"/>
          <w:szCs w:val="24"/>
        </w:rPr>
        <w:t>+420 518 384 291</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E-mail: </w:t>
        <w:tab/>
      </w:r>
      <w:hyperlink r:id="rId5">
        <w:r>
          <w:rPr>
            <w:rStyle w:val="InternetLink"/>
            <w:rFonts w:cs="Times New Roman" w:ascii="Times New Roman" w:hAnsi="Times New Roman"/>
            <w:sz w:val="24"/>
            <w:szCs w:val="24"/>
          </w:rPr>
          <w:t>lubomir@sendme.cz</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ab/>
        <w:tab/>
        <w:t>Web:</w:t>
        <w:tab/>
        <w:tab/>
      </w:r>
      <w:hyperlink r:id="rId6">
        <w:r>
          <w:rPr>
            <w:rStyle w:val="InternetLink"/>
            <w:rFonts w:cs="Times New Roman" w:ascii="Times New Roman" w:hAnsi="Times New Roman"/>
            <w:b/>
            <w:color w:val="000000"/>
            <w:sz w:val="24"/>
            <w:szCs w:val="24"/>
          </w:rPr>
          <w:t>http://www.zusbzenec.cz/</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řizovatel:</w:t>
        <w:tab/>
        <w:t>Lubomír Ligas</w:t>
      </w:r>
    </w:p>
    <w:p>
      <w:pPr>
        <w:pStyle w:val="Normal"/>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Horní náměstí 393</w:t>
      </w:r>
    </w:p>
    <w:p>
      <w:pPr>
        <w:pStyle w:val="Normal"/>
        <w:jc w:val="both"/>
        <w:rPr>
          <w:rFonts w:ascii="Times New Roman" w:hAnsi="Times New Roman" w:cs="Times New Roman"/>
          <w:sz w:val="24"/>
          <w:szCs w:val="24"/>
        </w:rPr>
      </w:pPr>
      <w:r>
        <w:rPr>
          <w:rFonts w:cs="Times New Roman" w:ascii="Times New Roman" w:hAnsi="Times New Roman"/>
          <w:sz w:val="24"/>
          <w:szCs w:val="24"/>
        </w:rPr>
        <w:tab/>
        <w:tab/>
        <w:t>69681, Bzenec</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Telefon: +420 518 384 291</w:t>
      </w:r>
    </w:p>
    <w:p>
      <w:pPr>
        <w:pStyle w:val="Normal"/>
        <w:jc w:val="both"/>
        <w:rPr>
          <w:rFonts w:ascii="Times New Roman" w:hAnsi="Times New Roman" w:cs="Times New Roman"/>
          <w:sz w:val="24"/>
          <w:szCs w:val="24"/>
        </w:rPr>
      </w:pPr>
      <w:r>
        <w:rPr>
          <w:rFonts w:cs="Times New Roman" w:ascii="Times New Roman" w:hAnsi="Times New Roman"/>
          <w:sz w:val="24"/>
          <w:szCs w:val="24"/>
        </w:rPr>
        <w:tab/>
        <w:tab/>
        <w:t>E-mail: lubomír@sendme.c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latnost dokumentu od:</w:t>
      </w:r>
      <w:r>
        <w:rPr>
          <w:rFonts w:cs="Times New Roman" w:ascii="Times New Roman" w:hAnsi="Times New Roman"/>
          <w:sz w:val="24"/>
          <w:szCs w:val="24"/>
        </w:rPr>
        <w:t xml:space="preserve"> 1. 9. 2017</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br w:type="page"/>
      </w:r>
    </w:p>
    <w:p>
      <w:pPr>
        <w:pStyle w:val="Heading1"/>
        <w:jc w:val="both"/>
        <w:rPr/>
      </w:pPr>
      <w:bookmarkStart w:id="1" w:name="__RefHeading___Toc80732862"/>
      <w:bookmarkEnd w:id="1"/>
      <w:r>
        <w:rPr>
          <w:rFonts w:cs="Times New Roman" w:ascii="Times New Roman" w:hAnsi="Times New Roman"/>
          <w:color w:val="000000"/>
          <w:sz w:val="24"/>
          <w:szCs w:val="24"/>
        </w:rPr>
        <w:t>CHARAKTERISTIKA ŠKO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 w:name="__RefHeading___Toc80732863"/>
      <w:bookmarkEnd w:id="2"/>
      <w:r>
        <w:rPr/>
        <w:t>Počet oborů, velik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ory, které nabízíme:</w:t>
      </w:r>
    </w:p>
    <w:p>
      <w:pPr>
        <w:pStyle w:val="Normal"/>
        <w:jc w:val="both"/>
        <w:rPr>
          <w:rFonts w:ascii="Times New Roman" w:hAnsi="Times New Roman" w:cs="Times New Roman"/>
          <w:sz w:val="24"/>
          <w:szCs w:val="24"/>
        </w:rPr>
      </w:pPr>
      <w:r>
        <w:rPr>
          <w:rFonts w:cs="Times New Roman" w:ascii="Times New Roman" w:hAnsi="Times New Roman"/>
          <w:sz w:val="24"/>
          <w:szCs w:val="24"/>
        </w:rPr>
        <w:t>Hudební (HO)</w:t>
      </w:r>
    </w:p>
    <w:p>
      <w:pPr>
        <w:pStyle w:val="Normal"/>
        <w:jc w:val="both"/>
        <w:rPr>
          <w:rFonts w:ascii="Times New Roman" w:hAnsi="Times New Roman" w:cs="Times New Roman"/>
          <w:sz w:val="24"/>
          <w:szCs w:val="24"/>
        </w:rPr>
      </w:pPr>
      <w:r>
        <w:rPr>
          <w:rFonts w:cs="Times New Roman" w:ascii="Times New Roman" w:hAnsi="Times New Roman"/>
          <w:sz w:val="24"/>
          <w:szCs w:val="24"/>
        </w:rPr>
        <w:t>Výtvarný (VO)</w:t>
      </w:r>
    </w:p>
    <w:p>
      <w:pPr>
        <w:pStyle w:val="Normal"/>
        <w:jc w:val="both"/>
        <w:rPr>
          <w:rFonts w:ascii="Times New Roman" w:hAnsi="Times New Roman" w:cs="Times New Roman"/>
          <w:sz w:val="24"/>
          <w:szCs w:val="24"/>
        </w:rPr>
      </w:pPr>
      <w:r>
        <w:rPr>
          <w:rFonts w:cs="Times New Roman" w:ascii="Times New Roman" w:hAnsi="Times New Roman"/>
          <w:sz w:val="24"/>
          <w:szCs w:val="24"/>
        </w:rPr>
        <w:t>Taneční (TO)</w:t>
      </w:r>
    </w:p>
    <w:p>
      <w:pPr>
        <w:pStyle w:val="Normal"/>
        <w:jc w:val="both"/>
        <w:rPr>
          <w:rFonts w:ascii="Times New Roman" w:hAnsi="Times New Roman" w:cs="Times New Roman"/>
          <w:sz w:val="24"/>
          <w:szCs w:val="24"/>
        </w:rPr>
      </w:pPr>
      <w:r>
        <w:rPr>
          <w:rFonts w:cs="Times New Roman" w:ascii="Times New Roman" w:hAnsi="Times New Roman"/>
          <w:sz w:val="24"/>
          <w:szCs w:val="24"/>
        </w:rPr>
        <w:t>Literárně – dramatický (L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ísto poskytovaného vzdělávání:</w:t>
      </w:r>
    </w:p>
    <w:p>
      <w:pPr>
        <w:pStyle w:val="Normal"/>
        <w:jc w:val="both"/>
        <w:rPr/>
      </w:pPr>
      <w:r>
        <w:rPr>
          <w:rFonts w:cs="Times New Roman" w:ascii="Times New Roman" w:hAnsi="Times New Roman"/>
          <w:sz w:val="24"/>
          <w:szCs w:val="24"/>
        </w:rPr>
        <w:t xml:space="preserve">Bzenec, </w:t>
        <w:tab/>
        <w:tab/>
        <w:t xml:space="preserve">Horní náměstí 393, </w:t>
        <w:tab/>
        <w:t xml:space="preserve"> 696 81</w:t>
        <w:tab/>
        <w:t>(hudební obor)</w:t>
      </w:r>
    </w:p>
    <w:p>
      <w:pPr>
        <w:pStyle w:val="Normal"/>
        <w:jc w:val="both"/>
        <w:rPr/>
      </w:pPr>
      <w:r>
        <w:rPr>
          <w:rFonts w:cs="Times New Roman" w:ascii="Times New Roman" w:hAnsi="Times New Roman"/>
          <w:sz w:val="24"/>
          <w:szCs w:val="24"/>
        </w:rPr>
        <w:t xml:space="preserve">Bzenec, </w:t>
        <w:tab/>
        <w:tab/>
        <w:t xml:space="preserve">Bzinská 762, </w:t>
        <w:tab/>
        <w:tab/>
        <w:t xml:space="preserve"> 696 81</w:t>
        <w:tab/>
        <w:t>(hudební, výtvarný, taneční obor)</w:t>
      </w:r>
    </w:p>
    <w:p>
      <w:pPr>
        <w:pStyle w:val="Normal"/>
        <w:jc w:val="both"/>
        <w:rPr/>
      </w:pPr>
      <w:r>
        <w:rPr>
          <w:rFonts w:cs="Times New Roman" w:ascii="Times New Roman" w:hAnsi="Times New Roman"/>
          <w:sz w:val="24"/>
          <w:szCs w:val="24"/>
        </w:rPr>
        <w:t xml:space="preserve">Radějov 1, </w:t>
        <w:tab/>
        <w:tab/>
        <w:tab/>
        <w:tab/>
        <w:tab/>
        <w:t xml:space="preserve"> 696 67</w:t>
        <w:tab/>
        <w:t>(hudební obor)</w:t>
      </w:r>
    </w:p>
    <w:p>
      <w:pPr>
        <w:pStyle w:val="Normal"/>
        <w:jc w:val="both"/>
        <w:rPr/>
      </w:pPr>
      <w:r>
        <w:rPr>
          <w:rFonts w:cs="Times New Roman" w:ascii="Times New Roman" w:hAnsi="Times New Roman"/>
          <w:sz w:val="24"/>
          <w:szCs w:val="24"/>
        </w:rPr>
        <w:t xml:space="preserve">Moravský Písek, </w:t>
        <w:tab/>
        <w:t xml:space="preserve">Velkomoravská 168, </w:t>
        <w:tab/>
        <w:t>696 85</w:t>
        <w:tab/>
        <w:tab/>
        <w:t>(hudební obor)</w:t>
      </w:r>
    </w:p>
    <w:p>
      <w:pPr>
        <w:pStyle w:val="Normal"/>
        <w:jc w:val="both"/>
        <w:rPr/>
      </w:pPr>
      <w:r>
        <w:rPr>
          <w:rFonts w:cs="Times New Roman" w:ascii="Times New Roman" w:hAnsi="Times New Roman"/>
          <w:sz w:val="24"/>
          <w:szCs w:val="24"/>
        </w:rPr>
        <w:t>Žeravice 37,</w:t>
        <w:tab/>
        <w:tab/>
        <w:tab/>
        <w:tab/>
        <w:tab/>
        <w:t xml:space="preserve"> 696 47</w:t>
        <w:tab/>
        <w:t>(hudební obor)</w:t>
      </w:r>
    </w:p>
    <w:p>
      <w:pPr>
        <w:pStyle w:val="Normal"/>
        <w:jc w:val="both"/>
        <w:rPr/>
      </w:pPr>
      <w:r>
        <w:rPr>
          <w:rFonts w:cs="Times New Roman" w:ascii="Times New Roman" w:hAnsi="Times New Roman"/>
          <w:sz w:val="24"/>
          <w:szCs w:val="24"/>
        </w:rPr>
        <w:t xml:space="preserve">Domanín 256, </w:t>
        <w:tab/>
        <w:tab/>
        <w:tab/>
        <w:tab/>
        <w:t xml:space="preserve"> 696 83</w:t>
        <w:tab/>
        <w:t>(hudební obor)</w:t>
      </w:r>
    </w:p>
    <w:p>
      <w:pPr>
        <w:pStyle w:val="Normal"/>
        <w:jc w:val="both"/>
        <w:rPr/>
      </w:pPr>
      <w:r>
        <w:rPr>
          <w:rFonts w:cs="Times New Roman" w:ascii="Times New Roman" w:hAnsi="Times New Roman"/>
          <w:sz w:val="24"/>
          <w:szCs w:val="24"/>
        </w:rPr>
        <w:t>Tvarožná Lhota 275,</w:t>
        <w:tab/>
        <w:t xml:space="preserve"> </w:t>
        <w:tab/>
        <w:tab/>
        <w:tab/>
        <w:t xml:space="preserve"> 696 62</w:t>
        <w:tab/>
        <w:t>(hudební ob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kola má včetně svých odloučených pracovišť cílovou kapacitu 340 žáků. </w:t>
        <w:br/>
        <w:t>V současné době není zcela naplně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Řadíme se mezi menší základní umělecké školy na malém městě, což umožňuje žákům pohodlné docházení do výuky bez složitého dojíždění vlakem a autobusem do okolních obcí.  Žáci se mezi sebou často velmi dobře znají a to se promítá do jejich vzájemné spolupráce. Rovněž to umožňuje možnost užší spolupráce mezi rodiči a školou. Dveře jsou u nás neustále otevřené.</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80732864"/>
      <w:bookmarkEnd w:id="3"/>
      <w:r>
        <w:rPr/>
        <w:t>Historie a současn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UŠ Lubomíra Ligase Bzenec vznikla v roce 1994 jako menší škola, sídlící ve zrekonstruované historické budově bývalé jezuitské fary. Nejdříve byl vyučován hudební obor, posléze přibyl obor taneční a výtvarný. S postupem času se rozrůstal i počet žáků. Hlavní budova školy se nachází na dobře dostupném místě v centru Bzence. Řada poboček ve vzdálenějších obcích vychází vstříc i žákům z širokého okolí. Již od svého založení se stala ZUŠ ve Bzenci významným spolutvůrcem kulturního dění ve městě i širokém okolí. Pravidelně se zúčastňuje koncertů, soutěží a kulturních akcí. Tímto škola získává charakter regionální školy působící v regionu Moravského Slovácka. V současné době škola vychovává nejen kvalitní umělce a zdatné amatéry schopné pracovat individuálně nebo v kolektivu, ale také prospěšné a zdatné jedince pro naši společnost.</w:t>
      </w:r>
    </w:p>
    <w:p>
      <w:pPr>
        <w:pStyle w:val="Normal"/>
        <w:jc w:val="both"/>
        <w:rPr/>
      </w:pPr>
      <w:r>
        <w:rPr>
          <w:rFonts w:cs="Times New Roman" w:ascii="Times New Roman" w:hAnsi="Times New Roman"/>
          <w:sz w:val="24"/>
          <w:szCs w:val="24"/>
        </w:rPr>
        <w:t xml:space="preserve">V posledním desetiletí se škola podílí na mezinárodních výukových projektech (programy Socrates, Comenius), podporovaných fondy EU. </w:t>
      </w:r>
    </w:p>
    <w:p>
      <w:pPr>
        <w:pStyle w:val="Normal"/>
        <w:jc w:val="both"/>
        <w:rPr>
          <w:rFonts w:ascii="Times New Roman" w:hAnsi="Times New Roman" w:cs="Times New Roman"/>
          <w:sz w:val="24"/>
          <w:szCs w:val="24"/>
        </w:rPr>
      </w:pPr>
      <w:r>
        <w:rPr>
          <w:rFonts w:cs="Times New Roman" w:ascii="Times New Roman" w:hAnsi="Times New Roman"/>
          <w:sz w:val="24"/>
          <w:szCs w:val="24"/>
        </w:rPr>
        <w:t>K aktivitám naší školy patří také spolupráce s organizacemi stejného nebo podobného zaměření u nás i ve světě. Většinou se jedná o výměnné koncerty, vernisáže, taneční představení a tematická pracovní setkávání.</w:t>
      </w:r>
      <w:r>
        <w:br w:type="page"/>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80732865"/>
      <w:bookmarkEnd w:id="4"/>
      <w:r>
        <w:rPr/>
        <w:t>Charakteristika pedagogického sbor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dagogický sbor je tvořen přibližně desítkou plně kvalifikovaných učitelů, jež jsou absolventi konzervatoří, popř. vysokých škol. Učitelé se průběžně a systematicky věnují dalšímu vzdělávání ve svém, ale i nadstavbovém oboru. Navštěvují různé semináře a prázdninové kurzy. Průměrný věk učitelského sboru je zhruba 40 let, podíl mužů a žen ve sboru je vyrovnaný.</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80732866"/>
      <w:bookmarkEnd w:id="5"/>
      <w:r>
        <w:rPr/>
        <w:t>Dlouhodobé projekty, regionální a mezinárodní spolupráce</w:t>
      </w:r>
    </w:p>
    <w:p>
      <w:pPr>
        <w:pStyle w:val="Normal"/>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ZDĚLÁVÁNÍ PRO KONKURENCESCHOPN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ázev projektu: Kdo si hraje, nezlob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lnweb"/>
        <w:jc w:val="both"/>
        <w:rPr/>
      </w:pPr>
      <w:r>
        <w:rPr/>
        <w:t>V období od 1. 7. 2010 do 30. 6. 2012 realizovala naše škola grantový projekt, v rámci Operačního programu Vzdělávání pro konkurenceschopnost, s názvem „Kdo si hraje, nezlobí“, pod registračním číslem CZ.1.07/1.1.02/02.0008. Cílem projektu je podpoření vzniku umělecké praxe pro žáky ZUŠ Bzenec a partnerských škol a posílení samotné výuky i dalšího vzdělávání.</w:t>
      </w:r>
    </w:p>
    <w:p>
      <w:pPr>
        <w:pStyle w:val="Normal"/>
        <w:jc w:val="both"/>
        <w:rPr/>
      </w:pPr>
      <w:r>
        <w:rPr>
          <w:rFonts w:cs="Times New Roman" w:ascii="Times New Roman" w:hAnsi="Times New Roman"/>
          <w:sz w:val="24"/>
          <w:szCs w:val="24"/>
        </w:rPr>
        <w:t>V rámci realizace projektu byly vytvořeny podmínky pro inovaci a implementaci školského vzdělávacího programu do praxe. V kulturním domě ve Bzenci vznikl na základě dlouhodobé nájemní smlouvy mezi žadatelem a Městem Bzenec „Dům umělecké praxe“, pro výuku výše jmenovaných oborů.</w:t>
      </w:r>
    </w:p>
    <w:p>
      <w:pPr>
        <w:pStyle w:val="Normlnweb"/>
        <w:jc w:val="both"/>
        <w:rPr/>
      </w:pPr>
      <w:r>
        <w:rPr/>
        <w:t xml:space="preserve"> </w:t>
      </w:r>
      <w:r>
        <w:rPr/>
        <w:t>Prostřednictvím tohoto projektu došlo k zavedení ICT do uměleckých oborů:</w:t>
      </w:r>
    </w:p>
    <w:p>
      <w:pPr>
        <w:pStyle w:val="Odstavecseseznamem"/>
        <w:numPr>
          <w:ilvl w:val="1"/>
          <w:numId w:val="38"/>
        </w:numPr>
        <w:ind w:left="1440" w:hanging="1014"/>
        <w:jc w:val="both"/>
        <w:rPr>
          <w:rFonts w:ascii="Times New Roman" w:hAnsi="Times New Roman" w:cs="Times New Roman"/>
          <w:sz w:val="24"/>
          <w:szCs w:val="24"/>
        </w:rPr>
      </w:pPr>
      <w:r>
        <w:rPr>
          <w:rFonts w:cs="Times New Roman" w:ascii="Times New Roman" w:hAnsi="Times New Roman"/>
          <w:sz w:val="24"/>
          <w:szCs w:val="24"/>
        </w:rPr>
        <w:t>Výtvarný obor se zaměřením na počítačovou grafiku</w:t>
      </w:r>
    </w:p>
    <w:p>
      <w:pPr>
        <w:pStyle w:val="Odstavecseseznamem"/>
        <w:numPr>
          <w:ilvl w:val="1"/>
          <w:numId w:val="38"/>
        </w:numPr>
        <w:ind w:left="1440" w:hanging="1014"/>
        <w:jc w:val="both"/>
        <w:rPr/>
      </w:pPr>
      <w:r>
        <w:rPr>
          <w:rFonts w:cs="Times New Roman" w:ascii="Times New Roman" w:hAnsi="Times New Roman"/>
          <w:sz w:val="24"/>
          <w:szCs w:val="24"/>
        </w:rPr>
        <w:t>Kytarový soubor</w:t>
      </w:r>
    </w:p>
    <w:p>
      <w:pPr>
        <w:pStyle w:val="Odstavecseseznamem"/>
        <w:numPr>
          <w:ilvl w:val="1"/>
          <w:numId w:val="38"/>
        </w:numPr>
        <w:ind w:left="1440" w:hanging="1014"/>
        <w:jc w:val="both"/>
        <w:rPr>
          <w:rFonts w:ascii="Times New Roman" w:hAnsi="Times New Roman" w:cs="Times New Roman"/>
          <w:sz w:val="24"/>
          <w:szCs w:val="24"/>
        </w:rPr>
      </w:pPr>
      <w:r>
        <w:rPr>
          <w:rFonts w:cs="Times New Roman" w:ascii="Times New Roman" w:hAnsi="Times New Roman"/>
          <w:sz w:val="24"/>
          <w:szCs w:val="24"/>
        </w:rPr>
        <w:t>Taneční oddělení folklórního ta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to inovované obory byly od </w:t>
      </w:r>
      <w:r>
        <w:rPr>
          <w:rFonts w:cs="Times New Roman" w:ascii="Times New Roman" w:hAnsi="Times New Roman"/>
          <w:b/>
          <w:sz w:val="24"/>
          <w:szCs w:val="24"/>
        </w:rPr>
        <w:t>1. 9. 2012 zařazeny do výuky</w:t>
      </w:r>
      <w:r>
        <w:rPr>
          <w:rFonts w:cs="Times New Roman" w:ascii="Times New Roman" w:hAnsi="Times New Roman"/>
          <w:sz w:val="24"/>
          <w:szCs w:val="24"/>
        </w:rPr>
        <w:t>. Tímto počinem ZUŠ pokračuje v udržitelnosti projektových aktivit.</w:t>
      </w:r>
    </w:p>
    <w:p>
      <w:pPr>
        <w:pStyle w:val="Odstavecseseznamem"/>
        <w:ind w:left="0" w:hanging="0"/>
        <w:jc w:val="both"/>
        <w:rPr/>
      </w:pPr>
      <w:r>
        <w:rPr>
          <w:rFonts w:cs="Times New Roman" w:ascii="Times New Roman" w:hAnsi="Times New Roman"/>
          <w:sz w:val="24"/>
          <w:szCs w:val="24"/>
        </w:rPr>
        <w:t xml:space="preserve">Výtvarný obor se zaměřením na počítačovou grafiku se stal samostatným studijním zaměřením s názvem </w:t>
      </w:r>
      <w:r>
        <w:rPr>
          <w:rFonts w:cs="Times New Roman" w:ascii="Times New Roman" w:hAnsi="Times New Roman"/>
          <w:b/>
          <w:sz w:val="24"/>
          <w:szCs w:val="24"/>
        </w:rPr>
        <w:t>Multimediální tvorba – počítačová grafika</w:t>
      </w:r>
      <w:r>
        <w:rPr>
          <w:rFonts w:cs="Times New Roman" w:ascii="Times New Roman" w:hAnsi="Times New Roman"/>
          <w:sz w:val="24"/>
          <w:szCs w:val="24"/>
        </w:rPr>
        <w:t>, jemuž se podrobně věnujeme na stránkách 92 – 96 tohoto dokument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Kytarový soubor se stal jednou z variant vyučovacího předmětu </w:t>
      </w:r>
      <w:r>
        <w:rPr>
          <w:rFonts w:cs="Times New Roman" w:ascii="Times New Roman" w:hAnsi="Times New Roman"/>
          <w:b/>
          <w:sz w:val="24"/>
          <w:szCs w:val="24"/>
        </w:rPr>
        <w:t>Skupinové praktikum</w:t>
      </w:r>
      <w:r>
        <w:rPr>
          <w:rFonts w:cs="Times New Roman" w:ascii="Times New Roman" w:hAnsi="Times New Roman"/>
          <w:sz w:val="24"/>
          <w:szCs w:val="24"/>
        </w:rPr>
        <w:t>, které si žáci mohou zvolit.( str. 20 – 22 tohoto dokument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Taneční oddělení folklórního tance ve své činnosti dále pokračuje pod záštitou ZŠ Bzenec, není tedy již součástí výuky na naší škole</w:t>
      </w:r>
      <w:r>
        <w:rPr>
          <w:rFonts w:cs="Times New Roman" w:ascii="Times New Roman" w:hAnsi="Times New Roman"/>
          <w:color w:val="FF0000"/>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lnweb"/>
        <w:rPr>
          <w:rFonts w:ascii="Times New Roman" w:hAnsi="Times New Roman" w:cs="Times New Roman"/>
          <w:color w:val="000000"/>
          <w:sz w:val="27"/>
          <w:szCs w:val="27"/>
        </w:rPr>
      </w:pPr>
      <w:r>
        <w:rPr>
          <w:rFonts w:cs="Times New Roman"/>
          <w:color w:val="000000"/>
          <w:sz w:val="27"/>
          <w:szCs w:val="27"/>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COMENIUS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b/>
          <w:sz w:val="24"/>
          <w:szCs w:val="24"/>
        </w:rPr>
        <w:t>Název projektu: Hudební tradice v lidové písni a zkoumání v evropském kontextu.</w:t>
      </w:r>
    </w:p>
    <w:p>
      <w:pPr>
        <w:pStyle w:val="Normal"/>
        <w:tabs>
          <w:tab w:val="clear" w:pos="708"/>
          <w:tab w:val="left" w:pos="2148"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ZUŠ ve Bzenci je dlouhodobě zapojena do spolupráce v projektech Comenius. (partnerská města - Altamura, Edessa, Wien, Bratislava) V této spolupráci naše organizace uspořádala několik partnerských schůzek. Škola má navázanou spolupráci s radnicemi Murs Erigne (F) a Egeln (D), se kterými kulturně spolupracuje (vzájemná výměnná setkání, vystoupení souborů). Spolupráci zaštítil Městský úřad Bzenec a těší se oblibě žáků, studentů i obyvatel našeho malého městečka, které má 5000 obyv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b/>
          <w:sz w:val="24"/>
          <w:szCs w:val="24"/>
        </w:rPr>
        <w:t>Společné aktivity na mezinárodní úrovni:</w:t>
      </w:r>
    </w:p>
    <w:p>
      <w:pPr>
        <w:pStyle w:val="Odstavecseseznamem"/>
        <w:numPr>
          <w:ilvl w:val="1"/>
          <w:numId w:val="38"/>
        </w:numPr>
        <w:ind w:left="1440" w:hanging="10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vorba společného mezinárodního zpěvníku a rozdělení písní podle obsahu </w:t>
      </w:r>
    </w:p>
    <w:p>
      <w:pPr>
        <w:pStyle w:val="Odstavecseseznamem"/>
        <w:numPr>
          <w:ilvl w:val="1"/>
          <w:numId w:val="38"/>
        </w:numPr>
        <w:ind w:left="1440" w:hanging="10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edání společných prvků jak hudebních tak textových</w:t>
      </w:r>
    </w:p>
    <w:p>
      <w:pPr>
        <w:pStyle w:val="Odstavecseseznamem"/>
        <w:numPr>
          <w:ilvl w:val="1"/>
          <w:numId w:val="38"/>
        </w:numPr>
        <w:ind w:left="1440" w:hanging="10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cvik a příprava písní a vytvoření pěveckého souboru na partnerských schůzkách</w:t>
      </w:r>
    </w:p>
    <w:p>
      <w:pPr>
        <w:pStyle w:val="Odstavecseseznamem"/>
        <w:numPr>
          <w:ilvl w:val="1"/>
          <w:numId w:val="38"/>
        </w:numPr>
        <w:ind w:left="1440" w:hanging="10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edání historických kořenů v místě pořádané partnerské schůzky</w:t>
      </w:r>
    </w:p>
    <w:p>
      <w:pPr>
        <w:pStyle w:val="Odstavecseseznamem"/>
        <w:numPr>
          <w:ilvl w:val="1"/>
          <w:numId w:val="38"/>
        </w:numPr>
        <w:ind w:left="1440" w:hanging="10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ce projektu v místních televizích, tisku a internetových stránkách škol</w:t>
      </w:r>
    </w:p>
    <w:p>
      <w:pPr>
        <w:pStyle w:val="Odstavecseseznamem"/>
        <w:numPr>
          <w:ilvl w:val="1"/>
          <w:numId w:val="38"/>
        </w:numPr>
        <w:ind w:left="1440" w:hanging="10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voj jazykových znalostí a tvorba základního slovníku</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Cíle projektu: </w:t>
      </w:r>
    </w:p>
    <w:p>
      <w:pPr>
        <w:pStyle w:val="Odstavecseseznamem"/>
        <w:numPr>
          <w:ilvl w:val="1"/>
          <w:numId w:val="38"/>
        </w:numPr>
        <w:tabs>
          <w:tab w:val="clear" w:pos="708"/>
          <w:tab w:val="left" w:pos="952" w:leader="none"/>
        </w:tabs>
        <w:ind w:left="1440" w:hanging="1014"/>
        <w:rPr/>
      </w:pPr>
      <w:r>
        <w:rPr>
          <w:rFonts w:cs="Times New Roman" w:ascii="Times New Roman" w:hAnsi="Times New Roman"/>
          <w:sz w:val="24"/>
          <w:szCs w:val="24"/>
        </w:rPr>
        <w:t>zkoumat lidové písně v zemích, které se účastní projektu</w:t>
      </w:r>
    </w:p>
    <w:p>
      <w:pPr>
        <w:pStyle w:val="Odstavecseseznamem"/>
        <w:numPr>
          <w:ilvl w:val="1"/>
          <w:numId w:val="38"/>
        </w:numPr>
        <w:tabs>
          <w:tab w:val="clear" w:pos="708"/>
          <w:tab w:val="left" w:pos="952" w:leader="none"/>
        </w:tabs>
        <w:ind w:left="938" w:hanging="512"/>
        <w:rPr/>
      </w:pPr>
      <w:r>
        <w:rPr>
          <w:rFonts w:cs="Times New Roman" w:ascii="Times New Roman" w:hAnsi="Times New Roman"/>
          <w:sz w:val="24"/>
          <w:szCs w:val="24"/>
        </w:rPr>
        <w:t>v zúčastněných školách vytvářet prostředí příznivé pro nácvik lidových písní ve společných workshopech, ale i běžném vyučování.</w:t>
      </w:r>
    </w:p>
    <w:p>
      <w:pPr>
        <w:pStyle w:val="Odstavecseseznamem"/>
        <w:numPr>
          <w:ilvl w:val="1"/>
          <w:numId w:val="38"/>
        </w:numPr>
        <w:tabs>
          <w:tab w:val="clear" w:pos="708"/>
          <w:tab w:val="left" w:pos="952" w:leader="none"/>
        </w:tabs>
        <w:ind w:left="938" w:hanging="512"/>
        <w:rPr>
          <w:rFonts w:ascii="Times New Roman" w:hAnsi="Times New Roman" w:cs="Times New Roman"/>
          <w:sz w:val="24"/>
          <w:szCs w:val="24"/>
        </w:rPr>
      </w:pPr>
      <w:r>
        <w:rPr>
          <w:rFonts w:cs="Times New Roman" w:ascii="Times New Roman" w:hAnsi="Times New Roman"/>
          <w:sz w:val="24"/>
          <w:szCs w:val="24"/>
        </w:rPr>
        <w:t>shromažďovat materiály pro vydání společného zpěvníku lidových písní</w:t>
      </w:r>
    </w:p>
    <w:p>
      <w:pPr>
        <w:pStyle w:val="Odstavecseseznamem"/>
        <w:numPr>
          <w:ilvl w:val="1"/>
          <w:numId w:val="38"/>
        </w:numPr>
        <w:tabs>
          <w:tab w:val="clear" w:pos="708"/>
          <w:tab w:val="left" w:pos="952" w:leader="none"/>
        </w:tabs>
        <w:ind w:left="938" w:hanging="512"/>
        <w:rPr/>
      </w:pPr>
      <w:r>
        <w:rPr>
          <w:rFonts w:cs="Times New Roman" w:ascii="Times New Roman" w:hAnsi="Times New Roman"/>
          <w:sz w:val="24"/>
          <w:szCs w:val="24"/>
        </w:rPr>
        <w:t>dokumentovat uskutečněné akce na fotoalbech CD, video – filmu, převáděného do technologie DVD</w:t>
      </w:r>
    </w:p>
    <w:p>
      <w:pPr>
        <w:pStyle w:val="Odstavecseseznamem"/>
        <w:numPr>
          <w:ilvl w:val="1"/>
          <w:numId w:val="38"/>
        </w:numPr>
        <w:tabs>
          <w:tab w:val="clear" w:pos="708"/>
          <w:tab w:val="left" w:pos="952" w:leader="none"/>
        </w:tabs>
        <w:ind w:left="1440" w:hanging="1014"/>
        <w:rPr>
          <w:rFonts w:ascii="Times New Roman" w:hAnsi="Times New Roman" w:cs="Times New Roman"/>
          <w:sz w:val="24"/>
          <w:szCs w:val="24"/>
        </w:rPr>
      </w:pPr>
      <w:r>
        <w:rPr>
          <w:rFonts w:cs="Times New Roman" w:ascii="Times New Roman" w:hAnsi="Times New Roman"/>
          <w:sz w:val="24"/>
          <w:szCs w:val="24"/>
        </w:rPr>
        <w:t>v komunikaci prohlubovat jazykové i odborné znalosti</w:t>
      </w:r>
    </w:p>
    <w:p>
      <w:pPr>
        <w:pStyle w:val="Odstavecseseznamem"/>
        <w:numPr>
          <w:ilvl w:val="1"/>
          <w:numId w:val="38"/>
        </w:numPr>
        <w:tabs>
          <w:tab w:val="clear" w:pos="708"/>
          <w:tab w:val="left" w:pos="952" w:leader="none"/>
        </w:tabs>
        <w:ind w:left="1440" w:hanging="1014"/>
        <w:rPr>
          <w:rFonts w:ascii="Times New Roman" w:hAnsi="Times New Roman" w:cs="Times New Roman"/>
          <w:sz w:val="24"/>
          <w:szCs w:val="24"/>
        </w:rPr>
      </w:pPr>
      <w:r>
        <w:rPr>
          <w:rFonts w:cs="Times New Roman" w:ascii="Times New Roman" w:hAnsi="Times New Roman"/>
          <w:sz w:val="24"/>
          <w:szCs w:val="24"/>
        </w:rPr>
        <w:t>téma projektu využít při výuce a propojení s učebním plánem</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80732867"/>
      <w:bookmarkEnd w:id="6"/>
      <w:r>
        <w:rPr/>
        <w:t>Vybavení školy a její podmínky</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Budova školy se nachází v centru města v klidném prostředí a je velmi dobře dostupná.  V blízkosti budovy je možné parkování.</w:t>
      </w:r>
    </w:p>
    <w:p>
      <w:pPr>
        <w:pStyle w:val="Normal"/>
        <w:jc w:val="both"/>
        <w:rPr>
          <w:rFonts w:ascii="Times New Roman" w:hAnsi="Times New Roman" w:cs="Times New Roman"/>
          <w:sz w:val="24"/>
          <w:szCs w:val="24"/>
        </w:rPr>
      </w:pPr>
      <w:r>
        <w:rPr>
          <w:rFonts w:cs="Times New Roman" w:ascii="Times New Roman" w:hAnsi="Times New Roman"/>
          <w:sz w:val="24"/>
          <w:szCs w:val="24"/>
        </w:rPr>
        <w:t>Škola má dobré nástrojové zázemí, je vybavena nadstandardními technickými pomůckami, např. dvěma dotykovými tabulemi, počítači v učebnách apod. Do některých tříd je zaveden internet.</w:t>
      </w:r>
    </w:p>
    <w:p>
      <w:pPr>
        <w:pStyle w:val="Normal"/>
        <w:jc w:val="both"/>
        <w:rPr>
          <w:rFonts w:ascii="Times New Roman" w:hAnsi="Times New Roman" w:cs="Times New Roman"/>
          <w:sz w:val="24"/>
          <w:szCs w:val="24"/>
        </w:rPr>
      </w:pPr>
      <w:r>
        <w:rPr>
          <w:rFonts w:cs="Times New Roman" w:ascii="Times New Roman" w:hAnsi="Times New Roman"/>
          <w:sz w:val="24"/>
          <w:szCs w:val="24"/>
        </w:rPr>
        <w:t>Existuje průběžně doplňovaná a obměňovaná půjčovna hudebních nástrojů. Pronájem je v omezené míře možný u smyčců, akordeonů, keyboardů a některých dechových nástrojů.</w:t>
      </w:r>
    </w:p>
    <w:p>
      <w:pPr>
        <w:pStyle w:val="Normal"/>
        <w:jc w:val="both"/>
        <w:rPr>
          <w:rFonts w:ascii="Times New Roman" w:hAnsi="Times New Roman" w:cs="Times New Roman"/>
          <w:sz w:val="24"/>
          <w:szCs w:val="24"/>
        </w:rPr>
      </w:pPr>
      <w:r>
        <w:rPr>
          <w:rFonts w:cs="Times New Roman" w:ascii="Times New Roman" w:hAnsi="Times New Roman"/>
          <w:sz w:val="24"/>
          <w:szCs w:val="24"/>
        </w:rPr>
        <w:t>K dispozici je i slušně vybavený notový archiv pro různé nástroje.</w:t>
      </w:r>
    </w:p>
    <w:p>
      <w:pPr>
        <w:pStyle w:val="Normal"/>
        <w:jc w:val="both"/>
        <w:rPr>
          <w:rFonts w:ascii="Times New Roman" w:hAnsi="Times New Roman" w:cs="Times New Roman"/>
          <w:sz w:val="24"/>
          <w:szCs w:val="24"/>
        </w:rPr>
      </w:pPr>
      <w:r>
        <w:rPr>
          <w:rFonts w:cs="Times New Roman" w:ascii="Times New Roman" w:hAnsi="Times New Roman"/>
          <w:sz w:val="24"/>
          <w:szCs w:val="24"/>
        </w:rPr>
        <w:t>Za zmínku stojí vybavení kytarové učebny a dále pak počítačové učebny v prostorách kulturního domu ve Bzenci, kde probíhá výuka počítačové grafiky. Učebny jsou elektronicky zabezpečeny proti vloup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ké vybavení učeben na všech pobočkách je plnohodnotné. Jsou k dispozici třídy vybavené potřebami pro výuku, tedy tabule, lavice a židle, stojany na noty, podnožky, potřebná CD nebo DVD technika. Samozřejmostí jsou kvalitní nástroje a patřičný notový materiál. </w:t>
      </w:r>
    </w:p>
    <w:p>
      <w:pPr>
        <w:pStyle w:val="Normal"/>
        <w:jc w:val="both"/>
        <w:rPr>
          <w:rFonts w:ascii="Times New Roman" w:hAnsi="Times New Roman" w:cs="Times New Roman"/>
          <w:sz w:val="24"/>
          <w:szCs w:val="24"/>
        </w:rPr>
      </w:pPr>
      <w:r>
        <w:rPr>
          <w:rFonts w:cs="Times New Roman" w:ascii="Times New Roman" w:hAnsi="Times New Roman"/>
          <w:sz w:val="24"/>
          <w:szCs w:val="24"/>
        </w:rPr>
        <w:t>Pobočky:</w:t>
      </w:r>
    </w:p>
    <w:p>
      <w:pPr>
        <w:pStyle w:val="Normal"/>
        <w:jc w:val="both"/>
        <w:rPr>
          <w:rFonts w:ascii="Times New Roman" w:hAnsi="Times New Roman" w:cs="Times New Roman"/>
          <w:sz w:val="24"/>
          <w:szCs w:val="24"/>
        </w:rPr>
      </w:pPr>
      <w:r>
        <w:rPr>
          <w:rFonts w:cs="Times New Roman" w:ascii="Times New Roman" w:hAnsi="Times New Roman"/>
          <w:sz w:val="24"/>
          <w:szCs w:val="24"/>
        </w:rPr>
        <w:t>Bzenec, KD:</w:t>
      </w:r>
    </w:p>
    <w:p>
      <w:pPr>
        <w:pStyle w:val="Normal"/>
        <w:jc w:val="both"/>
        <w:rPr/>
      </w:pPr>
      <w:r>
        <w:rPr>
          <w:rFonts w:cs="Times New Roman" w:ascii="Times New Roman" w:hAnsi="Times New Roman"/>
          <w:sz w:val="24"/>
          <w:szCs w:val="24"/>
        </w:rPr>
        <w:t>Zde jsou pro výuku k dispozici rozsáhlé prostory v budově kulturního domu: taneční sál -zde probíhá výuka tanečního oboru, kytarového orchestru a konají se zde koncerty školy, výtvarný ateliér – pro výuku výtvarného oboru a počítačové grafiky, a dále dvě učebny pro výuku hry na bicí nástroje, klavír, klávesy, flétny, kytary, baskytary, elektrickou kytary a zpěvu.</w:t>
      </w:r>
    </w:p>
    <w:p>
      <w:pPr>
        <w:pStyle w:val="Normal"/>
        <w:jc w:val="both"/>
        <w:rPr>
          <w:rFonts w:ascii="Times New Roman" w:hAnsi="Times New Roman" w:cs="Times New Roman"/>
          <w:sz w:val="24"/>
          <w:szCs w:val="24"/>
        </w:rPr>
      </w:pPr>
      <w:r>
        <w:rPr>
          <w:rFonts w:cs="Times New Roman" w:ascii="Times New Roman" w:hAnsi="Times New Roman"/>
          <w:sz w:val="24"/>
          <w:szCs w:val="24"/>
        </w:rPr>
        <w:t>Žeravice:</w:t>
      </w:r>
    </w:p>
    <w:p>
      <w:pPr>
        <w:pStyle w:val="Normal"/>
        <w:jc w:val="both"/>
        <w:rPr>
          <w:rFonts w:ascii="Times New Roman" w:hAnsi="Times New Roman" w:cs="Times New Roman"/>
          <w:sz w:val="24"/>
          <w:szCs w:val="24"/>
        </w:rPr>
      </w:pPr>
      <w:r>
        <w:rPr>
          <w:rFonts w:cs="Times New Roman" w:ascii="Times New Roman" w:hAnsi="Times New Roman"/>
          <w:sz w:val="24"/>
          <w:szCs w:val="24"/>
        </w:rPr>
        <w:t>Zde jsou k dispozici 3 učebny v budově základní školy. Probíhá zde výuka hudební nauky, hry na klavír, klávesy, zobcové flétny, příčné flétny a kytary.</w:t>
      </w:r>
    </w:p>
    <w:p>
      <w:pPr>
        <w:pStyle w:val="Normal"/>
        <w:jc w:val="both"/>
        <w:rPr>
          <w:rFonts w:ascii="Times New Roman" w:hAnsi="Times New Roman" w:cs="Times New Roman"/>
          <w:sz w:val="24"/>
          <w:szCs w:val="24"/>
        </w:rPr>
      </w:pPr>
      <w:r>
        <w:rPr>
          <w:rFonts w:cs="Times New Roman" w:ascii="Times New Roman" w:hAnsi="Times New Roman"/>
          <w:sz w:val="24"/>
          <w:szCs w:val="24"/>
        </w:rPr>
        <w:t>Domanín:</w:t>
      </w:r>
    </w:p>
    <w:p>
      <w:pPr>
        <w:pStyle w:val="Normal"/>
        <w:jc w:val="both"/>
        <w:rPr/>
      </w:pPr>
      <w:r>
        <w:rPr>
          <w:rFonts w:cs="Times New Roman" w:ascii="Times New Roman" w:hAnsi="Times New Roman"/>
          <w:sz w:val="24"/>
          <w:szCs w:val="24"/>
        </w:rPr>
        <w:t>Zde je k dispozici 1 učebna v budově základní školy. Probíhá zde výuka hudební nauky, hry na housle, flétnu a kytaru.</w:t>
      </w:r>
    </w:p>
    <w:p>
      <w:pPr>
        <w:pStyle w:val="Normal"/>
        <w:jc w:val="both"/>
        <w:rPr>
          <w:rFonts w:ascii="Times New Roman" w:hAnsi="Times New Roman" w:cs="Times New Roman"/>
          <w:sz w:val="24"/>
          <w:szCs w:val="24"/>
        </w:rPr>
      </w:pPr>
      <w:r>
        <w:rPr>
          <w:rFonts w:cs="Times New Roman" w:ascii="Times New Roman" w:hAnsi="Times New Roman"/>
          <w:sz w:val="24"/>
          <w:szCs w:val="24"/>
        </w:rPr>
        <w:t>Moravský Písek:</w:t>
      </w:r>
    </w:p>
    <w:p>
      <w:pPr>
        <w:pStyle w:val="Normal"/>
        <w:jc w:val="both"/>
        <w:rPr>
          <w:rFonts w:ascii="Times New Roman" w:hAnsi="Times New Roman" w:cs="Times New Roman"/>
          <w:sz w:val="24"/>
          <w:szCs w:val="24"/>
        </w:rPr>
      </w:pPr>
      <w:r>
        <w:rPr>
          <w:rFonts w:cs="Times New Roman" w:ascii="Times New Roman" w:hAnsi="Times New Roman"/>
          <w:sz w:val="24"/>
          <w:szCs w:val="24"/>
        </w:rPr>
        <w:t>Zde je k dispozici 1 učebna v budově základní školy. Probíhá zde výuka hudební nauky, hry na housle, flétnu a kyta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varožná Lhota:</w:t>
      </w:r>
    </w:p>
    <w:p>
      <w:pPr>
        <w:pStyle w:val="Normal"/>
        <w:jc w:val="both"/>
        <w:rPr/>
      </w:pPr>
      <w:r>
        <w:rPr>
          <w:rFonts w:cs="Times New Roman" w:ascii="Times New Roman" w:hAnsi="Times New Roman"/>
          <w:sz w:val="24"/>
          <w:szCs w:val="24"/>
        </w:rPr>
        <w:t>Zde jsou k dispozici nově zrekonstruované prostory v budově obecního úřadu. Je zde velká učebna a koncertní sál. Probíhá zde výuka hudební nauky, hry na klavír, klávesy, zobcové flétny, příčné flétny, kytary, houslí, violoncella a sólového zpěvu.</w:t>
      </w:r>
    </w:p>
    <w:p>
      <w:pPr>
        <w:pStyle w:val="Normal"/>
        <w:jc w:val="both"/>
        <w:rPr>
          <w:rFonts w:ascii="Times New Roman" w:hAnsi="Times New Roman" w:cs="Times New Roman"/>
          <w:sz w:val="24"/>
          <w:szCs w:val="24"/>
        </w:rPr>
      </w:pPr>
      <w:r>
        <w:rPr>
          <w:rFonts w:cs="Times New Roman" w:ascii="Times New Roman" w:hAnsi="Times New Roman"/>
          <w:sz w:val="24"/>
          <w:szCs w:val="24"/>
        </w:rPr>
        <w:t>Radějov:</w:t>
      </w:r>
    </w:p>
    <w:p>
      <w:pPr>
        <w:pStyle w:val="Normal"/>
        <w:jc w:val="both"/>
        <w:rPr/>
      </w:pPr>
      <w:r>
        <w:rPr>
          <w:rFonts w:cs="Times New Roman" w:ascii="Times New Roman" w:hAnsi="Times New Roman"/>
          <w:sz w:val="24"/>
          <w:szCs w:val="24"/>
        </w:rPr>
        <w:t>Zde je k dispozici 1 učebna v budově základní školy. Probíhá zde výuka hudební nauky, hry na housle, flétnu, kytaru, klavír a kláve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7" w:name="__RefHeading___Toc80732868"/>
      <w:bookmarkEnd w:id="7"/>
      <w:r>
        <w:rPr>
          <w:rFonts w:cs="Times New Roman" w:ascii="Times New Roman" w:hAnsi="Times New Roman"/>
          <w:color w:val="000000"/>
          <w:sz w:val="24"/>
          <w:szCs w:val="24"/>
        </w:rPr>
        <w:t>ZAMĚŘENÍ ŠKOLY A JEJÍ VIZ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8" w:name="__RefHeading___Toc80732869"/>
      <w:bookmarkEnd w:id="8"/>
      <w:r>
        <w:rPr/>
        <w:t>Zaměření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Škola se vedle klasicky koncipovaného hudebního vzdělání, které využívá osvědčené výukové modely, zaměřuje i na vzdělání související s folklorem Moravského Slovácka. Žáci jsou vedení k poznání této kultury, jejímu pochopení a samostatnému rozvíjení. Na škole působí velmi úspěšně 2 cimbálové soubory a zájem žáků o toto pojetí hudebního projevu stále vzrůstá. Žáci se aktivně podílí na kulturním dění ve svém okol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omě cimbálového souboru, stojí za zmínku i úspěšná činnost kytarových a flétnových souborů, které reprezentují školu nejen u nás, ale i v zahraničí. </w:t>
      </w:r>
    </w:p>
    <w:p>
      <w:pPr>
        <w:pStyle w:val="Normal"/>
        <w:jc w:val="both"/>
        <w:rPr>
          <w:rFonts w:ascii="Times New Roman" w:hAnsi="Times New Roman" w:cs="Times New Roman"/>
          <w:sz w:val="24"/>
          <w:szCs w:val="24"/>
        </w:rPr>
      </w:pPr>
      <w:r>
        <w:rPr>
          <w:rFonts w:cs="Times New Roman" w:ascii="Times New Roman" w:hAnsi="Times New Roman"/>
          <w:sz w:val="24"/>
          <w:szCs w:val="24"/>
        </w:rPr>
        <w:t>Škola se také zaměřuje na vedení žáků k chápání umění jako širšího celku, ke kultivaci žákovy osobnosti a vytváření určitých postojů a hodnot. Ukazujeme žákům cestu k dosažení klíčových kompetencí v oblasti základního uměleckého vzdělávání.  Snažíme se každého žáka vybavit souborem klíčových dovedností na takové úrovni, která je pro něho dosažitelná. Děti motivujeme k práci na sobě samých, která by měla být z velké části rovněž zábavou, sebepoznáním a naplněním.</w:t>
      </w:r>
    </w:p>
    <w:p>
      <w:pPr>
        <w:pStyle w:val="Normal"/>
        <w:jc w:val="both"/>
        <w:rPr>
          <w:rFonts w:ascii="Times New Roman" w:hAnsi="Times New Roman" w:cs="Times New Roman"/>
          <w:sz w:val="24"/>
          <w:szCs w:val="24"/>
        </w:rPr>
      </w:pPr>
      <w:r>
        <w:rPr>
          <w:rFonts w:cs="Times New Roman" w:ascii="Times New Roman" w:hAnsi="Times New Roman"/>
          <w:sz w:val="24"/>
          <w:szCs w:val="24"/>
        </w:rPr>
        <w:t>Snažíme se flexibilně reagovat na stále se zrychlující tempo třetího milénia, kdy jsou hranice našeho poznání stále posouvány. Do výuky běžně zavádíme využívání moderních technologií a moderních vyučovacích metod.</w:t>
      </w:r>
      <w:r>
        <w:br w:type="page"/>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2"/>
        <w:rPr/>
      </w:pPr>
      <w:bookmarkStart w:id="9" w:name="__RefHeading___Toc80732870"/>
      <w:bookmarkEnd w:id="9"/>
      <w:r>
        <w:rPr/>
        <w:t>Vize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lavním cílem naší školy je snaha neustálého směřování k ideálu, tedy situaci, kdy naši školu opouští absolvent, který nemusí mít sbírku diplomů z různých soutěží, avšak odnáší si do života přátelský vztah k hudbě, dokáže rozpoznat pravé umělecké hodnoty, je vnímavý ke kulturnímu odkazu a ve chvíli, kdy přestává být žákem školy, svůj hudební nástroj neopouští. Našim cílem je vypěstovat z človíčka muzikanta, který má potřebu si zahrát a poslouchat hudbu. Bude mít hudbu rád a tuto lásku bude šířit dál.</w:t>
      </w:r>
    </w:p>
    <w:p>
      <w:pPr>
        <w:pStyle w:val="Normal"/>
        <w:jc w:val="both"/>
        <w:rPr/>
      </w:pPr>
      <w:r>
        <w:rPr>
          <w:rFonts w:cs="Times New Roman" w:ascii="Times New Roman" w:hAnsi="Times New Roman"/>
          <w:sz w:val="24"/>
          <w:szCs w:val="24"/>
        </w:rPr>
        <w:t>Snažíme se otevřít dětem cestu do světa umění a vytvořit komunitu, která nabídne alternativu ke konzumnímu způsobu života naší doby. Je na nás, abychom dětem správně podali klíč k umění a  pomyslné odemknutí brány již záleží hlavně na nich.</w:t>
      </w:r>
    </w:p>
    <w:p>
      <w:pPr>
        <w:pStyle w:val="Normal"/>
        <w:jc w:val="both"/>
        <w:rPr>
          <w:rFonts w:ascii="Times New Roman" w:hAnsi="Times New Roman" w:cs="Times New Roman"/>
          <w:sz w:val="24"/>
          <w:szCs w:val="24"/>
        </w:rPr>
      </w:pPr>
      <w:r>
        <w:rPr>
          <w:rFonts w:cs="Times New Roman" w:ascii="Times New Roman" w:hAnsi="Times New Roman"/>
          <w:sz w:val="24"/>
          <w:szCs w:val="24"/>
        </w:rPr>
        <w:t>Flexibilně reagujeme na požadavky současné doby a tomu přizpůsobujeme metody výuky. Snažíme se navodit atmosféru vzájemné důvěry, ale nezapomínat na kladnou roli autority učite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nahou školy je stát se garantem regionálního kulturního života, podchytit umělecké nadání u širokého spektra zájemců a poskytovat umělecké vzdělání i méně talentovaným a handicapovaným žákům. </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Škola chce nadále pokračovat v budování svého pevného místa mezi ostatními ZUŠ v blízkém okolí, dále spolupracovat při kulturních akcích s městem Bzenec a rovněž setrvat v pozici aktivního účastníka evropských vzdělávacích projektů s různým zaměřením.</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Heading1"/>
        <w:jc w:val="both"/>
        <w:rPr/>
      </w:pPr>
      <w:bookmarkStart w:id="10" w:name="__RefHeading___Toc80732871"/>
      <w:bookmarkEnd w:id="10"/>
      <w:r>
        <w:rPr>
          <w:rFonts w:cs="Times New Roman" w:ascii="Times New Roman" w:hAnsi="Times New Roman"/>
          <w:color w:val="000000"/>
          <w:sz w:val="24"/>
          <w:szCs w:val="24"/>
        </w:rPr>
        <w:t>VÝCHOVNĚ  VZDĚLÁVACÍ STRATEG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ýchovně vzdělávací strategie jsou společné postupy, které vedou k utváření a rozvíjení klíčových kompetencí žáka. Tyto postupy jsou ve výuce i mimo ni uplatňovány všemi pedagogy naší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Výchovně vzdělávací strategie pro kompetenci k umělecké komunikaci</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 xml:space="preserve">Hudební obor </w:t>
      </w:r>
    </w:p>
    <w:p>
      <w:pPr>
        <w:pStyle w:val="Odstavecseseznamem"/>
        <w:numPr>
          <w:ilvl w:val="1"/>
          <w:numId w:val="38"/>
        </w:numPr>
        <w:rPr/>
      </w:pPr>
      <w:r>
        <w:rPr>
          <w:rFonts w:cs="Times New Roman" w:ascii="Times New Roman" w:hAnsi="Times New Roman"/>
          <w:sz w:val="24"/>
          <w:szCs w:val="24"/>
        </w:rPr>
        <w:t>seznámíme žáka s hudebním nástrojem, jeho stavbou a historií</w:t>
      </w:r>
    </w:p>
    <w:p>
      <w:pPr>
        <w:pStyle w:val="Odstavecseseznamem"/>
        <w:numPr>
          <w:ilvl w:val="1"/>
          <w:numId w:val="38"/>
        </w:numPr>
        <w:rPr/>
      </w:pPr>
      <w:r>
        <w:rPr>
          <w:rFonts w:cs="Times New Roman" w:ascii="Times New Roman" w:hAnsi="Times New Roman"/>
          <w:sz w:val="24"/>
          <w:szCs w:val="24"/>
        </w:rPr>
        <w:t>učíme žáka správné držení nástroje, správné držení těla, správné postavení ruk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vedeme ho k systematické, zodpovědné a trpělivé práci a to zejména v domácím prostředí</w:t>
      </w:r>
    </w:p>
    <w:p>
      <w:pPr>
        <w:pStyle w:val="Odstavecseseznamem"/>
        <w:numPr>
          <w:ilvl w:val="1"/>
          <w:numId w:val="38"/>
        </w:numPr>
        <w:rPr/>
      </w:pPr>
      <w:r>
        <w:rPr>
          <w:rFonts w:cs="Times New Roman" w:ascii="Times New Roman" w:hAnsi="Times New Roman"/>
          <w:sz w:val="24"/>
          <w:szCs w:val="24"/>
        </w:rPr>
        <w:t>společně vybíráme repertoár, vysvětlujeme podrobnosti a úskalí zvolené skladby</w:t>
      </w:r>
    </w:p>
    <w:p>
      <w:pPr>
        <w:pStyle w:val="Odstavecseseznamem"/>
        <w:numPr>
          <w:ilvl w:val="1"/>
          <w:numId w:val="38"/>
        </w:numPr>
        <w:rPr/>
      </w:pPr>
      <w:r>
        <w:rPr>
          <w:rFonts w:cs="Times New Roman" w:ascii="Times New Roman" w:hAnsi="Times New Roman"/>
          <w:sz w:val="24"/>
          <w:szCs w:val="24"/>
        </w:rPr>
        <w:t>vždy přihlížíme k individualitě žáka, k jeho mentálním i tělesným dispozicím a respektujeme názor žáka při tvorbě studijního plánu</w:t>
      </w:r>
    </w:p>
    <w:p>
      <w:pPr>
        <w:pStyle w:val="Odstavecseseznamem"/>
        <w:numPr>
          <w:ilvl w:val="1"/>
          <w:numId w:val="38"/>
        </w:numPr>
        <w:rPr/>
      </w:pPr>
      <w:r>
        <w:rPr>
          <w:rFonts w:cs="Times New Roman" w:ascii="Times New Roman" w:hAnsi="Times New Roman"/>
          <w:sz w:val="24"/>
          <w:szCs w:val="24"/>
        </w:rPr>
        <w:t>seznamujeme žáka s možností vyhledat zvolenou skladbu také na CD a na internetu</w:t>
      </w:r>
    </w:p>
    <w:p>
      <w:pPr>
        <w:pStyle w:val="Odstavecseseznamem"/>
        <w:numPr>
          <w:ilvl w:val="1"/>
          <w:numId w:val="38"/>
        </w:numPr>
        <w:rPr/>
      </w:pPr>
      <w:r>
        <w:rPr>
          <w:rFonts w:cs="Times New Roman" w:ascii="Times New Roman" w:hAnsi="Times New Roman"/>
          <w:sz w:val="24"/>
          <w:szCs w:val="24"/>
        </w:rPr>
        <w:t>předkládáme žákům skladby různých stylů a žánrů a diskutujeme o nich</w:t>
      </w:r>
    </w:p>
    <w:p>
      <w:pPr>
        <w:pStyle w:val="Odstavecseseznamem"/>
        <w:numPr>
          <w:ilvl w:val="1"/>
          <w:numId w:val="38"/>
        </w:numPr>
        <w:rPr/>
      </w:pPr>
      <w:r>
        <w:rPr>
          <w:rFonts w:cs="Times New Roman" w:ascii="Times New Roman" w:hAnsi="Times New Roman"/>
          <w:sz w:val="24"/>
          <w:szCs w:val="24"/>
        </w:rPr>
        <w:t>informujeme žáky i rodiče o kulturních a akcích a pořadech</w:t>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ýtvarný obor </w:t>
      </w:r>
    </w:p>
    <w:p>
      <w:pPr>
        <w:pStyle w:val="Odstavecseseznamem"/>
        <w:numPr>
          <w:ilvl w:val="1"/>
          <w:numId w:val="38"/>
        </w:numPr>
        <w:rPr/>
      </w:pPr>
      <w:r>
        <w:rPr>
          <w:rFonts w:cs="Times New Roman" w:ascii="Times New Roman" w:hAnsi="Times New Roman"/>
          <w:sz w:val="24"/>
          <w:szCs w:val="24"/>
        </w:rPr>
        <w:t>seznamujeme žáky s různými výtvarnými postupy a technikami</w:t>
      </w:r>
    </w:p>
    <w:p>
      <w:pPr>
        <w:pStyle w:val="Odstavecseseznamem"/>
        <w:numPr>
          <w:ilvl w:val="1"/>
          <w:numId w:val="38"/>
        </w:numPr>
        <w:rPr/>
      </w:pPr>
      <w:r>
        <w:rPr>
          <w:rFonts w:cs="Times New Roman" w:ascii="Times New Roman" w:hAnsi="Times New Roman"/>
          <w:sz w:val="24"/>
          <w:szCs w:val="24"/>
        </w:rPr>
        <w:t>podporujeme individuální výtvarné i manuální schopnosti a dovednosti žáka</w:t>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neční obor</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předkládáme žákům teoretické a praktické vědomosti o technikách sloužících k uměleckému vyjádření prostřednictvím tance</w:t>
      </w:r>
    </w:p>
    <w:p>
      <w:pPr>
        <w:pStyle w:val="Odstavecseseznamem"/>
        <w:numPr>
          <w:ilvl w:val="1"/>
          <w:numId w:val="38"/>
        </w:numPr>
        <w:rPr/>
      </w:pPr>
      <w:r>
        <w:rPr>
          <w:rFonts w:cs="Times New Roman" w:ascii="Times New Roman" w:hAnsi="Times New Roman"/>
          <w:sz w:val="24"/>
          <w:szCs w:val="24"/>
        </w:rPr>
        <w:t>snažíme se, aby se i žáci zapojili do tvorby choreografie, společně se zamýšlíme nad volbou hudby a kostýmů</w:t>
      </w:r>
    </w:p>
    <w:p>
      <w:pPr>
        <w:pStyle w:val="Odstavecseseznamem"/>
        <w:numPr>
          <w:ilvl w:val="1"/>
          <w:numId w:val="38"/>
        </w:numPr>
        <w:rPr/>
      </w:pPr>
      <w:r>
        <w:rPr>
          <w:rFonts w:cs="Times New Roman" w:ascii="Times New Roman" w:hAnsi="Times New Roman"/>
          <w:sz w:val="24"/>
          <w:szCs w:val="24"/>
        </w:rPr>
        <w:t>v rámci možností navštěvujeme baletní i jiná taneční vystoupení</w:t>
      </w:r>
    </w:p>
    <w:p>
      <w:pPr>
        <w:pStyle w:val="Odstavecseseznamem"/>
        <w:numPr>
          <w:ilvl w:val="1"/>
          <w:numId w:val="38"/>
        </w:numPr>
        <w:rPr/>
      </w:pPr>
      <w:r>
        <w:rPr>
          <w:rFonts w:cs="Times New Roman" w:ascii="Times New Roman" w:hAnsi="Times New Roman"/>
          <w:sz w:val="24"/>
          <w:szCs w:val="24"/>
        </w:rPr>
        <w:t>sledujeme moderní trendy v tanečním světě</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Literárně – dramatický obor</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38"/>
        </w:numPr>
        <w:rPr/>
      </w:pPr>
      <w:r>
        <w:rPr>
          <w:rFonts w:cs="Times New Roman" w:ascii="Times New Roman" w:hAnsi="Times New Roman"/>
          <w:sz w:val="24"/>
          <w:szCs w:val="24"/>
        </w:rPr>
        <w:t>snažíme se, aby se i žáci aktivně zapojili do tvorby divadelního představení, společně se zamýšlíme nad volbou scény a kostýmů</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v rámci možností navštěvujeme divadelní představení</w:t>
      </w:r>
    </w:p>
    <w:p>
      <w:pPr>
        <w:pStyle w:val="Odstavecseseznamem"/>
        <w:numPr>
          <w:ilvl w:val="1"/>
          <w:numId w:val="38"/>
        </w:numPr>
        <w:rPr/>
      </w:pPr>
      <w:r>
        <w:rPr>
          <w:rFonts w:cs="Times New Roman" w:ascii="Times New Roman" w:hAnsi="Times New Roman"/>
          <w:sz w:val="24"/>
          <w:szCs w:val="24"/>
        </w:rPr>
        <w:t>sledujeme moderní trendy v divadelním světě</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Výchovně vzdělávací strategie pro kompetenci osobnostně sociál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udební obor</w:t>
      </w:r>
    </w:p>
    <w:p>
      <w:pPr>
        <w:pStyle w:val="Odstavecseseznamem"/>
        <w:numPr>
          <w:ilvl w:val="1"/>
          <w:numId w:val="38"/>
        </w:numPr>
        <w:rPr/>
      </w:pPr>
      <w:r>
        <w:rPr>
          <w:rFonts w:cs="Times New Roman" w:ascii="Times New Roman" w:hAnsi="Times New Roman"/>
          <w:sz w:val="24"/>
          <w:szCs w:val="24"/>
        </w:rPr>
        <w:t xml:space="preserve">vedeme žáka k systematické a zodpovědné práci jak ve škole, tak doma </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důrazňujeme mu, že úspěchu při cvičení dosáhne při patřičné koncentraci a efektivitě práce (ne bezúčelné opakování)</w:t>
      </w:r>
    </w:p>
    <w:p>
      <w:pPr>
        <w:pStyle w:val="Odstavecseseznamem"/>
        <w:numPr>
          <w:ilvl w:val="1"/>
          <w:numId w:val="38"/>
        </w:numPr>
        <w:rPr/>
      </w:pPr>
      <w:r>
        <w:rPr>
          <w:rFonts w:cs="Times New Roman" w:ascii="Times New Roman" w:hAnsi="Times New Roman"/>
          <w:sz w:val="24"/>
          <w:szCs w:val="24"/>
        </w:rPr>
        <w:t>úkoly zadáváme z hodiny na hodinu a jejich plnění kontrolujeme</w:t>
      </w:r>
    </w:p>
    <w:p>
      <w:pPr>
        <w:pStyle w:val="Odstavecseseznamem"/>
        <w:numPr>
          <w:ilvl w:val="1"/>
          <w:numId w:val="38"/>
        </w:numPr>
        <w:rPr/>
      </w:pPr>
      <w:r>
        <w:rPr>
          <w:rFonts w:cs="Times New Roman" w:ascii="Times New Roman" w:hAnsi="Times New Roman"/>
          <w:sz w:val="24"/>
          <w:szCs w:val="24"/>
        </w:rPr>
        <w:t>snažíme se o soulad s rodiči žáka zejména při motivaci</w:t>
      </w:r>
    </w:p>
    <w:p>
      <w:pPr>
        <w:pStyle w:val="Odstavecseseznamem"/>
        <w:numPr>
          <w:ilvl w:val="1"/>
          <w:numId w:val="38"/>
        </w:numPr>
        <w:rPr/>
      </w:pPr>
      <w:r>
        <w:rPr>
          <w:rFonts w:cs="Times New Roman" w:ascii="Times New Roman" w:hAnsi="Times New Roman"/>
          <w:sz w:val="24"/>
          <w:szCs w:val="24"/>
        </w:rPr>
        <w:t>podporujeme účast žáků na vystoupeních i mimo rámec ZUŠ, našim přáním je, aby dítě mělo z těchto vystoupení radost a bylo přínosem pro ně i pro ostatní</w:t>
      </w:r>
    </w:p>
    <w:p>
      <w:pPr>
        <w:pStyle w:val="Odstavecseseznamem"/>
        <w:numPr>
          <w:ilvl w:val="1"/>
          <w:numId w:val="38"/>
        </w:numPr>
        <w:rPr/>
      </w:pPr>
      <w:r>
        <w:rPr>
          <w:rFonts w:cs="Times New Roman" w:ascii="Times New Roman" w:hAnsi="Times New Roman"/>
          <w:sz w:val="24"/>
          <w:szCs w:val="24"/>
        </w:rPr>
        <w:t>jakmile si žák osvojí základy hry na nástroj a je k tomu připravené, zapojujeme ho do komorní, nebo souborové hry. Tím rozvíjíme pocit spoluzodpovědnosti i radosti z výsledného díla</w:t>
      </w:r>
    </w:p>
    <w:p>
      <w:pPr>
        <w:pStyle w:val="Odstavecseseznamem"/>
        <w:numPr>
          <w:ilvl w:val="1"/>
          <w:numId w:val="38"/>
        </w:numPr>
        <w:rPr/>
      </w:pPr>
      <w:r>
        <w:rPr>
          <w:rFonts w:cs="Times New Roman" w:ascii="Times New Roman" w:hAnsi="Times New Roman"/>
          <w:sz w:val="24"/>
          <w:szCs w:val="24"/>
        </w:rPr>
        <w:t xml:space="preserve">dle možností zapojujeme i žáky slabší a pěstujeme v nich pocit sounáležitosti </w:t>
      </w:r>
    </w:p>
    <w:p>
      <w:pPr>
        <w:pStyle w:val="Odstavecseseznamem"/>
        <w:numPr>
          <w:ilvl w:val="1"/>
          <w:numId w:val="38"/>
        </w:numPr>
        <w:rPr/>
      </w:pPr>
      <w:r>
        <w:rPr>
          <w:rFonts w:cs="Times New Roman" w:ascii="Times New Roman" w:hAnsi="Times New Roman"/>
          <w:sz w:val="24"/>
          <w:szCs w:val="24"/>
        </w:rPr>
        <w:t>snažíme se, aby komorní a souborová hra nebyla jen povinným vyučovacím předmětem, ale aby byla i setkáváním společně smýšlejících bytostí, mezi kterými mnohdy vznikají pevná pouta</w:t>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ýtvarný obor </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žáky seznamujeme s pracovními návyky a snažíme se, aby byly dodržovány</w:t>
      </w:r>
    </w:p>
    <w:p>
      <w:pPr>
        <w:pStyle w:val="Odstavecseseznamem"/>
        <w:numPr>
          <w:ilvl w:val="1"/>
          <w:numId w:val="38"/>
        </w:numPr>
        <w:rPr/>
      </w:pPr>
      <w:r>
        <w:rPr>
          <w:rFonts w:cs="Times New Roman" w:ascii="Times New Roman" w:hAnsi="Times New Roman"/>
          <w:sz w:val="24"/>
          <w:szCs w:val="24"/>
        </w:rPr>
        <w:t>vytváříme příznivé prostředí pro uměleckou činnost</w:t>
      </w:r>
    </w:p>
    <w:p>
      <w:pPr>
        <w:pStyle w:val="Odstavecseseznamem"/>
        <w:numPr>
          <w:ilvl w:val="1"/>
          <w:numId w:val="38"/>
        </w:numPr>
        <w:rPr/>
      </w:pPr>
      <w:r>
        <w:rPr>
          <w:rFonts w:cs="Times New Roman" w:ascii="Times New Roman" w:hAnsi="Times New Roman"/>
          <w:sz w:val="24"/>
          <w:szCs w:val="24"/>
        </w:rPr>
        <w:t>rozvíjíme vztah důvěry mezi učitelem a žákem</w:t>
      </w:r>
    </w:p>
    <w:p>
      <w:pPr>
        <w:pStyle w:val="Odstavecseseznamem"/>
        <w:numPr>
          <w:ilvl w:val="1"/>
          <w:numId w:val="38"/>
        </w:numPr>
        <w:rPr/>
      </w:pPr>
      <w:r>
        <w:rPr>
          <w:rFonts w:cs="Times New Roman" w:ascii="Times New Roman" w:hAnsi="Times New Roman"/>
          <w:sz w:val="24"/>
          <w:szCs w:val="24"/>
        </w:rPr>
        <w:t>žáky vhodně a záměrně motivujeme, snažíme se je pro daný úkol nadchnout</w:t>
      </w:r>
    </w:p>
    <w:p>
      <w:pPr>
        <w:pStyle w:val="Odstavecseseznamem"/>
        <w:numPr>
          <w:ilvl w:val="1"/>
          <w:numId w:val="38"/>
        </w:numPr>
        <w:rPr/>
      </w:pPr>
      <w:r>
        <w:rPr>
          <w:rFonts w:cs="Times New Roman" w:ascii="Times New Roman" w:hAnsi="Times New Roman"/>
          <w:sz w:val="24"/>
          <w:szCs w:val="24"/>
        </w:rPr>
        <w:t>nad výsledky práce, nad hotovým dílem vedeme diskuze (u starších žáků)</w:t>
      </w:r>
    </w:p>
    <w:p>
      <w:pPr>
        <w:pStyle w:val="Odstavecseseznamem"/>
        <w:numPr>
          <w:ilvl w:val="1"/>
          <w:numId w:val="38"/>
        </w:numPr>
        <w:rPr/>
      </w:pPr>
      <w:r>
        <w:rPr>
          <w:rFonts w:cs="Times New Roman" w:ascii="Times New Roman" w:hAnsi="Times New Roman"/>
          <w:sz w:val="24"/>
          <w:szCs w:val="24"/>
        </w:rPr>
        <w:t>hotové dílo úspěšně prezentujeme</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systematicky zařazujeme skupinové práce, kde se děti učí vzájemné spolupráci a mají pocit spoluzodpovědnosti za výsledné dílo</w:t>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neční  a literárně – dramatický obor</w:t>
      </w:r>
    </w:p>
    <w:p>
      <w:pPr>
        <w:pStyle w:val="Odstavecseseznamem"/>
        <w:numPr>
          <w:ilvl w:val="1"/>
          <w:numId w:val="38"/>
        </w:numPr>
        <w:rPr>
          <w:rFonts w:ascii="Times New Roman" w:hAnsi="Times New Roman" w:cs="Times New Roman"/>
          <w:b/>
          <w:b/>
          <w:sz w:val="24"/>
          <w:szCs w:val="24"/>
        </w:rPr>
      </w:pPr>
      <w:r>
        <w:rPr>
          <w:rFonts w:cs="Times New Roman" w:ascii="Times New Roman" w:hAnsi="Times New Roman"/>
          <w:sz w:val="24"/>
          <w:szCs w:val="24"/>
        </w:rPr>
        <w:t>podobně jako ostatní obory i zde je důležitá aktivní role žáka ve skupinové činnosti</w:t>
      </w:r>
    </w:p>
    <w:p>
      <w:pPr>
        <w:pStyle w:val="Odstavecseseznamem"/>
        <w:numPr>
          <w:ilvl w:val="1"/>
          <w:numId w:val="38"/>
        </w:numPr>
        <w:rPr>
          <w:rFonts w:ascii="Times New Roman" w:hAnsi="Times New Roman" w:cs="Times New Roman"/>
          <w:b/>
          <w:b/>
          <w:sz w:val="24"/>
          <w:szCs w:val="24"/>
        </w:rPr>
      </w:pPr>
      <w:r>
        <w:rPr>
          <w:rFonts w:cs="Times New Roman" w:ascii="Times New Roman" w:hAnsi="Times New Roman"/>
          <w:sz w:val="24"/>
          <w:szCs w:val="24"/>
        </w:rPr>
        <w:t>žáky motivujeme účastí na veřejných vystoupeních</w:t>
      </w:r>
      <w:r>
        <w:br w:type="page"/>
      </w:r>
    </w:p>
    <w:p>
      <w:pPr>
        <w:pStyle w:val="Odstavecseseznamem"/>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ýchovně vzdělávací strategie pro kompetenci kultur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udební, výtvarný, taneční, literárně – dramatický o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38"/>
        </w:numPr>
        <w:rPr/>
      </w:pPr>
      <w:r>
        <w:rPr>
          <w:rFonts w:cs="Times New Roman" w:ascii="Times New Roman" w:hAnsi="Times New Roman"/>
          <w:sz w:val="24"/>
          <w:szCs w:val="24"/>
        </w:rPr>
        <w:t>naší snahou je, aby děti pochopily, že umění je způsob lidské komunikace</w:t>
      </w:r>
    </w:p>
    <w:p>
      <w:pPr>
        <w:pStyle w:val="Odstavecseseznamem"/>
        <w:numPr>
          <w:ilvl w:val="1"/>
          <w:numId w:val="38"/>
        </w:numPr>
        <w:rPr/>
      </w:pPr>
      <w:r>
        <w:rPr>
          <w:rFonts w:cs="Times New Roman" w:ascii="Times New Roman" w:hAnsi="Times New Roman"/>
          <w:sz w:val="24"/>
          <w:szCs w:val="24"/>
        </w:rPr>
        <w:t>zdůrazňujeme, že umění zpravidla kultivuje lidskou osobnost</w:t>
      </w:r>
    </w:p>
    <w:p>
      <w:pPr>
        <w:pStyle w:val="Odstavecseseznamem"/>
        <w:numPr>
          <w:ilvl w:val="1"/>
          <w:numId w:val="38"/>
        </w:numPr>
        <w:rPr/>
      </w:pPr>
      <w:r>
        <w:rPr>
          <w:rFonts w:cs="Times New Roman" w:ascii="Times New Roman" w:hAnsi="Times New Roman"/>
          <w:sz w:val="24"/>
          <w:szCs w:val="24"/>
        </w:rPr>
        <w:t>snažíme se žáka pozvat do světa umění, seznámit ho s ním a učit mít ho rád</w:t>
      </w:r>
    </w:p>
    <w:p>
      <w:pPr>
        <w:pStyle w:val="Odstavecseseznamem"/>
        <w:numPr>
          <w:ilvl w:val="1"/>
          <w:numId w:val="38"/>
        </w:numPr>
        <w:rPr/>
      </w:pPr>
      <w:r>
        <w:rPr>
          <w:rFonts w:cs="Times New Roman" w:ascii="Times New Roman" w:hAnsi="Times New Roman"/>
          <w:sz w:val="24"/>
          <w:szCs w:val="24"/>
        </w:rPr>
        <w:t>vedeme žáky, aby se nebáli vyjádřit svůj umělecký názor</w:t>
      </w:r>
    </w:p>
    <w:p>
      <w:pPr>
        <w:pStyle w:val="Odstavecseseznamem"/>
        <w:numPr>
          <w:ilvl w:val="1"/>
          <w:numId w:val="38"/>
        </w:numPr>
        <w:rPr/>
      </w:pPr>
      <w:r>
        <w:rPr>
          <w:rFonts w:cs="Times New Roman" w:ascii="Times New Roman" w:hAnsi="Times New Roman"/>
          <w:sz w:val="24"/>
          <w:szCs w:val="24"/>
        </w:rPr>
        <w:t>dovedeme děti do koncertních síní, divadel, galerií</w:t>
      </w:r>
    </w:p>
    <w:p>
      <w:pPr>
        <w:pStyle w:val="Odstavecseseznamem"/>
        <w:numPr>
          <w:ilvl w:val="1"/>
          <w:numId w:val="38"/>
        </w:numPr>
        <w:rPr/>
      </w:pPr>
      <w:r>
        <w:rPr>
          <w:rFonts w:cs="Times New Roman" w:ascii="Times New Roman" w:hAnsi="Times New Roman"/>
          <w:sz w:val="24"/>
          <w:szCs w:val="24"/>
        </w:rPr>
        <w:t>poukážeme na zajímavé programy v regionu, ale i televizi, rádiu, poukážeme na zajímavé internetové stránky</w:t>
      </w:r>
    </w:p>
    <w:p>
      <w:pPr>
        <w:pStyle w:val="Odstavecseseznamem"/>
        <w:numPr>
          <w:ilvl w:val="1"/>
          <w:numId w:val="38"/>
        </w:numPr>
        <w:rPr/>
      </w:pPr>
      <w:r>
        <w:rPr>
          <w:rFonts w:cs="Times New Roman" w:ascii="Times New Roman" w:hAnsi="Times New Roman"/>
          <w:sz w:val="24"/>
          <w:szCs w:val="24"/>
        </w:rPr>
        <w:t>seznamujeme žáky s kulturními tradicemi naší oblasti</w:t>
      </w:r>
    </w:p>
    <w:p>
      <w:pPr>
        <w:pStyle w:val="Odstavecseseznamem"/>
        <w:numPr>
          <w:ilvl w:val="1"/>
          <w:numId w:val="38"/>
        </w:numPr>
        <w:rPr/>
      </w:pPr>
      <w:r>
        <w:rPr>
          <w:rFonts w:cs="Times New Roman" w:ascii="Times New Roman" w:hAnsi="Times New Roman"/>
          <w:sz w:val="24"/>
          <w:szCs w:val="24"/>
        </w:rPr>
        <w:t>zdůrazňujeme význam folkloru pro náš region na konkrétních akcích, např. Bzenecké krojované vinobraní</w:t>
      </w:r>
    </w:p>
    <w:p>
      <w:pPr>
        <w:pStyle w:val="Odstavecseseznamem"/>
        <w:numPr>
          <w:ilvl w:val="1"/>
          <w:numId w:val="38"/>
        </w:numPr>
        <w:rPr/>
      </w:pPr>
      <w:r>
        <w:rPr>
          <w:rFonts w:cs="Times New Roman" w:ascii="Times New Roman" w:hAnsi="Times New Roman"/>
          <w:sz w:val="24"/>
          <w:szCs w:val="24"/>
        </w:rPr>
        <w:t>nabízíme dětem hudbu napříč kontinenty a hledáme na ní to zajímavé a odlišné</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žákům umožníme vytvořit vlastní audiovizuální záznam svého výkonu (Některé nahrávky vystoupení jsou vysílány v městském televizním kanále na kabelové televizi).</w:t>
      </w:r>
    </w:p>
    <w:p>
      <w:pPr>
        <w:pStyle w:val="Odstavecseseznamem"/>
        <w:numPr>
          <w:ilvl w:val="1"/>
          <w:numId w:val="38"/>
        </w:numPr>
        <w:rPr/>
      </w:pPr>
      <w:r>
        <w:rPr>
          <w:rFonts w:cs="Times New Roman" w:ascii="Times New Roman" w:hAnsi="Times New Roman"/>
          <w:sz w:val="24"/>
          <w:szCs w:val="24"/>
        </w:rPr>
        <w:t>naší snahou je, aby žák své nabyté dovednosti a vědomosti s láskou a radostí předával dál</w:t>
      </w:r>
      <w:r>
        <w:br w:type="page"/>
      </w:r>
    </w:p>
    <w:p>
      <w:pPr>
        <w:pStyle w:val="Heading1"/>
        <w:jc w:val="both"/>
        <w:rPr/>
      </w:pPr>
      <w:bookmarkStart w:id="11" w:name="__RefHeading___Toc80732872"/>
      <w:bookmarkEnd w:id="11"/>
      <w:r>
        <w:rPr>
          <w:rFonts w:cs="Times New Roman" w:ascii="Times New Roman" w:hAnsi="Times New Roman"/>
          <w:color w:val="000000"/>
          <w:sz w:val="24"/>
          <w:szCs w:val="24"/>
        </w:rPr>
        <w:t>VZDĚLÁVACÍ OBSAH HUDEBNÍHO OBO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udba je řeč andělů.“ T. Carlyle</w:t>
      </w:r>
    </w:p>
    <w:p>
      <w:pPr>
        <w:pStyle w:val="Normal"/>
        <w:rPr>
          <w:rFonts w:ascii="Times New Roman" w:hAnsi="Times New Roman" w:cs="Times New Roman"/>
          <w:b/>
          <w:b/>
          <w:sz w:val="24"/>
          <w:szCs w:val="24"/>
        </w:rPr>
      </w:pPr>
      <w:r>
        <w:rPr>
          <w:rFonts w:cs="Times New Roman" w:ascii="Times New Roman" w:hAnsi="Times New Roman"/>
          <w:b/>
          <w:sz w:val="24"/>
          <w:szCs w:val="24"/>
        </w:rPr>
        <w:t>Charakteristika hudebního obor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Hudba od nepaměti povznášela lidské pocity, sloužila mimo jiné jako hnací motor, jež pomáhá překlenout různá složitá úskalí lidského života. Svou neuvěřitelnou silou posilovala lidského ducha, vštěpovala a rozlévala štěstí spolu s radostí do všech zákoutí, mezi lidi různých stavů, ať byla doba zlá či nikoliv. Není pak s podivem, že se jí tolik lidí snaží věnovat. </w:t>
      </w:r>
    </w:p>
    <w:p>
      <w:pPr>
        <w:pStyle w:val="Normal"/>
        <w:jc w:val="both"/>
        <w:rPr>
          <w:rFonts w:ascii="Times New Roman" w:hAnsi="Times New Roman" w:cs="Times New Roman"/>
          <w:sz w:val="24"/>
          <w:szCs w:val="24"/>
        </w:rPr>
      </w:pPr>
      <w:r>
        <w:rPr>
          <w:rFonts w:cs="Times New Roman" w:ascii="Times New Roman" w:hAnsi="Times New Roman"/>
          <w:sz w:val="24"/>
          <w:szCs w:val="24"/>
        </w:rPr>
        <w:t>Hudební obor je určen dětem s hudebním nadáním a předpoklady. V hodinách nástrojové výuky či zpěvu se učí zvládnout technické a výrazové prostředky zvoleného nástroje a seznamují se s jeho hodnotnou literaturou tak, aby se jim stal prostředníkem k vyjádření uměleckých myšlenek, k reprodukci přiměřeně náročných skladem a k vlastním improvizacím.</w:t>
      </w:r>
    </w:p>
    <w:p>
      <w:pPr>
        <w:pStyle w:val="Normal"/>
        <w:jc w:val="both"/>
        <w:rPr/>
      </w:pPr>
      <w:r>
        <w:rPr>
          <w:rFonts w:cs="Times New Roman" w:ascii="Times New Roman" w:hAnsi="Times New Roman"/>
          <w:sz w:val="24"/>
          <w:szCs w:val="24"/>
        </w:rPr>
        <w:t>Výuka na nástroj probíhá většinou jednou týdně v 45 minutové lekci. Hře na některé nástroje lze alespoň v počátcích vyučovat ve skupinkách po dvou i třech žácích.</w:t>
      </w:r>
    </w:p>
    <w:p>
      <w:pPr>
        <w:pStyle w:val="Normal"/>
        <w:jc w:val="both"/>
        <w:rPr>
          <w:rFonts w:ascii="Times New Roman" w:hAnsi="Times New Roman" w:cs="Times New Roman"/>
          <w:sz w:val="24"/>
          <w:szCs w:val="24"/>
        </w:rPr>
      </w:pPr>
      <w:r>
        <w:rPr>
          <w:rFonts w:cs="Times New Roman" w:ascii="Times New Roman" w:hAnsi="Times New Roman"/>
          <w:sz w:val="24"/>
          <w:szCs w:val="24"/>
        </w:rPr>
        <w:t>Starší žáci své hudební vzdělání rozvíjejí také při hře v souborech nebo orchestrech, při komorní hře a komorním zpěv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všechny žáky je zabezpečena výuka hudební nauky, kde si vedle získávání základních hudebně teoretických znalostí rozvíjejí své vokální a intonační, rytmické a hudebně pohybové dovednosti. Ta je prvních pět let studia pro žáky povinná.</w:t>
      </w:r>
    </w:p>
    <w:p>
      <w:pPr>
        <w:pStyle w:val="Normal"/>
        <w:jc w:val="both"/>
        <w:rPr/>
      </w:pPr>
      <w:r>
        <w:rPr>
          <w:rFonts w:cs="Times New Roman" w:ascii="Times New Roman" w:hAnsi="Times New Roman"/>
          <w:sz w:val="24"/>
          <w:szCs w:val="24"/>
        </w:rPr>
        <w:t>Součástí výuky jsou veřejná vystoupení žáků, nejvíce jich proběhne v sále školy – třídní přehrávky, koncerty jednotlivých oddělení a společné koncerty.</w:t>
      </w:r>
    </w:p>
    <w:p>
      <w:pPr>
        <w:pStyle w:val="Normal"/>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Škola nabízí:</w:t>
      </w:r>
    </w:p>
    <w:p>
      <w:pPr>
        <w:pStyle w:val="Normal"/>
        <w:jc w:val="both"/>
        <w:rPr/>
      </w:pPr>
      <w:r>
        <w:rPr>
          <w:rFonts w:cs="Times New Roman" w:ascii="Times New Roman" w:hAnsi="Times New Roman"/>
          <w:sz w:val="24"/>
          <w:szCs w:val="24"/>
        </w:rPr>
        <w:t xml:space="preserve">Přípravné studium: </w:t>
        <w:tab/>
        <w:tab/>
        <w:tab/>
        <w:t>má maximálně 2 ročníky a je určeno pro děti od 5 let</w:t>
      </w:r>
    </w:p>
    <w:p>
      <w:pPr>
        <w:pStyle w:val="Normal"/>
        <w:jc w:val="both"/>
        <w:rPr/>
      </w:pPr>
      <w:r>
        <w:rPr>
          <w:rFonts w:cs="Times New Roman" w:ascii="Times New Roman" w:hAnsi="Times New Roman"/>
          <w:sz w:val="24"/>
          <w:szCs w:val="24"/>
        </w:rPr>
        <w:t>Základní studium I. stupně:</w:t>
        <w:tab/>
        <w:tab/>
        <w:t>má 7 ročníků a je pro děti od 7 let</w:t>
      </w:r>
    </w:p>
    <w:p>
      <w:pPr>
        <w:pStyle w:val="Normal"/>
        <w:jc w:val="both"/>
        <w:rPr>
          <w:rFonts w:ascii="Times New Roman" w:hAnsi="Times New Roman" w:cs="Times New Roman"/>
          <w:sz w:val="24"/>
          <w:szCs w:val="24"/>
        </w:rPr>
      </w:pPr>
      <w:r>
        <w:rPr>
          <w:rFonts w:cs="Times New Roman" w:ascii="Times New Roman" w:hAnsi="Times New Roman"/>
          <w:sz w:val="24"/>
          <w:szCs w:val="24"/>
        </w:rPr>
        <w:t>Základní studium II. stupně:</w:t>
        <w:tab/>
        <w:tab/>
        <w:t xml:space="preserve">má 4 ročníky a je určeno pro žáky od 14 l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ihlásí-li se žák starší, než je spodní hranice uvedená výše, nebo přestupuje-li žák z jednoho oboru do jiného, je zařazen do ročníku, který odpovídá jeho schopnostem a dovednostem na základě vykonané komisionální zkouš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řijímací zkoušky</w:t>
      </w:r>
    </w:p>
    <w:p>
      <w:pPr>
        <w:pStyle w:val="Normal"/>
        <w:jc w:val="both"/>
        <w:rPr/>
      </w:pPr>
      <w:r>
        <w:rPr>
          <w:rFonts w:cs="Times New Roman" w:ascii="Times New Roman" w:hAnsi="Times New Roman"/>
          <w:sz w:val="24"/>
          <w:szCs w:val="24"/>
        </w:rPr>
        <w:t>Žáci jsou ke vzdělávání přijímáni na základě úspěšného vykonání přijímací zkoušky. Posuzujeme tři základní kritéria:</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Intonace – uchazeč zazpívá předem připravenou písničku, zopakuje zahraný tón nebo melodický motiv</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Rytmus – uchazeč tleskáním zopakuje po učiteli krátké rytmické motivy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Všeobecné předpoklady – celková zralost přiměřená věku uchazeče, motivace, chuť rozvíjet se a učit se nové v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 xml:space="preserve"> </w:t>
      </w:r>
      <w:bookmarkStart w:id="12" w:name="__RefHeading___Toc80732873"/>
      <w:r>
        <w:rPr/>
        <w:t>Přípravné studium</w:t>
      </w:r>
      <w:bookmarkEnd w:id="12"/>
      <w:r>
        <w:rPr/>
        <w:t xml:space="preserv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ípravné studium je určeno nejčastěji pro žáky prvních tříd ZŠ. Děti navštěvují společnou kolektivní výuku, kde převážně formou hry poznávají základní hudební pojmy, procvičují rytmické cítění a intonaci. Jedná se o první krůčky do světa hudby. Současně, pokud již mají žáci vybraný nástroj, dochází jednotlivě, nebo ve skupinkách po dvou až třech do výuky zvoleného nástroje, kde si osvojují elementární základy hry.</w:t>
      </w:r>
    </w:p>
    <w:p>
      <w:pPr>
        <w:pStyle w:val="Normal"/>
        <w:jc w:val="both"/>
        <w:rPr>
          <w:rFonts w:ascii="Times New Roman" w:hAnsi="Times New Roman" w:cs="Times New Roman"/>
          <w:sz w:val="24"/>
          <w:szCs w:val="24"/>
        </w:rPr>
      </w:pPr>
      <w:r>
        <w:rPr>
          <w:rFonts w:cs="Times New Roman" w:ascii="Times New Roman" w:hAnsi="Times New Roman"/>
          <w:sz w:val="24"/>
          <w:szCs w:val="24"/>
        </w:rPr>
        <w:t>Hlavním cílem přípravného studia je vzbudit v dětech zájem, zvídavost, schopnost vyjádřit se hudbou a pocítit radost z tvoření. Rozvíjet sluch a intonaci. Seznámit se s notami, rytmickou improvizací, zpěvem, hudebními hrami. Rané sblížení s hudbou a neuspěchaný proces učení umožní učiteli plně odhalit tvůrčí možnosti žáka a přispět k vývoji jeho individuality. Přípravná hudební výchova je určena pro děti šesti a sedmileté. Tento předmět obsahuje také všeobecnou přípravu ke hře na nástroj, spočívající zejména v rozvíjení hudebnosti malých dětí a ve výuce elementárních hudebních znalostí. Přípravné studium není přísně povinné, na nástroj lze zařadit nadaného žáka i bez jeho absolvování, je však vřele doporučována a většina adeptů hry na nástroj jím projde. Žáci si zde rozšiřují okruh svých dovedností a návyků. Výuka je zaměřena na všeobecné seznámení dětí s hudbou, hudebními nástroji, notovým zápisem, lidovými i umělými písněmi a říkadly. Přípravné studium přináší dětem nejen nové znalosti, ale také novou radost z hudby.</w:t>
      </w:r>
    </w:p>
    <w:p>
      <w:pPr>
        <w:pStyle w:val="Normal"/>
        <w:jc w:val="both"/>
        <w:rPr>
          <w:rFonts w:ascii="Times New Roman" w:hAnsi="Times New Roman" w:cs="Times New Roman"/>
          <w:sz w:val="24"/>
          <w:szCs w:val="24"/>
        </w:rPr>
      </w:pPr>
      <w:r>
        <w:rPr>
          <w:rFonts w:cs="Times New Roman" w:ascii="Times New Roman" w:hAnsi="Times New Roman"/>
          <w:sz w:val="24"/>
          <w:szCs w:val="24"/>
        </w:rPr>
        <w:t>Přípravné studium navštěvují rovněž starší žáci, kteří jsou kvůli věku zařazeni přímo do II. stupně studia. Jejich učební plán je obsáhlejší než u dětí předškolních a prvních tříd.</w:t>
      </w:r>
    </w:p>
    <w:p>
      <w:pPr>
        <w:pStyle w:val="Normal"/>
        <w:jc w:val="both"/>
        <w:rPr/>
      </w:pPr>
      <w:r>
        <w:rPr>
          <w:rFonts w:cs="Times New Roman" w:ascii="Times New Roman" w:hAnsi="Times New Roman"/>
          <w:b/>
          <w:sz w:val="24"/>
          <w:szCs w:val="24"/>
          <w:u w:val="single"/>
        </w:rPr>
        <w:t>U č e b n í   p l á n:</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dnoleté přípravné studi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mě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lolet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pololetí</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pravná hudební výchov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prava ke hře na nástro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vouleté přípravné studi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mě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r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ro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pravná hudební výchov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prava ke hře na nástro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0 -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zn.* Přípravu ke hře na nástroj v 1. roce navštěvují žáci, kteří splňují patřičné dovednosti a mají – li vybraný nástroj.</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řípravná hudební výchova </w:t>
      </w:r>
    </w:p>
    <w:p>
      <w:pPr>
        <w:pStyle w:val="Normal"/>
        <w:rPr>
          <w:rFonts w:ascii="Times New Roman" w:hAnsi="Times New Roman" w:cs="Times New Roman"/>
          <w:b/>
          <w:b/>
          <w:sz w:val="24"/>
          <w:szCs w:val="24"/>
        </w:rPr>
      </w:pPr>
      <w:r>
        <w:rPr>
          <w:rFonts w:cs="Times New Roman" w:ascii="Times New Roman" w:hAnsi="Times New Roman"/>
          <w:sz w:val="24"/>
          <w:szCs w:val="24"/>
        </w:rPr>
        <w:t>Žák</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orientuje se v notové osnově, umí nakreslit notu a houslový klíč</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vládá čtení not c1 – c2 v houslové klíči</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dokáže pojmenovat a rozlišit délky not a pomlk</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dovede rozlišit melodii vzestupnou a sestupnou</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vnímá a rozlišuje základní vlastnosti tónu</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dokáže vytleskat drobný rytmický útvar</w:t>
      </w:r>
    </w:p>
    <w:p>
      <w:pPr>
        <w:pStyle w:val="Odstavecseseznamem"/>
        <w:numPr>
          <w:ilvl w:val="1"/>
          <w:numId w:val="38"/>
        </w:numPr>
        <w:rPr/>
      </w:pPr>
      <w:r>
        <w:rPr>
          <w:rFonts w:cs="Times New Roman" w:ascii="Times New Roman" w:hAnsi="Times New Roman"/>
          <w:sz w:val="24"/>
          <w:szCs w:val="24"/>
        </w:rPr>
        <w:t>využívá Orffův instrumentář k rytmickým doprovodům písní</w:t>
      </w:r>
    </w:p>
    <w:p>
      <w:pPr>
        <w:pStyle w:val="Odstavecseseznamem"/>
        <w:numPr>
          <w:ilvl w:val="1"/>
          <w:numId w:val="38"/>
        </w:numPr>
        <w:rPr/>
      </w:pPr>
      <w:r>
        <w:rPr>
          <w:rFonts w:cs="Times New Roman" w:ascii="Times New Roman" w:hAnsi="Times New Roman"/>
          <w:sz w:val="24"/>
          <w:szCs w:val="24"/>
        </w:rPr>
        <w:t>rozlišuje hudební nástroje</w:t>
      </w:r>
    </w:p>
    <w:p>
      <w:pPr>
        <w:pStyle w:val="Odstavecseseznamem"/>
        <w:numPr>
          <w:ilvl w:val="1"/>
          <w:numId w:val="38"/>
        </w:numPr>
        <w:rPr>
          <w:rFonts w:ascii="Times New Roman" w:hAnsi="Times New Roman" w:cs="Times New Roman"/>
          <w:b/>
          <w:b/>
          <w:sz w:val="24"/>
          <w:szCs w:val="24"/>
        </w:rPr>
      </w:pPr>
      <w:r>
        <w:rPr>
          <w:rFonts w:cs="Times New Roman" w:ascii="Times New Roman" w:hAnsi="Times New Roman"/>
          <w:sz w:val="24"/>
          <w:szCs w:val="24"/>
        </w:rPr>
        <w:t>zpívá na základě svých dispozic intonačně a rytmicky čistě v jednohlase</w:t>
      </w:r>
    </w:p>
    <w:p>
      <w:pPr>
        <w:pStyle w:val="Odstavecseseznamem"/>
        <w:ind w:left="144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říprava ke hře na nástroj </w:t>
      </w:r>
    </w:p>
    <w:p>
      <w:pPr>
        <w:pStyle w:val="Normal"/>
        <w:rPr>
          <w:rFonts w:ascii="Times New Roman" w:hAnsi="Times New Roman" w:cs="Times New Roman"/>
          <w:b/>
          <w:b/>
          <w:sz w:val="24"/>
          <w:szCs w:val="24"/>
        </w:rPr>
      </w:pPr>
      <w:r>
        <w:rPr>
          <w:rFonts w:cs="Times New Roman" w:ascii="Times New Roman" w:hAnsi="Times New Roman"/>
          <w:sz w:val="24"/>
          <w:szCs w:val="24"/>
        </w:rPr>
        <w:t>Žák</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hravou formou si osvojuje základní nástrojové dovednosti, tedy správné držení těla, držení nástroje, postavení ruk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používá různé pomůcky pro výuku – obrázky, hračky, říkanky, pohádk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orientuje se na nástroji, poznává jeho jednotlivé části</w:t>
      </w:r>
    </w:p>
    <w:p>
      <w:pPr>
        <w:pStyle w:val="Odstavecseseznamem"/>
        <w:numPr>
          <w:ilvl w:val="1"/>
          <w:numId w:val="38"/>
        </w:numPr>
        <w:rPr/>
      </w:pPr>
      <w:r>
        <w:rPr>
          <w:rFonts w:cs="Times New Roman" w:ascii="Times New Roman" w:hAnsi="Times New Roman"/>
          <w:sz w:val="24"/>
          <w:szCs w:val="24"/>
        </w:rPr>
        <w:t>dokáže zahrát jednoduchou píseň, nebo melodii podle sluchu</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rozvíjí si intonační představivost a paměť</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učí se chápat notový zápis pro svůj nástroj</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vnímá kvalitu tvořeného tónu</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snaží se zachytit náladu skladbičky</w:t>
      </w:r>
      <w:r>
        <w:br w:type="page"/>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 </w:t>
      </w:r>
      <w:bookmarkStart w:id="13" w:name="__RefHeading___Toc80732874"/>
      <w:r>
        <w:rPr/>
        <w:t>Vyučovací předmět: Hudební nauka</w:t>
      </w:r>
      <w:bookmarkEnd w:id="1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udební nauka je základní kámen hudebníkův. Je předmět často velmi nepopulární. V současné době existuje mnoho pomůcek, které pomáhají výuku zpestřit. Na naší škole se učitelé již od přípravného ročníku snaží děti učit hravou a veselou formou, což dělá výuku lidštější, pružnější a zajímavější. Děti zaujalo především používání interaktivní tabu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udební nauka je jako přiřazený předmět povinná pro žáky nástrojové hry v 1. až 5. ročníku. Znamená velkou pomoc pro učitele, neboť bez základních teoretických znalostí se hráč na nástroj neobejde. Ve výuce získávají žáci teoretické znalosti stupnic, intervalů a akordů. Patří sem také rytmická, intonační a sluchová cvičení, stručný přehled dějin hudby a poslechové hodiny. </w:t>
      </w:r>
    </w:p>
    <w:p>
      <w:pPr>
        <w:pStyle w:val="Normal"/>
        <w:jc w:val="both"/>
        <w:rPr>
          <w:rFonts w:ascii="Times New Roman" w:hAnsi="Times New Roman" w:cs="Times New Roman"/>
          <w:sz w:val="24"/>
          <w:szCs w:val="24"/>
        </w:rPr>
      </w:pPr>
      <w:r>
        <w:rPr>
          <w:rFonts w:cs="Times New Roman" w:ascii="Times New Roman" w:hAnsi="Times New Roman"/>
          <w:sz w:val="24"/>
          <w:szCs w:val="24"/>
        </w:rPr>
        <w:t>Jestliže nemůže žák ze závažných důvodů navštěvovat výuku hudební nauky, bude zařazen do náhradní hodiny hudební nauk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U č e b n í   o s n o v y  v y u č o v a c í h o  p ř e d m ě t u:</w:t>
      </w:r>
    </w:p>
    <w:p>
      <w:pPr>
        <w:pStyle w:val="Normal"/>
        <w:jc w:val="both"/>
        <w:rPr>
          <w:rFonts w:ascii="Times New Roman" w:hAnsi="Times New Roman" w:cs="Times New Roman"/>
          <w:b/>
          <w:b/>
          <w:sz w:val="24"/>
          <w:szCs w:val="24"/>
        </w:rPr>
      </w:pPr>
      <w:r>
        <w:rPr>
          <w:rFonts w:cs="Times New Roman" w:ascii="Times New Roman" w:hAnsi="Times New Roman"/>
          <w:b/>
          <w:sz w:val="24"/>
          <w:szCs w:val="24"/>
        </w:rPr>
        <w:t>Hudební nauka</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Přípravné studium</w:t>
      </w:r>
      <w:r>
        <w:rPr>
          <w:rFonts w:cs="Times New Roman" w:ascii="Times New Roman" w:hAnsi="Times New Roman"/>
          <w:sz w:val="24"/>
          <w:szCs w:val="24"/>
        </w:rPr>
        <w:t xml:space="preserve">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nakreslit houslový klíč</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jmenuje noty v rozsahu c1 – c2</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pozná podle svých schopností notu a pomlku celou, půlovou, čtvrťovou, osminov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dle svých schopností vytleskat správný rytmus</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lidovou píseň</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lang w:eastAsia="cs-CZ"/>
        </w:rPr>
        <w:t>Základní studium I. stupně</w:t>
      </w:r>
    </w:p>
    <w:p>
      <w:pPr>
        <w:pStyle w:val="Normal"/>
        <w:numPr>
          <w:ilvl w:val="0"/>
          <w:numId w:val="34"/>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znává noty g – c3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seznamuje se se základními interval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ná pojmy celý tón, půltón, nota s tečkou, stupnice, tónina, posuvky, předznamenání, legato, staccato, akcent, koruna, ligatura, repetice, prima a sekonda volta</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ná durové stupnice a princip jejich tvorby, do 2 křížků a 2 béče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ezná základní hudební nástroje a jejich dělení do skupin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ládá základní tempové označení a dynamická znaménka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vládá podle svých schopností durové stupnice a jejich předznamen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tvoření durových kvintakordů je schopen rozdělit hudební nástroje do nástrojových skupin</w:t>
      </w:r>
    </w:p>
    <w:p>
      <w:pPr>
        <w:pStyle w:val="Normal"/>
        <w:numPr>
          <w:ilvl w:val="0"/>
          <w:numId w:val="28"/>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objasní pojmy synkopa, předtaktí, citlivý tón</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dle svých schopností vytvořit základní intervaly (velké a čisté)</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mollové stupnice a jejich předznamenání do 2 křížků a 2 béče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tvoří mollový kvintakord a jeho obrat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ná základní harmonické funkce, dvojité posuvky, paralelní stupnice</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 xml:space="preserve">podle svých schopností sestaví D7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význam dvou teček za not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ápe význam enharmonických tónů</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266" w:leader="none"/>
        </w:tabs>
        <w:spacing w:lineRule="auto" w:line="240" w:before="0" w:after="0"/>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8"/>
        </w:numPr>
        <w:tabs>
          <w:tab w:val="clear" w:pos="708"/>
          <w:tab w:val="left" w:pos="2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znamuje se s chromatickou a celotónovou stupnic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zná zvětšený a zmenšený kvintakord</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ktivně poslouchá hudb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homofonii, polyfonii</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orientuje se v základních obdobích z dějin hudb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orientuje se v základních vokálních, instrumentálních a vokálně-instrumentálních formách</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6"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80732875"/>
      <w:bookmarkEnd w:id="14"/>
      <w:r>
        <w:rPr/>
        <w:t>Vyučovací předmět: Skupinové praktik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ento předmět je zařazován do výuky od 4. ročníku prvního stupně a je pro žáky povinný. Můžou ho navštěvovat i žáci mladší, prokážou-li patřičné dovednosti. Cílem výuky je zapojit žáky do práce na společném hudebním díle a využít všech jejich možností a zkušeností. Naučit žáky: samostatnosti, týmové práci, souhře, odpovědnosti, přizpůsobivosti, ladění, koordinaci zvuku celého těl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Žáci jsou dle svých schopností rozdělováni do různých seskupení.</w:t>
      </w:r>
    </w:p>
    <w:p>
      <w:pPr>
        <w:pStyle w:val="Normal"/>
        <w:rPr/>
      </w:pPr>
      <w:r>
        <w:rPr>
          <w:rFonts w:cs="Times New Roman" w:ascii="Times New Roman" w:hAnsi="Times New Roman"/>
          <w:sz w:val="24"/>
          <w:szCs w:val="24"/>
        </w:rPr>
        <w:t>Činnosti komorní a souborové hry:</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orní duo</w:t>
      </w:r>
    </w:p>
    <w:p>
      <w:pPr>
        <w:pStyle w:val="Normal"/>
        <w:numPr>
          <w:ilvl w:val="0"/>
          <w:numId w:val="28"/>
        </w:numPr>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orní trio</w:t>
      </w:r>
    </w:p>
    <w:p>
      <w:pPr>
        <w:pStyle w:val="Normal"/>
        <w:numPr>
          <w:ilvl w:val="0"/>
          <w:numId w:val="28"/>
        </w:numPr>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orní kvartet</w:t>
      </w:r>
    </w:p>
    <w:p>
      <w:pPr>
        <w:pStyle w:val="Normal"/>
        <w:numPr>
          <w:ilvl w:val="0"/>
          <w:numId w:val="28"/>
        </w:numPr>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orní soubor dechový</w:t>
      </w:r>
    </w:p>
    <w:p>
      <w:pPr>
        <w:pStyle w:val="Normal"/>
        <w:numPr>
          <w:ilvl w:val="0"/>
          <w:numId w:val="28"/>
        </w:numPr>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orní soubor smíšený</w:t>
      </w:r>
    </w:p>
    <w:p>
      <w:pPr>
        <w:pStyle w:val="Normal"/>
        <w:numPr>
          <w:ilvl w:val="0"/>
          <w:numId w:val="28"/>
        </w:numPr>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imbálová muzika</w:t>
      </w:r>
    </w:p>
    <w:p>
      <w:pPr>
        <w:pStyle w:val="Normal"/>
        <w:numPr>
          <w:ilvl w:val="0"/>
          <w:numId w:val="28"/>
        </w:numPr>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ytarový soubor </w:t>
      </w:r>
    </w:p>
    <w:p>
      <w:pPr>
        <w:pStyle w:val="Normal"/>
        <w:numPr>
          <w:ilvl w:val="0"/>
          <w:numId w:val="28"/>
        </w:numPr>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udební skupina</w:t>
      </w:r>
    </w:p>
    <w:p>
      <w:pPr>
        <w:pStyle w:val="Normal"/>
        <w:numPr>
          <w:ilvl w:val="0"/>
          <w:numId w:val="28"/>
        </w:numPr>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rchestr</w:t>
      </w:r>
    </w:p>
    <w:p>
      <w:pPr>
        <w:pStyle w:val="Normal"/>
        <w:tabs>
          <w:tab w:val="clear" w:pos="708"/>
          <w:tab w:val="left" w:pos="266" w:leader="none"/>
        </w:tabs>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yužívá své znalosti a dovednosti získané v individuální výuce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nímá své spoluhráče a spolupracuje s nim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e přizpůsobit v rytmu, dynamice a výraz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bá na přednes, frázování, ladění a souznění cel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ítí zodpovědnost za výkon celého seskup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riguje a dodržuje zásady správného kolegiálního chování v kolektiv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provází, podporuje a motivuje své spoluhráč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nímá a reaguje na pokyny učitele, dirigent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stupují na koncertech</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jc w:val="both"/>
        <w:rPr/>
      </w:pPr>
      <w:r>
        <w:rPr>
          <w:rFonts w:cs="Times New Roman" w:ascii="Times New Roman" w:hAnsi="Times New Roman"/>
          <w:b/>
          <w:sz w:val="24"/>
          <w:szCs w:val="24"/>
        </w:rPr>
        <w:t>Skupinové praktiku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196" w:leader="none"/>
        </w:tabs>
        <w:rPr>
          <w:rFonts w:ascii="Times New Roman" w:hAnsi="Times New Roman" w:cs="Times New Roman"/>
          <w:b/>
          <w:b/>
          <w:sz w:val="24"/>
          <w:szCs w:val="24"/>
        </w:rPr>
      </w:pPr>
      <w:r>
        <w:rPr>
          <w:rFonts w:cs="Times New Roman" w:ascii="Times New Roman" w:hAnsi="Times New Roman"/>
          <w:b/>
          <w:sz w:val="24"/>
          <w:szCs w:val="24"/>
        </w:rPr>
        <w:t>4. ročník</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ápe funkci svého nástroje v rámci souborové hry</w:t>
      </w:r>
    </w:p>
    <w:p>
      <w:pPr>
        <w:pStyle w:val="Normal"/>
        <w:numPr>
          <w:ilvl w:val="0"/>
          <w:numId w:val="28"/>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charakteru souboru</w:t>
      </w:r>
    </w:p>
    <w:p>
      <w:pPr>
        <w:pStyle w:val="Normal"/>
        <w:numPr>
          <w:ilvl w:val="0"/>
          <w:numId w:val="28"/>
        </w:numPr>
        <w:tabs>
          <w:tab w:val="clear" w:pos="708"/>
          <w:tab w:val="left" w:pos="284" w:leader="none"/>
        </w:tabs>
        <w:spacing w:lineRule="auto" w:line="240" w:before="0" w:after="0"/>
        <w:rPr/>
      </w:pPr>
      <w:r>
        <w:rPr>
          <w:rFonts w:cs="Times New Roman" w:ascii="Times New Roman" w:hAnsi="Times New Roman"/>
          <w:sz w:val="24"/>
          <w:szCs w:val="24"/>
        </w:rPr>
        <w:t xml:space="preserve">zvládá základní principy souhry s dalšími členy tělesa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notovém zápis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na vizuální či zvukové gesto začít hrát zvolenou skladb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vou hudební představivost v drobných komorních skladbách</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360" w:hanging="360"/>
        <w:rPr>
          <w:rFonts w:ascii="Times New Roman" w:hAnsi="Times New Roman" w:cs="Times New Roman"/>
          <w:b/>
          <w:b/>
          <w:sz w:val="24"/>
          <w:szCs w:val="24"/>
        </w:rPr>
      </w:pPr>
      <w:r>
        <w:rPr>
          <w:rFonts w:cs="Times New Roman" w:ascii="Times New Roman" w:hAnsi="Times New Roman"/>
          <w:b/>
          <w:sz w:val="24"/>
          <w:szCs w:val="24"/>
        </w:rPr>
        <w:t>5. a 6. ročník</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vůj nástroj z hlediska jeho funkce v soubo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reagovat na agogiku svých spoluhráč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nímá náladu skladby a uzpůsobuje k ní dynamiku hry</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360" w:hanging="360"/>
        <w:rPr>
          <w:rFonts w:ascii="Times New Roman" w:hAnsi="Times New Roman" w:cs="Times New Roman"/>
          <w:sz w:val="24"/>
          <w:szCs w:val="24"/>
        </w:rPr>
      </w:pPr>
      <w:r>
        <w:rPr>
          <w:rFonts w:cs="Times New Roman" w:ascii="Times New Roman" w:hAnsi="Times New Roman"/>
          <w:b/>
          <w:sz w:val="24"/>
          <w:szCs w:val="24"/>
        </w:rPr>
        <w:t>7. ročník</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plnohodnotným členem soubo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vé dovednosti získané z individuálních hodin</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přednést komorní skladby v náročnějším proved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nastudovanou skladbu předvést na vystoup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vede vyjádřit svůj názor ke studované skladb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ytvářet progresivní dynamiku hry dle not i dirigentského gesta</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oslouchá své spoluhráče a dokáže přizpůsobit dynamiku hry dle toho, zda hraje sólo, nebo doprovod</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ne zahrát z listu jednoduchou skladbu, při čemž periferně vnímá tep skladby daný dirigentem</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tabs>
          <w:tab w:val="clear" w:pos="708"/>
          <w:tab w:val="left" w:pos="266" w:leader="none"/>
        </w:tabs>
        <w:spacing w:lineRule="auto" w:line="240" w:before="0" w:after="0"/>
        <w:ind w:left="144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ročník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yntézy poznatků nabytých v dosavadním studi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vé zkušenosti z interpretace klasických i moderních děl k jednoduché improvizaci a vlastní tvorb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polehlivě reagovat na dirigentské ges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udržet tempo, ale reaguje i na tempové změny dané dirigentem či spoluhráčem</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II. ročník</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yntézy poznatků nabytých v dosavadním studi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vé zkušenosti z interpretace klasických i moderních děl k jednoduché improvizaci a vlastní tvorb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polehlivě reagovat na dirigentské ges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udržet tempo, ale reaguje i na tempové změny dané dirigentem či spoluhráčem</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ročník </w:t>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odílí se na vytváření společného díla svou kázní a všemi nabytými hudebními dovednostm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objektivně posoudit kvalitu hraných skladeb</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vytváření společného díla svou kázní a všemi nabytými hudebními dovednostm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objektivně posoudit kvalitu hraných skladeb</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řejným vystoupením ukončí své studium na ZUŠ</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V rámci tohoto předmětu mohou žáci také navštěvovat </w:t>
      </w:r>
      <w:r>
        <w:rPr>
          <w:rFonts w:cs="Times New Roman" w:ascii="Times New Roman" w:hAnsi="Times New Roman"/>
          <w:b/>
          <w:bCs/>
          <w:sz w:val="24"/>
          <w:szCs w:val="24"/>
        </w:rPr>
        <w:t>Hudební laboratoř</w:t>
      </w:r>
      <w:r>
        <w:rPr>
          <w:rFonts w:cs="Times New Roman" w:ascii="Times New Roman" w:hAnsi="Times New Roman"/>
          <w:sz w:val="24"/>
          <w:szCs w:val="24"/>
        </w:rPr>
        <w:t>. V hodinách tohoto předmětu poslouchají hudbu (audio, nebo naživo). Společně pak nad dílem diskutují, rozebírají zajímavé pasáže, hledají podobnosti s jiným dílem apod.</w:t>
      </w:r>
    </w:p>
    <w:p>
      <w:pPr>
        <w:pStyle w:val="Normal"/>
        <w:ind w:left="-360" w:hanging="0"/>
        <w:jc w:val="both"/>
        <w:rPr/>
      </w:pPr>
      <w:r>
        <w:rPr>
          <w:rFonts w:cs="Times New Roman" w:ascii="Times New Roman" w:hAnsi="Times New Roman"/>
          <w:sz w:val="24"/>
          <w:szCs w:val="24"/>
        </w:rPr>
        <w:t xml:space="preserve">Volbou pro žáky hrající na klávesové nástroje je předmět </w:t>
      </w:r>
      <w:r>
        <w:rPr>
          <w:rFonts w:cs="Times New Roman" w:ascii="Times New Roman" w:hAnsi="Times New Roman"/>
          <w:b/>
          <w:bCs/>
          <w:sz w:val="24"/>
          <w:szCs w:val="24"/>
        </w:rPr>
        <w:t>Hudba v praxi</w:t>
      </w:r>
      <w:r>
        <w:rPr>
          <w:rFonts w:cs="Times New Roman" w:ascii="Times New Roman" w:hAnsi="Times New Roman"/>
          <w:sz w:val="24"/>
          <w:szCs w:val="24"/>
        </w:rPr>
        <w:t>. V rámci tohoto předmětu žáci cvičí komorní klavírní skladby-čtyřruční, šestiruční, skladby pro dva klavíry, nebo docházejí na korepetice k ostatním pedagogům, kde dle domluvy korepetují. Tato hodina nemá svou vyhrazenou hodinu v rozvrhu, ale žáci dochází do hodin k ostatním žákům dle potřeby. Tento předmět naplňuje potřeby komorní hry pro hráče na klávesové nástroje, neboť je velmi těžké zařadit všechny tyto žáky a věnovat se jim pouze v rámci jedné vyučovací hodiny. Každé pololetí žák předmětu Hudba v praxi alespoň jednou vystoupí na společném vystoupen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ealizace tohoto předmětu bude u každého žáka zapsána v jeho pedagogické dokumentaci.</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t xml:space="preserve"> </w:t>
      </w:r>
      <w:bookmarkStart w:id="15" w:name="__RefHeading___Toc80732876"/>
      <w:r>
        <w:rPr/>
        <w:t>Studijní zaměření:</w:t>
        <w:tab/>
        <w:t>Hra na klavír</w:t>
      </w:r>
      <w:bookmarkEnd w:id="1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tbl>
      <w:tblPr>
        <w:tblW w:w="8269" w:type="dxa"/>
        <w:jc w:val="center"/>
        <w:tblInd w:w="0" w:type="dxa"/>
        <w:tblLayout w:type="fixed"/>
        <w:tblCellMar>
          <w:top w:w="0" w:type="dxa"/>
          <w:left w:w="108" w:type="dxa"/>
          <w:bottom w:w="0" w:type="dxa"/>
          <w:right w:w="108" w:type="dxa"/>
        </w:tblCellMar>
      </w:tblPr>
      <w:tblGrid>
        <w:gridCol w:w="1729"/>
        <w:gridCol w:w="563"/>
        <w:gridCol w:w="563"/>
        <w:gridCol w:w="563"/>
        <w:gridCol w:w="563"/>
        <w:gridCol w:w="563"/>
        <w:gridCol w:w="563"/>
        <w:gridCol w:w="563"/>
        <w:gridCol w:w="536"/>
        <w:gridCol w:w="630"/>
        <w:gridCol w:w="723"/>
        <w:gridCol w:w="710"/>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 na klaví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426" w:hanging="0"/>
        <w:rPr>
          <w:rFonts w:ascii="Times New Roman" w:hAnsi="Times New Roman" w:cs="Times New Roman"/>
          <w:sz w:val="24"/>
          <w:szCs w:val="24"/>
        </w:rPr>
      </w:pPr>
      <w:r>
        <w:rPr>
          <w:rFonts w:cs="Times New Roman" w:ascii="Times New Roman" w:hAnsi="Times New Roman"/>
          <w:sz w:val="24"/>
          <w:szCs w:val="24"/>
        </w:rPr>
        <w:b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rFonts w:ascii="Times New Roman" w:hAnsi="Times New Roman" w:cs="Times New Roman"/>
          <w:b/>
          <w:b/>
          <w:sz w:val="24"/>
          <w:szCs w:val="24"/>
        </w:rPr>
      </w:pPr>
      <w:r>
        <w:rPr>
          <w:rFonts w:cs="Times New Roman" w:ascii="Times New Roman" w:hAnsi="Times New Roman"/>
          <w:b/>
          <w:sz w:val="24"/>
          <w:szCs w:val="24"/>
        </w:rPr>
        <w:t>Hra na klaví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Přípravné studium</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sedí u klaví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na klaviatuř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a rozpozná úhozy portamento,staccato a lega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ná hudební abeced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aje i zpívá lidové a jiné písně s doprovodem dudácké kvinty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rytmických délkách not, dokáže vytleskat rytmus jednoduché melodi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částečně umí a rozpozná noty v houslovém a basovém klíči</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hraje krátké skladbičky z not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tabs>
          <w:tab w:val="clear" w:pos="708"/>
          <w:tab w:val="left" w:pos="284" w:leader="none"/>
        </w:tabs>
        <w:ind w:left="108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osvojuje si základní pianistické návyky, jako je správné sezení, přirozené držení ruky, uvolnění celého těla,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zvládá elementární návyky při hře portamenta, staccata, legata, dvojhmatů, akordů a stupnic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uje se na klaviatuře a v jednoduchém notovém zápis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ná a při hře užívá dynamiku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yužívá T, S, D při doprovodu lidové písně</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dnoduchou skladbu zahraje zpaměti</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raje stupnice protipohybem, akordy zvlášť</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í smysl pro tempo a vystavění hudební fráze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vládá jednoduchou pedalizaci</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jednoduchém vícehlas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využívá T, S, D a sám doprovod dovede vytvořit </w:t>
      </w:r>
    </w:p>
    <w:p>
      <w:pPr>
        <w:pStyle w:val="Normal"/>
        <w:numPr>
          <w:ilvl w:val="0"/>
          <w:numId w:val="28"/>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hraje jednoduché čtyřruční skladby</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nadále si upevňuje získané pianistické návyky a dovednosti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dbá na uvědomělé tvoření tónu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raje stupnice dur i moll a jejich akordy rovným pohybem</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hraje jednoduché čtyřruční skladby i skladby z listu </w:t>
      </w:r>
    </w:p>
    <w:p>
      <w:pPr>
        <w:pStyle w:val="Normal"/>
        <w:numPr>
          <w:ilvl w:val="0"/>
          <w:numId w:val="28"/>
        </w:numPr>
        <w:spacing w:lineRule="auto" w:line="240" w:before="0" w:after="0"/>
        <w:jc w:val="both"/>
        <w:rPr/>
      </w:pPr>
      <w:r>
        <w:rPr>
          <w:rFonts w:cs="Times New Roman" w:ascii="Times New Roman" w:hAnsi="Times New Roman"/>
          <w:sz w:val="24"/>
          <w:szCs w:val="24"/>
        </w:rPr>
        <w:t>zdokonaluje své technické dovednosti</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vládá dle svých možností hudební styly – baroko, klasicismus, romantismus, moderní a soudobá hudba</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4.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ponuje přiměřenou technickou zběhlostí a úhozovou kulturou tón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vědoměle rozlišuje hlasy ve dvojhmatech a akordech, v polyfonní hř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vládá jednoduché melodické ozdob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le velikosti rukou se připravuje ke hře oktáv a čtyřhlasého akord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rozlišuje hudební styl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le zájmu hraje populární i jazzovou hudb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provází píseň podle akordických značek</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hraje čtyřručně, i z listu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5.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zvládá dur i moll stupnice v rovném pohybu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dokonaluje prstovou technik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zlepšuje se při hře melodických ozdob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sám přemýšlí nad dynamikou i agogickými změnami ve skladbě.</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raje lidové i populární písničky s doprovodem podle akordických značek využívá pedál současný i synkopický</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provází žáky nižších ročníků v komorní hře, hraje čtyřručně</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stupnice kombinovaným nebo rovným pohyb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čtyřhlasý akord nejprve zvlášť</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udební výraz přizpůsobuje stylovému období a žánru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 schopen větší samostatnosti při studiu skladb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ktivně se zapojuje do komorní hry</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color w:val="00B050"/>
          <w:sz w:val="24"/>
          <w:szCs w:val="24"/>
        </w:rPr>
        <w:t xml:space="preserve">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zvládá stupnice dur a moll v kombinovaném pohybu, čtyřhlasý akord, D7 a jeho obraty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řipravuje repertoár pro své absolventské vystoupení</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nastudovaný repertoár hraje zcela nebo částečně zpaměti</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syntetizuje dosud nabyté poznatky, utvrzuje technické a výrazové prostředk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amostatnosti při studiu (prstoklad, pedál)</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hraje s tónovou kulturou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raje skladby populární, dle svého výběr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sám se aktivně podílí na volbě repertoár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notovém zápise i ve složitějších rytmech</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interpretuje přiměřeně obtížné skladby různých stylů a žánrů</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provází podle notace i akordických znače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tváří vlastní doprovod podle svých individuálních schopnost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v komorních nebo souborových uskupeních</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ípravné studium:</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Odstavecseseznamem"/>
        <w:numPr>
          <w:ilvl w:val="1"/>
          <w:numId w:val="3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te noty v houslovém a basovém klíči a jejich hodnoty</w:t>
      </w:r>
    </w:p>
    <w:p>
      <w:pPr>
        <w:pStyle w:val="Odstavecseseznamem"/>
        <w:numPr>
          <w:ilvl w:val="1"/>
          <w:numId w:val="3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světlí tempová a dynamická označení</w:t>
      </w:r>
    </w:p>
    <w:p>
      <w:pPr>
        <w:pStyle w:val="Odstavecseseznamem"/>
        <w:numPr>
          <w:ilvl w:val="1"/>
          <w:numId w:val="3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ne základní probírané druhy úhozu</w:t>
      </w:r>
    </w:p>
    <w:p>
      <w:pPr>
        <w:pStyle w:val="Odstavecseseznamem"/>
        <w:numPr>
          <w:ilvl w:val="1"/>
          <w:numId w:val="38"/>
        </w:numPr>
        <w:rPr/>
      </w:pPr>
      <w:r>
        <w:rPr>
          <w:rFonts w:cs="Times New Roman" w:ascii="Times New Roman" w:hAnsi="Times New Roman"/>
          <w:sz w:val="24"/>
          <w:szCs w:val="24"/>
        </w:rPr>
        <w:t>rozliší hru melodie a doprovodu v obou rukou</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vládne hru se základní dynamikou</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hraje snadné melodie za doprovodu základních harmonických funkcí T, D</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ročník </w:t>
      </w:r>
    </w:p>
    <w:p>
      <w:pPr>
        <w:pStyle w:val="Normal"/>
        <w:tabs>
          <w:tab w:val="clear" w:pos="708"/>
          <w:tab w:val="left" w:pos="266" w:leader="none"/>
        </w:tabs>
        <w:spacing w:lineRule="auto" w:line="240" w:before="0" w:after="0"/>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upevňuje si dosud získané pianistické návyk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dokonaluje již nabité technické a výrazové schopnosti</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propojuje svou hudební představivost a své hudební cítění</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pěstuje kulturu úhozu</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stupnice cvičí kombinovaným způsobem</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hraje čtyřhlasý akord</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vládá doprovody k písním podle sluchu i podle akordických značek</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aktivně se podílí na výběru skladeb a aktivně rozšiřuje svůj repertoár</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b/>
          <w:sz w:val="24"/>
          <w:szCs w:val="24"/>
        </w:rPr>
        <w:t>II. roční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1"/>
          <w:numId w:val="3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žívá co největší zběhlost a pohotovost při zachování kultivovanosti hudebního projevu</w:t>
      </w:r>
    </w:p>
    <w:p>
      <w:pPr>
        <w:pStyle w:val="Odstavecseseznamem"/>
        <w:numPr>
          <w:ilvl w:val="1"/>
          <w:numId w:val="3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latní ve spolupráci s pedagogem osobitý vkus při výběru přednesových skladeb</w:t>
      </w:r>
    </w:p>
    <w:p>
      <w:pPr>
        <w:pStyle w:val="Odstavecseseznamem"/>
        <w:numPr>
          <w:ilvl w:val="1"/>
          <w:numId w:val="3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pretuje náročnější a obsáhlejší skladby</w:t>
      </w:r>
    </w:p>
    <w:p>
      <w:pPr>
        <w:pStyle w:val="Odstavecseseznamem"/>
        <w:numPr>
          <w:ilvl w:val="1"/>
          <w:numId w:val="3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užívá cíleně poslech nahrávek studovaných skladeb</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ročník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obohacuje neustále svoji muzikálnost ve skladbách, které odpovídají jeho technické 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udební úrovni a jsou přiměřené jeho duševní vyspělosti</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platní co největší zběhlost a pohotovost při zachování kultivovanosti hudebního projev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detailní práce na skladbě, při které využije její podrobný rozbor</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barvu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pojuje se do volně volitelných předmětů podle schopností</w:t>
      </w:r>
    </w:p>
    <w:p>
      <w:pPr>
        <w:pStyle w:val="Normal"/>
        <w:tabs>
          <w:tab w:val="clear" w:pos="708"/>
          <w:tab w:val="left" w:pos="266" w:leader="none"/>
        </w:tabs>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tabs>
          <w:tab w:val="clear" w:pos="708"/>
          <w:tab w:val="left" w:pos="266" w:leader="none"/>
        </w:tabs>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aje skladby všech žánrů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bá na to, aby byla zachována stylovost hr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všech dosud získaných dovednost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ává se samostatným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jímá se o hudební dění okolo sebe</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pravuje se na své závěrečné absolventské vystoup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repetuje, hraje čtyřručně, popř. i skladby pro dva klavír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objektivně zhodnotit výkon svůj i ostatních</w:t>
      </w:r>
    </w:p>
    <w:p>
      <w:pPr>
        <w:pStyle w:val="Heading2"/>
        <w:rPr/>
      </w:pPr>
      <w:bookmarkStart w:id="16" w:name="__RefHeading___Toc80732877"/>
      <w:bookmarkEnd w:id="16"/>
      <w:r>
        <w:rPr/>
        <w:t>Studijní zaměření:</w:t>
        <w:tab/>
        <w:t>Hra na elektronické klávesové nástroj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tbl>
      <w:tblPr>
        <w:tblW w:w="10488" w:type="dxa"/>
        <w:jc w:val="left"/>
        <w:tblInd w:w="-856" w:type="dxa"/>
        <w:tblLayout w:type="fixed"/>
        <w:tblCellMar>
          <w:top w:w="0" w:type="dxa"/>
          <w:left w:w="108" w:type="dxa"/>
          <w:bottom w:w="0" w:type="dxa"/>
          <w:right w:w="108" w:type="dxa"/>
        </w:tblCellMar>
      </w:tblPr>
      <w:tblGrid>
        <w:gridCol w:w="3948"/>
        <w:gridCol w:w="563"/>
        <w:gridCol w:w="563"/>
        <w:gridCol w:w="563"/>
        <w:gridCol w:w="563"/>
        <w:gridCol w:w="563"/>
        <w:gridCol w:w="563"/>
        <w:gridCol w:w="563"/>
        <w:gridCol w:w="536"/>
        <w:gridCol w:w="630"/>
        <w:gridCol w:w="723"/>
        <w:gridCol w:w="710"/>
      </w:tblGrid>
      <w:tr>
        <w:trPr>
          <w:trHeight w:val="274" w:hRule="atLeast"/>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151"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r</w:t>
            </w:r>
          </w:p>
        </w:tc>
      </w:tr>
      <w:tr>
        <w:trPr>
          <w:trHeight w:val="31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Hra na elektronické klávesové nástroj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U č e b n í   o s n o v y  v y u č o v a c í h o  p ř e d m ě t u:</w:t>
      </w:r>
    </w:p>
    <w:p>
      <w:pPr>
        <w:pStyle w:val="Normal"/>
        <w:rPr>
          <w:rFonts w:ascii="Times New Roman" w:hAnsi="Times New Roman" w:cs="Times New Roman"/>
          <w:b/>
          <w:b/>
          <w:sz w:val="24"/>
          <w:szCs w:val="24"/>
        </w:rPr>
      </w:pPr>
      <w:r>
        <w:rPr>
          <w:rFonts w:cs="Times New Roman" w:ascii="Times New Roman" w:hAnsi="Times New Roman"/>
          <w:b/>
          <w:sz w:val="24"/>
          <w:szCs w:val="24"/>
        </w:rPr>
        <w:t>Hra na elektronické klávesové nástro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pravné studium</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znává hravou formou nástroj, dokáže ho popsat a vysvětlit pravidla péče o nástr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ískává základní hudební znalosti a dovednosti, základní postavení rukou na klaviatuř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cvičuje správný úhoz</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produkuje jednoduché melodie dle sluch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upevňuje základní rytmické návyky, základní orientaci ve zvukových rejstřících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pívá jednoduché písně</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tabs>
          <w:tab w:val="clear" w:pos="708"/>
          <w:tab w:val="left" w:pos="284" w:leader="none"/>
        </w:tabs>
        <w:ind w:left="108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8"/>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hraje všemi prst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vědomuje si hru konkrétních tónů, dokáže je přečíst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áže zahrát stupnice v jedné oktávě, akordy a jejich obraty (zvlášť)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zahraje jednoduchou lidovou píseň (v durových tóninách) s jednoprstým </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oprovodem</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266" w:leader="none"/>
        </w:tabs>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i hře stupnic podkládá palec a překládá prsty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orientuje se ve hře podle akordových značek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využívá dominantní septakord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aje jednoduché lidové písně z listu </w:t>
      </w:r>
    </w:p>
    <w:p>
      <w:pPr>
        <w:pStyle w:val="Normal"/>
        <w:numPr>
          <w:ilvl w:val="0"/>
          <w:numId w:val="28"/>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má přehled o základních zvukových barvách</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aktivně využívá mollové tónin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ostatně volí ve zvukovém rejstříku a výběru stylu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orientuje se v jednotlivých sekcích nástroj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užívá formální části doprovodu (intro, ending, fill in)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4.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dokáže použít komunikaci mezi elektronickými hudebními nástroji – MIDI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ratů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zvládne zapojit nástroje v účinkování v soubor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voje schopnosti v souborové hře</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5.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samostatně účinkuje v soubor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aranžmá</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náší svůj pohled na společné proved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souboru je schopen zahrát sólo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plný rozsah nástroje</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6.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ind w:left="108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pívat na mikrofon a sám se doprováze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souboru využívá své znalosti v instrumentaci a aranžování, v oblasti zvukové </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aparatur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vé dovednosti využívá i ve hře na klavír</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66" w:leader="none"/>
        </w:tabs>
        <w:spacing w:lineRule="auto" w:line="240" w:before="0" w:after="0"/>
        <w:ind w:left="360" w:hanging="346"/>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skladby obtížnějšího charakter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svými dovednostmi zasahuje do jazzových či alternativních žánrů</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klade důrazem na harmonickou a melodickou přesnost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využívá a volí správný zvukový rejstřík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vládá obtížnější klavírní skladb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 souboru zvládá základy ozvučení a je jejím plnohodnotným člen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končí studium I. stupně veřejným vystoupením</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708"/>
          <w:tab w:val="left" w:pos="266" w:leader="none"/>
        </w:tabs>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ípravné studium:</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1"/>
          <w:numId w:val="3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bá na správné držení těla a postavení rukou</w:t>
      </w:r>
    </w:p>
    <w:p>
      <w:pPr>
        <w:pStyle w:val="Odstavecseseznamem"/>
        <w:numPr>
          <w:ilvl w:val="1"/>
          <w:numId w:val="3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vede hru pěti prsty pravé a levé ruky a základní úhozy</w:t>
      </w:r>
    </w:p>
    <w:p>
      <w:pPr>
        <w:pStyle w:val="Normal"/>
        <w:tabs>
          <w:tab w:val="clear" w:pos="708"/>
          <w:tab w:val="left" w:pos="266" w:leader="none"/>
        </w:tabs>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ročník </w:t>
      </w:r>
    </w:p>
    <w:p>
      <w:pPr>
        <w:pStyle w:val="Normal"/>
        <w:tabs>
          <w:tab w:val="clear" w:pos="708"/>
          <w:tab w:val="left" w:pos="266" w:leader="none"/>
        </w:tabs>
        <w:spacing w:lineRule="auto" w:line="240" w:before="0" w:after="0"/>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8"/>
        </w:numPr>
        <w:rPr/>
      </w:pPr>
      <w:r>
        <w:rPr>
          <w:rFonts w:cs="Times New Roman" w:ascii="Times New Roman" w:hAnsi="Times New Roman"/>
          <w:sz w:val="24"/>
          <w:szCs w:val="24"/>
        </w:rPr>
        <w:t>zdokonaluje již nabyté technické a výrazové schopnosti</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využívá programového vybavení nástroje</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interpretuje skladby různých stylů a žánrů výrazově správně</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vládá doprovody k písním podle sluchu i podle akordických značek</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aktivně se podílí na výběru skladeb a aktivně rozšiřuje svůj repertoár</w:t>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II. ročník</w:t>
      </w:r>
    </w:p>
    <w:p>
      <w:pPr>
        <w:pStyle w:val="Normal"/>
        <w:tabs>
          <w:tab w:val="clear" w:pos="708"/>
          <w:tab w:val="left" w:pos="266" w:leader="none"/>
        </w:tabs>
        <w:spacing w:lineRule="auto" w:line="240" w:before="0" w:after="0"/>
        <w:rPr/>
      </w:pPr>
      <w:r>
        <w:rPr>
          <w:rFonts w:cs="Times New Roman" w:ascii="Times New Roman" w:hAnsi="Times New Roman"/>
          <w:sz w:val="24"/>
          <w:szCs w:val="24"/>
        </w:rPr>
        <w:t>Žák:</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aměří se na vybraný hudební styl a zvládá jeho další specifika</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pojmenuje a popíše různé žánry v klasické i populární hudbě</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použije k vlastní hře hudebních podkladů ve formátu audio (WAV, AIFF, MP3) nebo MIDI</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ahraje skladby různých žánrů přiměřené obtížnosti</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apojí se na základě svého výběru do volitelných předmětů</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ročník </w:t>
      </w:r>
    </w:p>
    <w:p>
      <w:pPr>
        <w:pStyle w:val="Normal"/>
        <w:rPr>
          <w:rFonts w:ascii="Times New Roman" w:hAnsi="Times New Roman" w:cs="Times New Roman"/>
          <w:b/>
          <w:b/>
          <w:sz w:val="24"/>
          <w:szCs w:val="24"/>
        </w:rPr>
      </w:pPr>
      <w:r>
        <w:rPr>
          <w:rFonts w:cs="Times New Roman" w:ascii="Times New Roman" w:hAnsi="Times New Roman"/>
          <w:b/>
          <w:sz w:val="24"/>
          <w:szCs w:val="24"/>
        </w:rPr>
        <w:t>Žák:</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aměří se na vybraný hudební styl a zvládá jeho další specifika</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pojmenuje a popíše různé žánry v klasické i populární hudbě</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použije k vlastní hře hudebních podkladů ve formátu audio (WAV, AIFF, MP3) nebo MIDI</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ahraje skladby různých žánrů přiměřené obtížnosti</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apojí se na základě svého výběru do volitelných předmět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color w:val="00B050"/>
          <w:sz w:val="24"/>
          <w:szCs w:val="24"/>
        </w:rPr>
      </w:pPr>
      <w:r>
        <w:rPr>
          <w:rFonts w:eastAsia="Times New Roman" w:cs="Times New Roman" w:ascii="Times New Roman" w:hAnsi="Times New Roman"/>
          <w:color w:val="00B050"/>
          <w:sz w:val="24"/>
          <w:szCs w:val="24"/>
        </w:rPr>
        <w:t xml:space="preserve">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samostatně uplatňuje všechny získané dovednosti a vědomosti při nastudování repertoáru a vyjádření svých hudebních představ</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vůj nástroj i jeho složitější funk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leduje nové trendy ve vývoji EKN</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áže se zapojit do souborové hr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vládá korepetice mladších žáků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končí své studium absolventským vystoupením</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280" w:after="28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280" w:after="28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280" w:after="28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280" w:after="28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280" w:after="28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280" w:after="28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280" w:after="28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280" w:after="28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Heading2"/>
        <w:rPr/>
      </w:pPr>
      <w:bookmarkStart w:id="17" w:name="__RefHeading___Toc80732878"/>
      <w:bookmarkEnd w:id="17"/>
      <w:r>
        <w:rPr/>
        <w:t>Studijní zaměření: Hra na varhany</w:t>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88" w:type="dxa"/>
        <w:jc w:val="left"/>
        <w:tblInd w:w="-856" w:type="dxa"/>
        <w:tblLayout w:type="fixed"/>
        <w:tblCellMar>
          <w:top w:w="0" w:type="dxa"/>
          <w:left w:w="108" w:type="dxa"/>
          <w:bottom w:w="0" w:type="dxa"/>
          <w:right w:w="108" w:type="dxa"/>
        </w:tblCellMar>
      </w:tblPr>
      <w:tblGrid>
        <w:gridCol w:w="3948"/>
        <w:gridCol w:w="563"/>
        <w:gridCol w:w="563"/>
        <w:gridCol w:w="563"/>
        <w:gridCol w:w="563"/>
        <w:gridCol w:w="563"/>
        <w:gridCol w:w="563"/>
        <w:gridCol w:w="563"/>
        <w:gridCol w:w="536"/>
        <w:gridCol w:w="630"/>
        <w:gridCol w:w="723"/>
        <w:gridCol w:w="710"/>
      </w:tblGrid>
      <w:tr>
        <w:trPr>
          <w:trHeight w:val="274" w:hRule="atLeast"/>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151"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rHeight w:val="31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 na varhan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U č e b n í   o s n o v y  v y u č o v a c í h o  p ř e d m ě t u:</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Hra na varhany</w:t>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kladním předpokladem pro studium varhan jsou základy hry na klavír, a proto je studium podmíněno absolvováním alespoň tří ročníků hry na klavír. Z tohoto důvodu jsou výstupy do třetího ročníku totožné s výstupy oboru Hra na klavír.</w:t>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stliže žák absolvuje tři a více ročníků v oboru Hra na klavír, je mu toto studium započítáno a je pak přijat do čtvrtého ročníku oboru Hra na varhany.</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řípravné studium</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ě sedí u klaví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entuje se na klaviatuře</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a rozpozná úhozy portamento, staccato a legato</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á hudební abeced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i zpívá lidové a jiné písně s doprovodem dudácké kvinty</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entuje se v rytmických délkách not, dokáže vytleskat rytmus jednoduché melodi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ástečně umí a rozpozná noty v houslovém a basovém klíč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krátké skladbičky z not</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kladní studium I. stupně</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 ročník</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vojuje si základní pianistické návyky, jako je správné sezení, přirozené držení ruky, uvolnění celého těl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á elementární návyky při hře portamenta, staccata, legata, dvojhmatů, akordů a stupnic</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entuje se na klaviatuře a v jednoduchém notovém zápis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á a při hře užívá dynami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užívá T, S, D při doprovodu lidové písn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duchou skladbu zahraje zpaměti</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 ročník</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tupnice protipohybem, akordy zvlášť</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víjí smysl pro tempo a vystavění hudební fráz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ládá jednoduchou pedaliza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entuje se v jednoduchém vícehlas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užívá T, S, D a sám doprovod dovede vytvoři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jednoduché čtyřruční skladby</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3. ročník</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ále si upevňuje získané pianistické návyky a dovedno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bá na uvědomělé tvoření tó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tupnice dur i moll a jejich akordy rovným pohyb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jednoduché čtyřruční skladby i skladby z lis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okonaluje své technické dovedno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á dle svých možností hudební styly – baroko, klasicismus, romantismus, moderní a soudobá hudba</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4. ročník</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řídá manuály a používá různé druhy úhozů</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likuje základní pedálovou techni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ládá nezávislost rukou a nohou v souhř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hraje durové stupnice v pedálu (do 4 křížků a 4 béče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hraje spoj T-S-D-T v durových tóninách (do 4 předznamen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cvičení a skladbičky různého charakte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umí základním varhanním termínů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á a zahraje základní melodické ozdoby</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5. ročník</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ence T-S-D-T v mollových tóninách (do 4 křížků a 4 béče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hraje stupnice v pedálu s jednou rukou v manuál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pretuje drobnější skladby autorů různých hudebních epo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á pedálová cvič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činkuje na veřejných vystoupeních</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6. ročník</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užívá všech probraných druhů pedálové techni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tupnice v dur a moll v pedálu i manuálu současn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různorodá cvičení a skladby</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likuje na jednodušších skladbách a cvičeních hru z lis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á a používá základní varhanní rejstří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schopen zrealizovat základní stylovou registraci</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7. ročník</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cvičí přiměřeně obtížnou skladbu, kterou zahraje na absolventském koncertu</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í se přizpůsobit různým typům nástroje a akustice v daném prosto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hraje přiměřeně obtížné skladby - využívá dynamiku, tempové rozlišení, artikulaci, frázov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á tichou výměnu prst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á změny manuálů při hř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rovodí písně při mši</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kladní studium I. stupně žák ukončí veřejným absolventským koncertem. V případě závažných důvodů lze ukončit základní studium I. stupně také vystoupením v rámci závěrečné třídní besídky.</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kladní studium II. stupně</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I. ročník</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evňuje si dosud získané varhanní návyky</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okonaluje již získané technické schopno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juje svou hudební představivost a své hudební cítě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schopen zahrát polyfonní skladbu tříhlasou a čtyřhlas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ivně se podílí na výběru skladeb a aktivně rozšiřuje svůj repertoár</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II. ročník</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okonaluje pedálovou a manuálovou techni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latní ve spolupráci s pedagogem osobitý vkus při výběru přednesových skladeb</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pretuje náročnější a obsáhlejší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užívá cíleně poslech nahrávek studovaných skladeb</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III. ročník</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Žák:</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hacuje neustále svoji muzikálnost ve skladbách, které odpovídají jeho technické i interpretační vyspělo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á nezávislost rukou a noh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okonaluje se ve výrazových prostředcích varhanní hry</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užívá barvu nástroje (možnosti registrace)</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schopen posoudit kvalitu uměleckého díla a utvořit si samostatný názor na jeho interpretaci</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IV. ročník</w:t>
      </w:r>
    </w:p>
    <w:p>
      <w:pPr>
        <w:pStyle w:val="Normal"/>
        <w:spacing w:lineRule="auto" w:line="240" w:before="280" w:after="28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kladby všech žánr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á pedálovou techni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užívá všech dosud získaných dovednost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ává se samostatný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schopen samostatného hraní při církevních obřadech</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pravuje se na své závěrečné absolventské vystoup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á základy varhanní improvizace</w:t>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kladní studium I. stupně žák ukončí veřejným absolventským koncertem. V případě závažných důvodů lze ukončit základní studium I. stupně také vystoupením v rámci závěrečné třídní besídky.</w:t>
      </w:r>
    </w:p>
    <w:p>
      <w:pPr>
        <w:pStyle w:val="Normal"/>
        <w:tabs>
          <w:tab w:val="clear" w:pos="708"/>
          <w:tab w:val="left" w:pos="266" w:leader="none"/>
        </w:tabs>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6"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80732879"/>
      <w:bookmarkEnd w:id="18"/>
      <w:r>
        <w:rPr/>
        <w:t>Studijní zaměření:</w:t>
        <w:tab/>
        <w:t>Hra na hous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tbl>
      <w:tblPr>
        <w:tblW w:w="9288" w:type="dxa"/>
        <w:jc w:val="center"/>
        <w:tblInd w:w="0" w:type="dxa"/>
        <w:tblLayout w:type="fixed"/>
        <w:tblCellMar>
          <w:top w:w="0" w:type="dxa"/>
          <w:left w:w="108" w:type="dxa"/>
          <w:bottom w:w="0" w:type="dxa"/>
          <w:right w:w="108" w:type="dxa"/>
        </w:tblCellMar>
      </w:tblPr>
      <w:tblGrid>
        <w:gridCol w:w="2637"/>
        <w:gridCol w:w="574"/>
        <w:gridCol w:w="574"/>
        <w:gridCol w:w="574"/>
        <w:gridCol w:w="574"/>
        <w:gridCol w:w="574"/>
        <w:gridCol w:w="574"/>
        <w:gridCol w:w="574"/>
        <w:gridCol w:w="570"/>
        <w:gridCol w:w="630"/>
        <w:gridCol w:w="723"/>
        <w:gridCol w:w="710"/>
      </w:tblGrid>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učovací předmět</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 na housl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851" w:hanging="0"/>
        <w:jc w:val="both"/>
        <w:rPr/>
      </w:pPr>
      <w:r>
        <w:rPr>
          <w:rFonts w:cs="Times New Roman" w:ascii="Times New Roman" w:hAnsi="Times New Roman"/>
          <w:sz w:val="24"/>
          <w:szCs w:val="24"/>
        </w:rPr>
        <w:br/>
        <w:t>* pro dané studijní zaměření se skupinové praktikum může realizovat jako cimbálová muz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rFonts w:ascii="Times New Roman" w:hAnsi="Times New Roman" w:cs="Times New Roman"/>
          <w:b/>
          <w:b/>
          <w:sz w:val="24"/>
          <w:szCs w:val="24"/>
        </w:rPr>
      </w:pPr>
      <w:r>
        <w:rPr>
          <w:rFonts w:cs="Times New Roman" w:ascii="Times New Roman" w:hAnsi="Times New Roman"/>
          <w:b/>
          <w:sz w:val="24"/>
          <w:szCs w:val="24"/>
        </w:rPr>
        <w:t>Hra na hous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pravné studium</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dokáže popsat nástroj, pojmenovat jeho jednotlivé části</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 xml:space="preserve">zná jména strun a jejich notový zápis </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 xml:space="preserve">ovládá základní postoj, správné nasazení a uvolněné držení  </w:t>
      </w:r>
    </w:p>
    <w:p>
      <w:pPr>
        <w:pStyle w:val="Odstavecseseznamem"/>
        <w:numPr>
          <w:ilvl w:val="1"/>
          <w:numId w:val="38"/>
        </w:numPr>
        <w:rPr/>
      </w:pPr>
      <w:r>
        <w:rPr>
          <w:rFonts w:cs="Times New Roman" w:ascii="Times New Roman" w:hAnsi="Times New Roman"/>
          <w:sz w:val="24"/>
          <w:szCs w:val="24"/>
        </w:rPr>
        <w:t xml:space="preserve">předvede způsob hry pizzicato </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ahraje zpaměti jednoduchou lidovou píseň</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2"/>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vládá držení houslí a smyčce</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chápe dělení smyčce na tři části</w:t>
      </w:r>
    </w:p>
    <w:p>
      <w:pPr>
        <w:pStyle w:val="Odstavecseseznamem"/>
        <w:numPr>
          <w:ilvl w:val="0"/>
          <w:numId w:val="28"/>
        </w:numPr>
        <w:tabs>
          <w:tab w:val="clear" w:pos="708"/>
          <w:tab w:val="left" w:pos="2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káže vytvořit rovný tón</w:t>
      </w:r>
    </w:p>
    <w:p>
      <w:pPr>
        <w:pStyle w:val="Odstavecseseznamem"/>
        <w:numPr>
          <w:ilvl w:val="0"/>
          <w:numId w:val="28"/>
        </w:numPr>
        <w:tabs>
          <w:tab w:val="clear" w:pos="708"/>
          <w:tab w:val="left" w:pos="266" w:leader="none"/>
        </w:tabs>
        <w:spacing w:lineRule="auto" w:line="240" w:before="0" w:after="0"/>
        <w:contextualSpacing/>
        <w:rPr/>
      </w:pPr>
      <w:r>
        <w:rPr>
          <w:rFonts w:cs="Times New Roman" w:ascii="Times New Roman" w:hAnsi="Times New Roman"/>
          <w:sz w:val="24"/>
          <w:szCs w:val="24"/>
        </w:rPr>
        <w:t>zvládá kladení 1. – 4. prstu: 1.</w:t>
      </w:r>
      <w:r>
        <w:rPr>
          <w:rFonts w:cs="Times New Roman" w:ascii="Times New Roman" w:hAnsi="Times New Roman"/>
          <w:sz w:val="24"/>
          <w:szCs w:val="24"/>
          <w:lang w:val="en-US"/>
        </w:rPr>
        <w:t>^ 2.-3.-4</w:t>
      </w:r>
      <w:r>
        <w:rPr>
          <w:rFonts w:cs="Times New Roman" w:ascii="Times New Roman" w:hAnsi="Times New Roman"/>
          <w:sz w:val="24"/>
          <w:szCs w:val="24"/>
        </w:rPr>
        <w:t>.</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oužívá základní smyky détaché a legato, přechody mezi strunam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vládá prstoklad 1.-2. ^ 3.-4. prst a spojuje půltóny 1. ^ 2. a 2. ^ 3. prst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předvede další typy smyků</w:t>
      </w:r>
    </w:p>
    <w:p>
      <w:pPr>
        <w:pStyle w:val="Odstavecseseznamem"/>
        <w:numPr>
          <w:ilvl w:val="1"/>
          <w:numId w:val="38"/>
        </w:numPr>
        <w:rPr/>
      </w:pPr>
      <w:r>
        <w:rPr>
          <w:rFonts w:cs="Times New Roman" w:ascii="Times New Roman" w:hAnsi="Times New Roman"/>
          <w:sz w:val="24"/>
          <w:szCs w:val="24"/>
        </w:rPr>
        <w:t>zvládá nový smyk martelé</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využívá dynamických odstínů hr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 xml:space="preserve">hraje zpaměti: lidová píseň, jednoduchá skladba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Odstavecseseznamem"/>
        <w:numPr>
          <w:ilvl w:val="1"/>
          <w:numId w:val="38"/>
        </w:numPr>
        <w:rPr/>
      </w:pPr>
      <w:r>
        <w:rPr>
          <w:rFonts w:cs="Times New Roman" w:ascii="Times New Roman" w:hAnsi="Times New Roman"/>
          <w:sz w:val="24"/>
          <w:szCs w:val="24"/>
        </w:rPr>
        <w:t>zahraje další půltóny: 0.- 1. prst; 3.-4. prst</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umí zahrát durové stupnice</w:t>
      </w:r>
    </w:p>
    <w:p>
      <w:pPr>
        <w:pStyle w:val="Odstavecseseznamem"/>
        <w:numPr>
          <w:ilvl w:val="1"/>
          <w:numId w:val="38"/>
        </w:numPr>
        <w:rPr/>
      </w:pPr>
      <w:r>
        <w:rPr>
          <w:rFonts w:cs="Times New Roman" w:ascii="Times New Roman" w:hAnsi="Times New Roman"/>
          <w:sz w:val="24"/>
          <w:szCs w:val="24"/>
        </w:rPr>
        <w:t>zapojí se do souboru</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umí hrát dvojhma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Odstavecseseznamem"/>
        <w:numPr>
          <w:ilvl w:val="1"/>
          <w:numId w:val="38"/>
        </w:numPr>
        <w:rPr/>
      </w:pPr>
      <w:r>
        <w:rPr>
          <w:rFonts w:cs="Times New Roman" w:ascii="Times New Roman" w:hAnsi="Times New Roman"/>
          <w:sz w:val="24"/>
          <w:szCs w:val="24"/>
        </w:rPr>
        <w:t>předvede další typy smyků</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orientuje se dokonale v první poloze se všemi půltónovými hmat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 xml:space="preserve">má znalosti hlavních stylových období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ačíná s nácvikem třetí poloh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vládá širší spektrum smyků</w:t>
      </w:r>
    </w:p>
    <w:p>
      <w:pPr>
        <w:pStyle w:val="Odstavecseseznamem"/>
        <w:numPr>
          <w:ilvl w:val="1"/>
          <w:numId w:val="38"/>
        </w:numPr>
        <w:rPr/>
      </w:pPr>
      <w:r>
        <w:rPr>
          <w:rFonts w:cs="Times New Roman" w:ascii="Times New Roman" w:hAnsi="Times New Roman"/>
          <w:sz w:val="24"/>
          <w:szCs w:val="24"/>
        </w:rPr>
        <w:t>vnímá a sám hodnotí strukturu skladb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 xml:space="preserve">podle svých schopností využívá vibrato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Odstavecseseznamem"/>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dobře se orientuje ve třetí poloze</w:t>
      </w:r>
    </w:p>
    <w:p>
      <w:pPr>
        <w:pStyle w:val="Odstavecseseznamem"/>
        <w:numPr>
          <w:ilvl w:val="1"/>
          <w:numId w:val="38"/>
        </w:numPr>
        <w:rPr/>
      </w:pPr>
      <w:r>
        <w:rPr>
          <w:rFonts w:cs="Times New Roman" w:ascii="Times New Roman" w:hAnsi="Times New Roman"/>
          <w:sz w:val="24"/>
          <w:szCs w:val="24"/>
        </w:rPr>
        <w:t>začíná s nácvikem 5. poloh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vládá dynamické odstínění smyčcové technik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spojuje 1. a 3. polohu</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podle svých schopností využívá vibrato</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spacing w:lineRule="auto" w:line="240" w:before="0" w:after="0"/>
        <w:ind w:left="360" w:hanging="36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360" w:hanging="360"/>
        <w:rPr/>
      </w:pPr>
      <w:r>
        <w:rPr>
          <w:rFonts w:cs="Times New Roman" w:ascii="Times New Roman" w:hAnsi="Times New Roman"/>
          <w:sz w:val="24"/>
          <w:szCs w:val="24"/>
        </w:rPr>
        <w:t xml:space="preserve">Žák:  </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předvede správné držení houslí a smyčce</w:t>
        <w:br/>
        <w:t>vede smyčec na prázdných strunách</w:t>
        <w:br/>
        <w:t>hraje 1. až 4. prstem v 1. poloze na všech strunách</w:t>
        <w:br/>
        <w:t> zvládá prstoklad: 0 - 1.2. - 3. - 4. prst (půltón mezi 1. a 2. prstem)</w:t>
        <w:br/>
        <w:t xml:space="preserve"> zahraje typ smyku legato a staccato</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ročník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vládá hru v 1. a 3. poloze a plynule je střídá</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předvede základní druhy smyků: détaché, legato, staccato</w:t>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intonuje v 5. poloze</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orientuje se v zápisu skladb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hraje dvojhmaty v 1. a 3. poloze</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hraje stupnice a akordy v 1. a 3. poloze</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ročník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Odstavecseseznamem"/>
        <w:ind w:left="144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38"/>
        </w:numPr>
        <w:rPr/>
      </w:pPr>
      <w:r>
        <w:rPr>
          <w:rFonts w:cs="Times New Roman" w:ascii="Times New Roman" w:hAnsi="Times New Roman"/>
          <w:sz w:val="24"/>
          <w:szCs w:val="24"/>
        </w:rPr>
        <w:t>je schopen syntézy poznatků nabytých v dosavadním studiu</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 xml:space="preserve">je samostatný při studiu nové skladby </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plynule přechází mezi1., 3. a 5. polohou</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vytváří si vlastní názor na skladby různých stylových období</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aktivně se zapojuje do souborové hr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IV. ročník</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Odstavecseseznamem"/>
        <w:ind w:left="144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uplatňuje všechny své dovednosti při studiu nové skladb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užívá všech výrazových prostředků houslové hr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pozná skladby různých stylových období</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aktivně se zapojuje do hry v souboru</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své studium zakončí absolventským vystoupením</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 č e b n í   o s n o v y  v y u č o v a c í h o  p ř e d m ě t u: Skupinové praktikum - </w:t>
      </w:r>
      <w:r>
        <w:rPr>
          <w:rFonts w:cs="Times New Roman" w:ascii="Times New Roman" w:hAnsi="Times New Roman"/>
          <w:b/>
          <w:sz w:val="24"/>
          <w:szCs w:val="24"/>
        </w:rPr>
        <w:t>Cimbálová muzik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lang w:eastAsia="cs-CZ"/>
        </w:rPr>
        <w:t>Základní studium I. stupně</w:t>
      </w:r>
    </w:p>
    <w:p>
      <w:pPr>
        <w:pStyle w:val="Normal"/>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266" w:leader="none"/>
        </w:tabs>
        <w:spacing w:lineRule="auto" w:line="240" w:before="0" w:after="0"/>
        <w:ind w:left="785" w:hanging="785"/>
        <w:rPr>
          <w:rFonts w:ascii="Times New Roman" w:hAnsi="Times New Roman" w:cs="Times New Roman"/>
          <w:b/>
          <w:b/>
          <w:sz w:val="24"/>
          <w:szCs w:val="24"/>
        </w:rPr>
      </w:pPr>
      <w:r>
        <w:rPr>
          <w:rFonts w:cs="Times New Roman" w:ascii="Times New Roman" w:hAnsi="Times New Roman"/>
          <w:b/>
          <w:sz w:val="24"/>
          <w:szCs w:val="24"/>
        </w:rPr>
        <w:t xml:space="preserve">a 4. ročník </w:t>
      </w:r>
    </w:p>
    <w:p>
      <w:pPr>
        <w:pStyle w:val="Normal"/>
        <w:tabs>
          <w:tab w:val="clear" w:pos="708"/>
          <w:tab w:val="left" w:pos="266" w:leader="none"/>
        </w:tabs>
        <w:spacing w:lineRule="auto" w:line="240" w:before="0" w:after="0"/>
        <w:ind w:left="78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orientuje se v charakteru souboru</w:t>
      </w:r>
    </w:p>
    <w:p>
      <w:pPr>
        <w:pStyle w:val="Odstavecseseznamem"/>
        <w:numPr>
          <w:ilvl w:val="1"/>
          <w:numId w:val="38"/>
        </w:numPr>
        <w:rPr/>
      </w:pPr>
      <w:r>
        <w:rPr>
          <w:rFonts w:cs="Times New Roman" w:ascii="Times New Roman" w:hAnsi="Times New Roman"/>
          <w:sz w:val="24"/>
          <w:szCs w:val="24"/>
        </w:rPr>
        <w:t>chápe funkci svého nástroje v rámci souborové hr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 xml:space="preserve">zvládne jednoduché lidové písně </w:t>
      </w:r>
    </w:p>
    <w:p>
      <w:pPr>
        <w:pStyle w:val="Normal"/>
        <w:tabs>
          <w:tab w:val="clear" w:pos="708"/>
          <w:tab w:val="left" w:pos="266" w:leader="none"/>
        </w:tabs>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tabs>
          <w:tab w:val="clear" w:pos="708"/>
          <w:tab w:val="left" w:pos="266" w:leader="none"/>
        </w:tabs>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numPr>
          <w:ilvl w:val="0"/>
          <w:numId w:val="14"/>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6.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ovládá svůj nástroj z hlediska jeho funkce v souboru</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zná rozdělení lidových písní podle rytmického charakteru</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orientuje se v harmonii a tvorbě druhého hlasu</w:t>
      </w:r>
    </w:p>
    <w:p>
      <w:pPr>
        <w:pStyle w:val="Odstavecseseznamem"/>
        <w:numPr>
          <w:ilvl w:val="1"/>
          <w:numId w:val="38"/>
        </w:numPr>
        <w:rPr/>
      </w:pPr>
      <w:r>
        <w:rPr>
          <w:rFonts w:cs="Times New Roman" w:ascii="Times New Roman" w:hAnsi="Times New Roman"/>
          <w:sz w:val="24"/>
          <w:szCs w:val="24"/>
        </w:rPr>
        <w:t>chápe základní rozdělení tanečních lidových písní</w:t>
      </w:r>
    </w:p>
    <w:p>
      <w:pPr>
        <w:pStyle w:val="Normal"/>
        <w:tabs>
          <w:tab w:val="clear" w:pos="708"/>
          <w:tab w:val="left" w:pos="266" w:leader="none"/>
        </w:tabs>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tabs>
          <w:tab w:val="clear" w:pos="708"/>
          <w:tab w:val="left" w:pos="266" w:leader="none"/>
        </w:tabs>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numPr>
          <w:ilvl w:val="0"/>
          <w:numId w:val="39"/>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je plnohodnotným členem souboru</w:t>
      </w:r>
    </w:p>
    <w:p>
      <w:pPr>
        <w:pStyle w:val="Odstavecseseznamem"/>
        <w:numPr>
          <w:ilvl w:val="1"/>
          <w:numId w:val="38"/>
        </w:numPr>
        <w:rPr/>
      </w:pPr>
      <w:r>
        <w:rPr>
          <w:rFonts w:cs="Times New Roman" w:ascii="Times New Roman" w:hAnsi="Times New Roman"/>
          <w:sz w:val="24"/>
          <w:szCs w:val="24"/>
        </w:rPr>
        <w:t>tvořivě pracuje s lidovou písní</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chápe charakter své hry v závislosti na typu lidové písně</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 xml:space="preserve">uplatňuje svou hudební paměť a umí zahrát nově slyšenou píseň </w:t>
      </w:r>
    </w:p>
    <w:p>
      <w:pPr>
        <w:pStyle w:val="Normal"/>
        <w:tabs>
          <w:tab w:val="clear" w:pos="708"/>
          <w:tab w:val="left" w:pos="266" w:leader="none"/>
        </w:tabs>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a II. ročník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uvědomuje si své postavení v rámci souboru</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je schopen využít svých hudebních znalostí při práci s lidovou písní</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 xml:space="preserve">aktivně rozšiřuje repertoár </w:t>
      </w:r>
    </w:p>
    <w:p>
      <w:pPr>
        <w:pStyle w:val="Normal"/>
        <w:tabs>
          <w:tab w:val="clear" w:pos="708"/>
          <w:tab w:val="left" w:pos="266" w:leader="none"/>
        </w:tabs>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708"/>
          <w:tab w:val="left" w:pos="0" w:leader="none"/>
        </w:tabs>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a IV. ročník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color w:val="00B050"/>
          <w:sz w:val="24"/>
          <w:szCs w:val="24"/>
        </w:rPr>
      </w:pPr>
      <w:r>
        <w:rPr>
          <w:rFonts w:eastAsia="Times New Roman" w:cs="Times New Roman" w:ascii="Times New Roman" w:hAnsi="Times New Roman"/>
          <w:color w:val="00B050"/>
          <w:sz w:val="24"/>
          <w:szCs w:val="24"/>
        </w:rPr>
        <w:t xml:space="preserve"> </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neustále rozšiřuje repertoár lidových písní</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pozná zvláštní tóninové charaktery lidové písně</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seznámí se i s populárními skladbami</w:t>
      </w:r>
      <w:r>
        <w:br w:type="page"/>
      </w:r>
    </w:p>
    <w:p>
      <w:pPr>
        <w:pStyle w:val="Normal"/>
        <w:tabs>
          <w:tab w:val="clear" w:pos="708"/>
          <w:tab w:val="left" w:pos="266" w:leader="none"/>
        </w:tabs>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9" w:name="__RefHeading___Toc80732880"/>
      <w:bookmarkEnd w:id="19"/>
      <w:r>
        <w:rPr/>
        <w:t>Studijní zaměření:</w:t>
        <w:tab/>
        <w:t>Hra na violoncel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tbl>
      <w:tblPr>
        <w:tblW w:w="9288" w:type="dxa"/>
        <w:jc w:val="center"/>
        <w:tblInd w:w="0" w:type="dxa"/>
        <w:tblLayout w:type="fixed"/>
        <w:tblCellMar>
          <w:top w:w="0" w:type="dxa"/>
          <w:left w:w="108" w:type="dxa"/>
          <w:bottom w:w="0" w:type="dxa"/>
          <w:right w:w="108" w:type="dxa"/>
        </w:tblCellMar>
      </w:tblPr>
      <w:tblGrid>
        <w:gridCol w:w="2637"/>
        <w:gridCol w:w="574"/>
        <w:gridCol w:w="574"/>
        <w:gridCol w:w="574"/>
        <w:gridCol w:w="574"/>
        <w:gridCol w:w="574"/>
        <w:gridCol w:w="574"/>
        <w:gridCol w:w="574"/>
        <w:gridCol w:w="570"/>
        <w:gridCol w:w="630"/>
        <w:gridCol w:w="723"/>
        <w:gridCol w:w="710"/>
      </w:tblGrid>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 na violoncell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rFonts w:ascii="Times New Roman" w:hAnsi="Times New Roman" w:cs="Times New Roman"/>
          <w:sz w:val="24"/>
          <w:szCs w:val="24"/>
        </w:rPr>
      </w:pPr>
      <w:r>
        <w:rPr>
          <w:rFonts w:cs="Times New Roman" w:ascii="Times New Roman" w:hAnsi="Times New Roman"/>
          <w:b/>
          <w:sz w:val="24"/>
          <w:szCs w:val="24"/>
        </w:rPr>
        <w:t>Hra na violoncello</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pravné studium</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psat nástroj, pojmenovat jeho jednotlivé části</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zná jména strun a jejich notový zápis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vládá sezení, správné nasazení a uvolněné držení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zpaměti jednoduchou lidovou píseň</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tabs>
          <w:tab w:val="clear" w:pos="708"/>
          <w:tab w:val="left" w:pos="284" w:leader="none"/>
        </w:tabs>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40"/>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Odstavecseseznamem"/>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rozeznat kvalitu to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správně intonova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přirozené a uvolněné držení těla</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správně drží nástr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spojit notový zápis s orientací na hmatní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správné postavení levé ruky v základní poloz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vládá hru smyčcem celým, polovičním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přechody přes strun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pizzicato</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základní prstoklady na více struná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v základní poloz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rytmické útvar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aje zpaměti jednodušší skladb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basovém klíč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7. poloz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eznává dynamické odstíny jako je piano a fort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stupnice v jedné oktávě - C, G, D, F a rozložené akord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entuje se na kulturních akcích školy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 roční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se orientuje na hmatníku v základní poloze, v 7. a 4. poloz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odle svých schopností se uplatňuje při souhře s jiným nástroj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dynamiku a základní výrazové prostřed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myky detaché, legato, martelé</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pizzicato a dvojhma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vibrato a využívá je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stupnice přes dvě oktávy - C, G, D, F, ES a mollové stupnice</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4.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se orientuje v základní, 7. a 4. poloz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flažolety, vibrato, smyky detaché, staccato, martelé, lega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ýměnu do rozšířených poloh</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vládá hru zpamě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z lis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pnice hraje dvouoktávové do 4 předznamenání durové i mollové, rozložené akord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zentuje se na kulturních akcích školy i mimo ni</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5. ročník</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vůj nástroj</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dokáže tvořit kvalitní tón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těžší rytmické útvar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správně na hmatníku v polohá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vibrato jako výrazový prostředek, legato, staccato, martelé, pizzica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pojuje se do hudebních těles na škole-trio, kytarový soubor i jiný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stupnice do 5 křížků a béček durové i mollové ve dvou oktávách</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6. roční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ynamiku, dvojhmaty i trojhmaty, arpeggio, vibrato, smyky detaché, staccato, martelé, pizzicato</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správně v základní poloze, v 7. a 4. Poloz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palcovou polo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flažole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v rychlejším temp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zvládá všechny stupnice durové i mollové ve dvou oktávách s rozloženými akord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pojuje se aktivně do kulturního dění ve svém městě a prezentuje se na kulturních akcích školy i mimo ni.</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7. ročník</w:t>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schopen hrát v různých uskupeních i sólové akce na koncertech a zodpovědně plní úkol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při hře všechny dynamické i výrazové prostřed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obtížnější smy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tváří si vlastní názor na studovanou skladb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samostatně nastuduje přiměřeně obtížnou skladbu </w:t>
      </w:r>
    </w:p>
    <w:p>
      <w:pPr>
        <w:pStyle w:val="Normal"/>
        <w:numPr>
          <w:ilvl w:val="0"/>
          <w:numId w:val="28"/>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připravuje se na ukončení studia prvního stupně</w:t>
      </w:r>
      <w:r>
        <w:rPr>
          <w:rFonts w:cs="Times New Roman" w:ascii="Times New Roman" w:hAnsi="Times New Roman"/>
          <w:b/>
          <w:sz w:val="24"/>
          <w:szCs w:val="24"/>
        </w:rPr>
        <w:t xml:space="preserve"> </w:t>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ípravné studium</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á základní mechanické návyky hry na nástroj</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jednoduchém notovém zápise a v základních hudebních pojme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všemi prsty v základní poloze při hře pizz. i arc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lišuje základní smyky a jejich kombina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žívá základní dynamická rozliš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elementární skladby různých žánrů a nálad</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tabs>
          <w:tab w:val="clear" w:pos="708"/>
          <w:tab w:val="left" w:pos="142" w:leader="none"/>
        </w:tabs>
        <w:spacing w:lineRule="auto" w:line="240" w:before="0" w:after="0"/>
        <w:ind w:left="210" w:hanging="21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složitější melodické ozdo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alcovou polo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ynamiku a samostatně ji využívá</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samostatně pracuje s barvou a kvalitou tónu</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pracuje s barvou a kvalitou tó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pozná různá stylová období a žánr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ílí se na výběru notového materiálu      </w:t>
      </w:r>
    </w:p>
    <w:p>
      <w:pPr>
        <w:pStyle w:val="Normal"/>
        <w:tabs>
          <w:tab w:val="clear" w:pos="708"/>
          <w:tab w:val="left" w:pos="266"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III.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samostatně řešit otázky smyků, prstokladů a výrazu skladeb</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hráčských dovedností pravé i levé ru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zdravé sebevědomí, umí se chovat na pódiu</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ktivně se zapojuje do různých hudebních těles a plně využívá všech svých nabytých dovedností a zkušenost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amostatný při studi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bezchybně svůj nástr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le svého zájmu se profiluje, ovlivňuje výběr skladeb</w:t>
      </w:r>
    </w:p>
    <w:p>
      <w:pPr>
        <w:pStyle w:val="Normal"/>
        <w:tabs>
          <w:tab w:val="clear" w:pos="708"/>
          <w:tab w:val="left" w:pos="266"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 </w:t>
      </w:r>
      <w:bookmarkStart w:id="20" w:name="__RefHeading___Toc80732881"/>
      <w:r>
        <w:rPr/>
        <w:t>Studijní zaměření:</w:t>
        <w:tab/>
        <w:t>Hra na kontrabas</w:t>
      </w:r>
      <w:bookmarkEnd w:id="2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tbl>
      <w:tblPr>
        <w:tblW w:w="9288" w:type="dxa"/>
        <w:jc w:val="center"/>
        <w:tblInd w:w="0" w:type="dxa"/>
        <w:tblLayout w:type="fixed"/>
        <w:tblCellMar>
          <w:top w:w="0" w:type="dxa"/>
          <w:left w:w="108" w:type="dxa"/>
          <w:bottom w:w="0" w:type="dxa"/>
          <w:right w:w="108" w:type="dxa"/>
        </w:tblCellMar>
      </w:tblPr>
      <w:tblGrid>
        <w:gridCol w:w="2637"/>
        <w:gridCol w:w="574"/>
        <w:gridCol w:w="574"/>
        <w:gridCol w:w="574"/>
        <w:gridCol w:w="574"/>
        <w:gridCol w:w="574"/>
        <w:gridCol w:w="574"/>
        <w:gridCol w:w="574"/>
        <w:gridCol w:w="570"/>
        <w:gridCol w:w="630"/>
        <w:gridCol w:w="723"/>
        <w:gridCol w:w="710"/>
      </w:tblGrid>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dový kontraba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rFonts w:ascii="Times New Roman" w:hAnsi="Times New Roman" w:cs="Times New Roman"/>
          <w:sz w:val="24"/>
          <w:szCs w:val="24"/>
        </w:rPr>
      </w:pPr>
      <w:r>
        <w:rPr>
          <w:rFonts w:cs="Times New Roman" w:ascii="Times New Roman" w:hAnsi="Times New Roman"/>
          <w:b/>
          <w:sz w:val="24"/>
          <w:szCs w:val="24"/>
        </w:rPr>
        <w:t>Hra na kontrabas</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pravné studium</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psat nástroj, pojmenovat jeho jednotlivé čá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ná jména strun a jejich notový zápis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vládá sezení, správné nasazení a uvolněné držení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zpaměti jednoduchou lidovou píse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1"/>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vládá držení a postoj u nástroj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mí vést smyčec na prázdných strunách</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tvorby znělého tó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 tahu smyčce střídá struny</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oužívá smyk détaché a legato</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zvládá hru v půlové poloz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hrát krátkou melodii</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mí využít dynamických odstínů hr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vládá základy doprovodu – T, S, D</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zná druhy lidových písní dle rytmu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apojí se do hry v souboru</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mí další polohy:1. a 2. polohu, střídání poloh</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ahraje durovou stupnici a akord</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dokonaluje se v harmonickém cítění</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vládá druhy doprovodných smyků z hlediska folklórního druhu písně</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dalších polohách</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stává se plnohodnotným členem souboru</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lně zvládá doprovody tanečních i táhlých písní</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nímá a sám hodnotí strukturu lidové písně</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harmonii – používá T, S, D</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mí půlovou, 1., 2., popř. 3. poloh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vládá doprovodné rytmy lidových písní</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yužívá dynamické odstínění hr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harmonii, zná i vedlejší harmonické funkce</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ípravné studium</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íše nástr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ne učivo v základní poloz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hraje jednoduché skladby </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ročník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správně se orientuje ve všech probraných polohách</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seznamuje se základy palcové poloh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armonicky cítí</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plnohodnotným členem souboru</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se orientuje ve všech probraných polohá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základy palcové poloh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rmonicky cít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plnohodnotným členem souboru</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III.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vládá syntetizovat poznatky nabyté v dosavadním studi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ostatně se orientuje v doprovodech lidových písní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vlastního názoru na hrané písně</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lně se orientuje v harmonii</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yntetizovat poznatky nabyté v dosavadním studi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ostatně se orientuje v doprovodech lidových písní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lastního názoru na hrané písn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lně se orientuje v harmoni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pravuje se na své absolventské vystoupení</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1" w:name="__RefHeading___Toc80732882"/>
      <w:bookmarkEnd w:id="21"/>
      <w:r>
        <w:rPr/>
        <w:t>Studijní zaměření:</w:t>
        <w:tab/>
        <w:t>Hra na cimbá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tbl>
      <w:tblPr>
        <w:tblW w:w="9288" w:type="dxa"/>
        <w:jc w:val="left"/>
        <w:tblInd w:w="-113" w:type="dxa"/>
        <w:tblLayout w:type="fixed"/>
        <w:tblCellMar>
          <w:top w:w="0" w:type="dxa"/>
          <w:left w:w="108" w:type="dxa"/>
          <w:bottom w:w="0" w:type="dxa"/>
          <w:right w:w="108" w:type="dxa"/>
        </w:tblCellMar>
      </w:tblPr>
      <w:tblGrid>
        <w:gridCol w:w="2637"/>
        <w:gridCol w:w="574"/>
        <w:gridCol w:w="574"/>
        <w:gridCol w:w="574"/>
        <w:gridCol w:w="574"/>
        <w:gridCol w:w="574"/>
        <w:gridCol w:w="574"/>
        <w:gridCol w:w="574"/>
        <w:gridCol w:w="570"/>
        <w:gridCol w:w="630"/>
        <w:gridCol w:w="723"/>
        <w:gridCol w:w="710"/>
      </w:tblGrid>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 na cimbá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jc w:val="both"/>
        <w:rPr/>
      </w:pPr>
      <w:r>
        <w:rPr>
          <w:rFonts w:cs="Times New Roman" w:ascii="Times New Roman" w:hAnsi="Times New Roman"/>
          <w:sz w:val="24"/>
          <w:szCs w:val="24"/>
        </w:rPr>
        <w:br/>
        <w:t>*pro dané studijní zaměření se skupinové praktikum realizuje jako cimbálová muzik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rFonts w:ascii="Times New Roman" w:hAnsi="Times New Roman" w:cs="Times New Roman"/>
          <w:sz w:val="24"/>
          <w:szCs w:val="24"/>
        </w:rPr>
      </w:pPr>
      <w:r>
        <w:rPr>
          <w:rFonts w:cs="Times New Roman" w:ascii="Times New Roman" w:hAnsi="Times New Roman"/>
          <w:b/>
          <w:sz w:val="24"/>
          <w:szCs w:val="24"/>
        </w:rPr>
        <w:t>Hra na cimbá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41"/>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znamuje s nástrojem</w:t>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vládá sezení u nástroje a držení paliček a hlavní zásady správné pedalizace</w:t>
      </w:r>
    </w:p>
    <w:p>
      <w:pPr>
        <w:pStyle w:val="Odstavecseseznamem"/>
        <w:numPr>
          <w:ilvl w:val="0"/>
          <w:numId w:val="28"/>
        </w:numPr>
        <w:spacing w:before="0" w:after="0"/>
        <w:contextualSpacing/>
        <w:jc w:val="both"/>
        <w:rPr/>
      </w:pPr>
      <w:r>
        <w:rPr>
          <w:rFonts w:cs="Times New Roman" w:ascii="Times New Roman" w:hAnsi="Times New Roman"/>
          <w:sz w:val="24"/>
          <w:szCs w:val="24"/>
        </w:rPr>
        <w:t>tvoří znělý tón uprostřed nástroje</w:t>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ádí uvolňovací cvičení</w:t>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řídá paličky</w:t>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ientuje se ve střední části nástroje</w:t>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raje jednoduché melodie</w:t>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í zahrát stupnici C dur v rozsahu jedné oktávy a kvintakord C dur</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víjí techniku úhozu</w:t>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vládá tremolo v pomalejším temp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celé horní části nástroj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ahrjejednoduchou lidovou píseň, nejprve česk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tupnici do dvou křížků a béče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kouší se samostatně harmonizovat jednoduchou melodii pomocí T, D, S</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28"/>
        </w:numPr>
        <w:spacing w:lineRule="auto" w:line="240" w:before="0" w:after="0"/>
        <w:jc w:val="both"/>
        <w:rPr/>
      </w:pPr>
      <w:r>
        <w:rPr>
          <w:rFonts w:cs="Times New Roman" w:ascii="Times New Roman" w:hAnsi="Times New Roman"/>
          <w:sz w:val="24"/>
          <w:szCs w:val="24"/>
        </w:rPr>
        <w:t>začíná se orientovat v basové části nástroje</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okonaluje pedalizaci</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vnímá náladu písně, je schopen ji zahrát zpaměti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zapojit se do lidového soubo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vádí tremolo v rychlejším temp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čí se pracovat s lidovou písní, tvořit druhý hlas a harmonizovat ji</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rozvíjí svou hudebnost a své technické dovednosti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rozsahu celého nástroj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samostatně řeší aspekty své hr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kouší se harmonizovat pro něj neznámé lidové písn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tonalitu dur a moll</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kouší využít vedlejší harmonické funkce v doprovodu písn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stupnice v celém rozsahu nástroje a akordy oběma směr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raje přiměřeně obtížné skladby, např. z kytarových úprav</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zapojit se do souborové hry</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neustále rozvíjí své technické dovednosti, zejména úhozovou techniku a pedaliza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studuje přiměřeně obtížnou skladb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samostatně pracuje s lidovou písní</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držuje hlavní zásady doprovodu lidových písní v návaznosti na rytmický charakter písn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stupnice v rytmických variantá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kouší se lidovou píseň transponovat</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etnografickém členění oblastí a druzích lidových tanc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kračuje ve hře v lidovém souboru</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dynamických odstínů hry a zvukových možností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přiměřeně obtížné skladb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plně samostatný při práci s lidovou písní, harmonizuje a tvoří druhý hlas</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tremolo v rychlém temp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cvičuje stupnice v triolách a tečkovaném rytm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použití dominantního septakordu a zmenšeného kvintakord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akordy dur i moll oběma směry i se svými obraty, tvoří kaden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lně se zapojuje do hry v lidovém souboru</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ále prohlubuje a zdokonaluje všechny dosud nabyté znalosti a dovedno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studuje zadanou skladbu a pracuje s lidovou písní</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dokonaluje hru v tremolu, hraje stupnice v intervalech, zejména v tercií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své harmonické cítění, zejména při harmonizacích dalších neznámých písní</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yužívá základních i vedlejších harmonických funkcí, dominantních septakordů i zmenšených kvintakord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kračuje ve hře v lidovém souboru</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spacing w:lineRule="auto" w:line="240" w:before="0" w:after="0"/>
        <w:ind w:left="360" w:hanging="36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266" w:leader="none"/>
        </w:tabs>
        <w:spacing w:lineRule="auto" w:line="240" w:before="0" w:after="0"/>
        <w:ind w:left="1080" w:hanging="1080"/>
        <w:rPr/>
      </w:pPr>
      <w:r>
        <w:rPr>
          <w:rFonts w:cs="Times New Roman" w:ascii="Times New Roman" w:hAnsi="Times New Roman"/>
          <w:b/>
          <w:sz w:val="24"/>
          <w:szCs w:val="24"/>
        </w:rPr>
        <w:t>a II.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dokonaluje všechny náročnější prvky své hry, zejména tremolo, arpeggio, hru kadencí v dur i moll</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z listu přiměřeně obtížnou skladb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harmonizuje a upravuje lidové písně se zřetelem k jejich charakte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plnohodnotným členem lidového souboru</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tabs>
          <w:tab w:val="clear" w:pos="708"/>
          <w:tab w:val="left" w:pos="284" w:leader="none"/>
        </w:tabs>
        <w:spacing w:lineRule="auto" w:line="240" w:before="0" w:after="0"/>
        <w:ind w:left="350" w:hanging="35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IV.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neustále prohlubuje všechny doposud získané znalosti a technické dovednosti</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yužívá při hře celého rozsahu nástroj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cela samostatně pracuje s lidovou písní i klasickou skladbou, využívá při tom znalostí harmonie, zejména užití hlavních a vedlejších akordických funkcí</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tvoří si vlastní názory na úpravy lidových písní s využitím svých etnografických poznatk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všechny stupnice a akordy, využívá transpozice tónin</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dále pokračuje ve hře v lidovém souboru</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Heading2"/>
        <w:rPr/>
      </w:pPr>
      <w:bookmarkStart w:id="22" w:name="__RefHeading___Toc80732883"/>
      <w:r>
        <w:rPr/>
        <w:t>Studijní zaměření:</w:t>
        <w:tab/>
        <w:t>Hra na kytaru</w:t>
      </w:r>
      <w:bookmarkEnd w:id="22"/>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U č e b n í   p l á 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8" w:type="dxa"/>
        <w:jc w:val="center"/>
        <w:tblInd w:w="0" w:type="dxa"/>
        <w:tblLayout w:type="fixed"/>
        <w:tblCellMar>
          <w:top w:w="0" w:type="dxa"/>
          <w:left w:w="108" w:type="dxa"/>
          <w:bottom w:w="0" w:type="dxa"/>
          <w:right w:w="108" w:type="dxa"/>
        </w:tblCellMar>
      </w:tblPr>
      <w:tblGrid>
        <w:gridCol w:w="2637"/>
        <w:gridCol w:w="574"/>
        <w:gridCol w:w="574"/>
        <w:gridCol w:w="574"/>
        <w:gridCol w:w="574"/>
        <w:gridCol w:w="574"/>
        <w:gridCol w:w="574"/>
        <w:gridCol w:w="574"/>
        <w:gridCol w:w="570"/>
        <w:gridCol w:w="630"/>
        <w:gridCol w:w="723"/>
        <w:gridCol w:w="710"/>
      </w:tblGrid>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a na kytaru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lnweb"/>
        <w:rPr/>
      </w:pPr>
      <w:r>
        <w:rPr>
          <w:color w:val="000000"/>
        </w:rPr>
        <w:t xml:space="preserve">V rámci projektu </w:t>
      </w:r>
      <w:r>
        <w:rPr>
          <w:b/>
          <w:color w:val="000000"/>
        </w:rPr>
        <w:t>Kdo si hraje,</w:t>
      </w:r>
      <w:r>
        <w:rPr>
          <w:color w:val="000000"/>
        </w:rPr>
        <w:t xml:space="preserve"> </w:t>
      </w:r>
      <w:r>
        <w:rPr>
          <w:b/>
          <w:color w:val="000000"/>
        </w:rPr>
        <w:t xml:space="preserve">nezlobí </w:t>
      </w:r>
      <w:r>
        <w:rPr>
          <w:color w:val="000000"/>
        </w:rPr>
        <w:t xml:space="preserve"> byl vytvořen </w:t>
      </w:r>
      <w:r>
        <w:rPr>
          <w:b/>
          <w:color w:val="000000"/>
        </w:rPr>
        <w:t>Kytarový soubor</w:t>
      </w:r>
      <w:r>
        <w:rPr>
          <w:color w:val="000000"/>
        </w:rPr>
        <w:t>. Došlo k rozšíření výuky komorní hry a též propojení praxe v kytarovém souboru s prací na počítači, konkrétně v notačním programu Sibelius 6, kde si posluchači vyzkoušeli instrumentaci skladeb a tedy tvorbu notového materiálu, který byl dále použit ve výuce kytarového souboru. Díky tomu také došlo ke spojení několika komorních souborů a vznikl tak kytarový a flétnový orchestr, který se stal základem pro současnou výuku komorní hry.</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rFonts w:ascii="Times New Roman" w:hAnsi="Times New Roman" w:cs="Times New Roman"/>
          <w:sz w:val="24"/>
          <w:szCs w:val="24"/>
        </w:rPr>
      </w:pPr>
      <w:r>
        <w:rPr>
          <w:rFonts w:cs="Times New Roman" w:ascii="Times New Roman" w:hAnsi="Times New Roman"/>
          <w:b/>
          <w:sz w:val="24"/>
          <w:szCs w:val="24"/>
        </w:rPr>
        <w:t>Hra na kytaru</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pravné studium</w:t>
      </w:r>
    </w:p>
    <w:p>
      <w:pPr>
        <w:pStyle w:val="Normal"/>
        <w:tabs>
          <w:tab w:val="clear" w:pos="708"/>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 ročník</w:t>
      </w:r>
      <w:r>
        <w:rPr>
          <w:rFonts w:cs="Times New Roman" w:ascii="Times New Roman" w:hAnsi="Times New Roman"/>
          <w:sz w:val="24"/>
          <w:szCs w:val="24"/>
        </w:rPr>
        <w:t xml:space="preserve">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ahraje jednoduchou skladbu - říkadl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s dopadem prstů i, 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čítá si při hraní- prv-ní,dru-há,tře-tí,čtvr-tá</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pPr>
      <w:r>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 ročník</w:t>
      </w:r>
      <w:r>
        <w:rPr>
          <w:rFonts w:cs="Times New Roman" w:ascii="Times New Roman" w:hAnsi="Times New Roman"/>
          <w:sz w:val="24"/>
          <w:szCs w:val="24"/>
        </w:rPr>
        <w:t xml:space="preserve">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jednoduchou skladbu-lidovou písnič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s dopadem prstů i, 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rží správně prsty na hmatník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očítá si při hraní – prv - ní,dru-há,tře-tí,čtvr-tá</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pPr>
      <w:r>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tabs>
          <w:tab w:val="clear" w:pos="708"/>
          <w:tab w:val="left" w:pos="284" w:leader="none"/>
        </w:tabs>
        <w:ind w:left="108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5"/>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orientuje se na hmatníku v první poloze na strunách e, h, g,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správné postavení pravé a levé ruky a osvojil si schopnost správného sezení u nástroj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zahrát jednohlasnou melodii (lidovou píseň) v 2/4, ¾, 4/4 s dopadem prsty i, m</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na strunách e, h, g a prázdných basových struná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zahrát jednoduchou dvouhlasou skladbičku, při čemž kombinuje hru dopadem a bez dopad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zahrát elementární jednohlasou skladbu zpaměti</w:t>
      </w:r>
    </w:p>
    <w:p>
      <w:pPr>
        <w:pStyle w:val="Normal"/>
        <w:numPr>
          <w:ilvl w:val="0"/>
          <w:numId w:val="28"/>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je schopen hrát s doprovodem učitele</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numPr>
          <w:ilvl w:val="0"/>
          <w:numId w:val="25"/>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ná základní výrazové prostředky jako je terasovitá dynamika a ritardando na konci skladby a umí je použít při hř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jednoduchých hudebních útvarech a v jejich notovém zápis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mí zahrát jednoduchou skladbu zpaměti</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využít základních harmonických funkcí a akordů při doprovodu písně, melodi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nímá náladu skladby a je schopen tuto náladu vyjádřit výrazovými prostřed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le svých schopností zvládá souhru s dalším nástrojem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hrát přiměřeně těžkou skladbu a využívat při tom základní dynamické a agogické výrazové prostředk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si naladit nástroj</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ahraje jednoduchou píseň z list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raje základní kadenc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tóninách do 3 křížků</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ný tvořit ve skladbě dynamiku a agogiku dle svého vlastního hudebního vyjádření</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zahrát elementárním způsobem vibrato a použít ho ve skladb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správným způsobem trioly a triolové rytmy (např. blues)</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ložitější doprovodnou hr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na hmatníku ve vyšších polohá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pokročilejší technické prvky jako například malé barré, či hra staccato</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káže samostatně pracovat na přiměřeně náročné skladbě a dokáže obhájit svůj názor na zvolené tempo, dynamiku a agogik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zná technický prvek arpeggio a umí ho použít ve hře akordů, velké barré, legato,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těžší rytmické útvar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na hmatníku do 10 poloh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různé styly a žánry dle svých vlastních schopností</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ná kadence do 4 # a 4 b</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vládá základní nástrojovou technik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raje s tónovou kulturou a umí si naladit nástroj</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raje plynule ve vyšších polohách a v základních tóninách</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notovém zápise i ve složitějších rytmech</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interpretuje přiměřeně obtížné skladby různých stylů a žánrů</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provází podle notace i akordických značek</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raje kadence a vytváří vlastní doprovod podle svých individuálních schopností</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raje v komorních nebo souborových uskupeních</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60" w:hanging="36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tabs>
          <w:tab w:val="clear" w:pos="708"/>
          <w:tab w:val="left" w:pos="284"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pravné studium</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správné potavení pravé a levé rukya osvojí si schopnost správného sezení u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píše a vysvětlí význam důležitých notových, dynamických a agogických pojmů ve studované skladbě</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ahraje dopadem i bez dopad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voří dynamiku a agogiku dle svého vlastního hudebního vyjádř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provází podle notace a akordických znače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si naladit nástroj</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ročník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ílí se na výběru skladeb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hraje tremolo, nácvik legát s barré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melodické ozdoby, obal, trylek, nátryl, mordent</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ročník </w:t>
      </w:r>
    </w:p>
    <w:p>
      <w:pPr>
        <w:pStyle w:val="Normal"/>
        <w:tabs>
          <w:tab w:val="clear" w:pos="708"/>
          <w:tab w:val="left" w:pos="266" w:leader="none"/>
        </w:tabs>
        <w:spacing w:lineRule="auto" w:line="240" w:before="0" w:after="0"/>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zahraje delší skladby zpaměti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aje po celém hmatník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aje kadenc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provodí druhý nástroj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ročník </w:t>
      </w:r>
    </w:p>
    <w:p>
      <w:pPr>
        <w:pStyle w:val="Normal"/>
        <w:tabs>
          <w:tab w:val="clear" w:pos="708"/>
          <w:tab w:val="left" w:pos="266" w:leader="none"/>
        </w:tabs>
        <w:spacing w:lineRule="auto" w:line="240" w:before="0" w:after="0"/>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ládá různé technické prvky a techniky hry na nástroj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využívá kvality tónu v jemných barevných a dynamických odstínech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provází podle akordických značek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tváří svůj vlastní doprovod</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V. ročník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latňuje své schopnosti při komorní a souborové hř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 schopen nacvičit sám přiměřeně obtížnou skladbu podle vlastního výběr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aje skladby všech žánrů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ktivně zhodnotí svůj výkon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_RefHeading___Toc80732884"/>
      <w:bookmarkEnd w:id="23"/>
      <w:r>
        <w:rPr/>
        <w:t>Studijní zaměření:</w:t>
        <w:tab/>
        <w:t>Hra na elektrickou kyta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tbl>
      <w:tblPr>
        <w:tblW w:w="9464" w:type="dxa"/>
        <w:jc w:val="center"/>
        <w:tblInd w:w="0" w:type="dxa"/>
        <w:tblLayout w:type="fixed"/>
        <w:tblCellMar>
          <w:top w:w="0" w:type="dxa"/>
          <w:left w:w="108" w:type="dxa"/>
          <w:bottom w:w="0" w:type="dxa"/>
          <w:right w:w="108" w:type="dxa"/>
        </w:tblCellMar>
      </w:tblPr>
      <w:tblGrid>
        <w:gridCol w:w="2924"/>
        <w:gridCol w:w="563"/>
        <w:gridCol w:w="563"/>
        <w:gridCol w:w="563"/>
        <w:gridCol w:w="563"/>
        <w:gridCol w:w="563"/>
        <w:gridCol w:w="563"/>
        <w:gridCol w:w="563"/>
        <w:gridCol w:w="536"/>
        <w:gridCol w:w="630"/>
        <w:gridCol w:w="723"/>
        <w:gridCol w:w="710"/>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Hra na elektrickou kytar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pPr>
      <w:r>
        <w:rPr>
          <w:rFonts w:cs="Times New Roman" w:ascii="Times New Roman" w:hAnsi="Times New Roman"/>
          <w:b/>
          <w:sz w:val="24"/>
          <w:szCs w:val="24"/>
        </w:rPr>
        <w:t>Hra na elektrickou kytar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pravné studium</w:t>
      </w:r>
    </w:p>
    <w:p>
      <w:pPr>
        <w:pStyle w:val="Normal"/>
        <w:tabs>
          <w:tab w:val="clear" w:pos="708"/>
          <w:tab w:val="left" w:pos="284" w:leader="none"/>
        </w:tabs>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vládá jednoduché cvičení elementárního rytmu (tlesk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pozná dělení not, celá, půlová a čtvrťová nota, poml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lohlasem zazpívá píseň, říkadla dle slabi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matuje si hudební abecedu</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tabs>
          <w:tab w:val="clear" w:pos="708"/>
          <w:tab w:val="left" w:pos="284" w:leader="none"/>
        </w:tabs>
        <w:ind w:left="108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7"/>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právného postavení levé ruky a držení trsátka</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základních akordech a elementárních typech rytmizace pro doprovod jednoduchých umělých pís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vede zahrát jednoduché melodie z not i z tabulatur</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alespoň v jedné poloze pentatonické stupnice</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yužívá v praxi znalosti péče o nástroj, výměny strun a jejich ladění pomocí ladičky, klavíru nebo pátých polo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popsat systém umístění kvintových powerchordů na kytarovém hmatníku a umí je všechny samostatně a ve sledech interpretova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zahrát již rytmicky složitější doprovod k umělým a lidovým písním a také elementární vybrnkávání trsátkem nebo prst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nejméně ve dvou polohách pentatonické stupnice a dokáže ji použít při elementární improvizaci na bluesové formě</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266" w:leader="none"/>
        </w:tabs>
        <w:spacing w:lineRule="auto" w:line="240" w:before="0" w:after="0"/>
        <w:ind w:left="0" w:hanging="0"/>
        <w:rPr/>
      </w:pPr>
      <w:r>
        <w:rPr>
          <w:rFonts w:cs="Times New Roman" w:ascii="Times New Roman" w:hAnsi="Times New Roman"/>
          <w:b/>
          <w:sz w:val="24"/>
          <w:szCs w:val="24"/>
        </w:rPr>
        <w:t xml:space="preserve">ročník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základních barré akordech</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jednoduchých hudebních útvarech a v jejich notovém či tabulátorovém zápis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le svých individuálních schopností zahraje zpaměti jednoduchou skladb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nímá náladu skladby a je schopen tuto náladu vyjádřit elementárními výrazovými prostřed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se podle svých schopností a dovedností v souhře s dalším nástroj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ákladní návyky a dovednosti (správné držení těla, postavení ruk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základní technické prvky hry (úhoz trsátkem, úhoz prsty, hru legato a vytažení struny o půltón a celý tón)</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káže podle sluchu analyzovat, zda se jedná a akord mollový, durový či dominantní septakord</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si transponovat akordy vybrané skladby do jiné tónin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yužívá stupnice a modely pro zrychlení techniky a používá při jejich nácviku rytmické artikulac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zahrát kadenci ve všech tóniná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ytvářet vibrato na dlouhých tónech a v jednoduchých melodií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ápe formu bluesové dvanáctky a dokáže ji aplikovat v praxi dle své znalosti akordů</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ložité prvky doprovodné hry například při doprovodu swingu nebo blues</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zahrát danou kadenci rozšířenou o 2. a 6. stupeň</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mí zahrát delší sólovou skladbu s využitím vibrata, legáta a vytažených strun</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stupnice a modely interpretuje v rychlém temp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při hře použít technické prvky – vibrato tónu či celého akordu pomocí vibrapáky, legatová hra pravou rukou</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37"/>
        </w:numPr>
        <w:tabs>
          <w:tab w:val="clear" w:pos="708"/>
          <w:tab w:val="left" w:pos="266" w:leader="none"/>
        </w:tabs>
        <w:spacing w:lineRule="auto" w:line="240" w:before="0" w:after="0"/>
        <w:ind w:left="0" w:hanging="0"/>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zahrát danou kadenci rozšířenou o 2, 3, 6, a 7. stupeň</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chápe umístění základních flažoletů na kytarovém hmatníku a umí je použít při vybrnkávání</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mí zahrát improvizované vyhrávky čistým i zkresleným zvukem, jako doprovod nahrávky či živé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různých druzích kytarových efektů použitelných v soudobé hudbě</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raje plynule ve vyšších polohách a v základních tóniná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notovém zápise i ve složitějších rytme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přiměřeně obtížné skladby různých stylů a žánrů</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vládá základní nástrojovou techniku (prstovou techniku střední obtížnosti)</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raje s tónovou kulturou a je schopen si naladit nástroj</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provází podle akordických značek i zpamě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kadence a vytváří vlastní doprovody podle svých individuálních schopnost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se při hře v komorních nebo souborových uskupeních</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bCs/>
          <w:sz w:val="24"/>
          <w:szCs w:val="24"/>
          <w:lang w:eastAsia="cs-CZ"/>
        </w:rPr>
        <w:t>Základní studium II. stupně</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ípravné studium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právného postavení rukou a správného držení trsátka</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základních akordech a elementárních typech rytmizace pro doprovod jednoduchých umělých pís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vede zahrát jednoduché melodie z not i z tabulatur</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alespoň v jedné poloze pentatonické stupnice</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I.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yužívá správného postavení rukou a správného držení trsátka</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si podle svých individuálních schopností nástroj naladit podle ladičky, sluchu nebo pátých poloh</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popsat systém umístění kvintových powerchodů na kytarovém hmatníku a umí je samostatně i ve sledech interpretova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provodí dle svých schopností zpěv či jiný nástroj podle akordových značek</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ahraje dle svých schopností sólovou skladbu s využitím technických prvků –vibrato, legato, popřípadě vytažení struny</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II.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zahrát složitější rytmizaci v rychlém tempu a orientuje se ve stavbě rockového riff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káže sestavit své vlastní jednoduché kytarové sólo na daný harmonický základ</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pokročilým hráčem ve hře s jinými nástroji, zvláště ve hře s bicí soupravou a baskytaro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odle sluchu určí, zda se jedná o akord durový, mollový, nebo dominantní septakord</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zahrát danou kadenci rozšířenou o ostatní stupně</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III.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káže využít všechny probrané výrazové prostředky a technické prvky při rockové, a bluesové improvizaci a improvizovaných vyhrávkách</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yužívá znalosti rozšířených kadencí při improvizaci doprovodu, či pohotové transpozici skladby do jiné tónin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interpretovat flažolety pravou rukou a použít je jako pokročilý výrazový prvek v sólové hř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amostatně pracovat s nahrávkou a v přehledné skladbě odposlouchat harmonickou či melodickou část</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IV.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vládá různé technické prvky a techniky hry na nástroj</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yužívá kvality tónu a úhozu k interpretaci hudby v jemných barevných a dynamických odstínech</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rofiluje se podle svého zájmu a preferencí, využívá svých posluchačských a interpretačních zkušeností a získaných hudebních vědomostí a dovedností k samostatnému studiu nových skladeb a vyhledávání skladeb podle vlastního výbě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vé schopnosti při komorní a souborové hř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zahrát v pomalém tempu techniku hry arpeggio na rozložených durových a molových akordech</w:t>
      </w:r>
      <w:r>
        <w:br w:type="page"/>
      </w:r>
    </w:p>
    <w:p>
      <w:pPr>
        <w:pStyle w:val="Heading2"/>
        <w:rPr/>
      </w:pPr>
      <w:bookmarkStart w:id="24" w:name="__RefHeading___Toc80732885"/>
      <w:bookmarkEnd w:id="24"/>
      <w:r>
        <w:rPr/>
        <w:t>Studijní zaměření:</w:t>
        <w:tab/>
        <w:t>Hra na baskyta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tbl>
      <w:tblPr>
        <w:tblW w:w="9362" w:type="dxa"/>
        <w:jc w:val="left"/>
        <w:tblInd w:w="-187" w:type="dxa"/>
        <w:tblLayout w:type="fixed"/>
        <w:tblCellMar>
          <w:top w:w="0" w:type="dxa"/>
          <w:left w:w="108" w:type="dxa"/>
          <w:bottom w:w="0" w:type="dxa"/>
          <w:right w:w="108" w:type="dxa"/>
        </w:tblCellMar>
      </w:tblPr>
      <w:tblGrid>
        <w:gridCol w:w="2822"/>
        <w:gridCol w:w="563"/>
        <w:gridCol w:w="563"/>
        <w:gridCol w:w="563"/>
        <w:gridCol w:w="563"/>
        <w:gridCol w:w="563"/>
        <w:gridCol w:w="563"/>
        <w:gridCol w:w="563"/>
        <w:gridCol w:w="536"/>
        <w:gridCol w:w="630"/>
        <w:gridCol w:w="723"/>
        <w:gridCol w:w="710"/>
      </w:tblGrid>
      <w:tr>
        <w:trPr>
          <w:trHeight w:val="25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150"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rHeight w:val="25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 na baskytar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pPr>
      <w:r>
        <w:rPr>
          <w:rFonts w:cs="Times New Roman" w:ascii="Times New Roman" w:hAnsi="Times New Roman"/>
          <w:b/>
          <w:sz w:val="24"/>
          <w:szCs w:val="24"/>
        </w:rPr>
        <w:t>Hra na baskytar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tabs>
          <w:tab w:val="clear" w:pos="708"/>
          <w:tab w:val="left" w:pos="284"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4"/>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píše nástroj a osvětlí jeho využití v hudb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píše ladění nástroje (notaci na prázdných strunách)</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vládá správné držení nástroje a základy techniky hr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jednoduchá prstová cvič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jednoduchého motivu skladby zpamě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využívá hru na prázdných strunách</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vládá základní notaci na hmatníku do 5. poloh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jednoduchého rytmického motivu zpamě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jednoduché prstové cvičení ve stupnici C-dur</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ynchronizace pravé a levé ru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žánrové rozdíly skladeb</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využívá dynamiku přednes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a používá uvolňovací cviky</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vládá kompletní notaci na hmatníku do 5. poloh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jednoduchých hudebních útvarech a v jejich notovém zápis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zpaměti jednoduchou skladbu s použitím dynami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nímá náladu skladby a je schopen tuto náladu vyjádřit elementárními výrazovými prostřed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se podle svých schopností a dovedností v souhře s dalším nástroj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ákladní návyky a dovednosti (správné držení těla a nástroje, postavení ruk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osvojené základní technické prvky hry</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káže zahrát repertoár různých stylových období včetně soudobé hu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s dynamickou změn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pojí se do komorní nebo souborové hr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technické a výrazové prostředky (hra prsty, trsátkem)</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káže se orientovat na hmatníku do 7. poloh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2 oktávových stupnicích a kvintakorde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z listu i zpamě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při hře technické prvky</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akordických značká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přiměřeně obtížné skladby s využitím výrazových prostředk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z listu a hru zpamě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se připraví na vystoup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se při hře v komorních (souborových) uskupeních</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se dle svých schopností a možností připraví na vystoup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ní nástrojovou techniku (prstovou techniku střední obtížno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s tónovou kulturo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mí si naladit nástr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dle individuálních schopností plynule ve vyšších polohách a v základních tóniná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notovém zápise i ve složitějších rytme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přiměřeně obtížné skladby různých stylů a žánr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provází podle notace i akordických znače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tváří vlastní doprovod podle svých individuálních schopnost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se při hře v komorních nebo souborových uskupeních</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končí studium prvního stupně veřejným vystoupením</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ípravné studium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právného postavení rukou a správného držení trsátka</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základních akordech pro doprovod jednoduchých umělých pís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vede zahrát not i z tabulatur</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alespoň v jedné poloze pentatonické stupn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I.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se dle svých schopností a možností připraví na vystoup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nastuduje přiměřeně obtížnou skladbu a vloží do ní vlastní projev</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yužívá ve hře technické prvky (slap, hra prsty, trsátkem)</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II.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bá na intonační čistotu a tónovou kultu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dle svých schopností rytmickou přesnost hr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se při hře v souborových uskupeních</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vyhledá přiměřeně obtížné skladby z dostupných pramenů a dokáže je samostatně zpracovat a případně upravit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káže využívat zvukovou pestrost nastavení nástroje a aparatury</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III.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se při hře v souborových uskupení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se připravuje na vystoup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dosaženou techniku hr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nastavení aparatur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i připravit nastavení barvy tónu</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IV.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ále samostatně rozvíjí své dosavadní hudební schopno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ocenit kvalitu hudebního díl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ám vyhledá zajímavá témata pro svůj nástroj z dostupných pramen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dle svých schopností hru ve vyšších polohá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ve hře nově získané znalosti</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končí studium ZUŠ veřejným vystoupením</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25" w:name="__RefHeading___Toc80732886"/>
      <w:bookmarkEnd w:id="25"/>
      <w:r>
        <w:rPr/>
        <w:t>Studijní zaměření:</w:t>
        <w:tab/>
        <w:t>Hra na háčkovou harfu</w:t>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643"/>
        <w:gridCol w:w="574"/>
        <w:gridCol w:w="573"/>
        <w:gridCol w:w="573"/>
        <w:gridCol w:w="573"/>
        <w:gridCol w:w="573"/>
        <w:gridCol w:w="573"/>
        <w:gridCol w:w="573"/>
        <w:gridCol w:w="570"/>
        <w:gridCol w:w="630"/>
        <w:gridCol w:w="723"/>
        <w:gridCol w:w="710"/>
      </w:tblGrid>
      <w:tr>
        <w:trPr>
          <w:trHeight w:val="25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15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rHeight w:val="25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 na háčkovou harf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Hudební nauk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pPr>
      <w:r>
        <w:rPr>
          <w:rFonts w:cs="Times New Roman" w:ascii="Times New Roman" w:hAnsi="Times New Roman"/>
          <w:b/>
          <w:sz w:val="24"/>
          <w:szCs w:val="24"/>
        </w:rPr>
        <w:t>Hra na háčkovou harf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pravné studium</w:t>
      </w:r>
    </w:p>
    <w:p>
      <w:pPr>
        <w:pStyle w:val="Normal"/>
        <w:tabs>
          <w:tab w:val="clear" w:pos="708"/>
          <w:tab w:val="left" w:pos="284" w:leader="none"/>
        </w:tabs>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jmenuje a vyhledá všechny strun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a popíše správné sezení u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střídá ruce</w:t>
      </w:r>
    </w:p>
    <w:p>
      <w:pPr>
        <w:pStyle w:val="Standard"/>
        <w:autoSpaceDE w:val="false"/>
        <w:rPr>
          <w:rFonts w:ascii="Calibri,Bold;Times New Roman" w:hAnsi="Calibri,Bold;Times New Roman" w:eastAsia="Calibri,Bold;Times New Roman" w:cs="Calibri,Bold;Times New Roman"/>
          <w:color w:val="000000"/>
          <w:sz w:val="20"/>
          <w:szCs w:val="20"/>
        </w:rPr>
      </w:pPr>
      <w:r>
        <w:rPr>
          <w:rFonts w:eastAsia="Calibri,Bold;Times New Roman" w:cs="Calibri,Bold;Times New Roman" w:ascii="Calibri,Bold;Times New Roman" w:hAnsi="Calibri,Bold;Times New Roman"/>
          <w:color w:val="000000"/>
          <w:sz w:val="20"/>
          <w:szCs w:val="20"/>
        </w:rPr>
      </w:r>
    </w:p>
    <w:p>
      <w:pPr>
        <w:pStyle w:val="Normal"/>
        <w:ind w:left="1080" w:hanging="0"/>
        <w:rPr>
          <w:rFonts w:ascii="Times New Roman" w:hAnsi="Times New Roman" w:eastAsia="Calibri,Bold;Times New Roman" w:cs="Times New Roman"/>
          <w:color w:val="000000"/>
          <w:sz w:val="24"/>
          <w:szCs w:val="24"/>
        </w:rPr>
      </w:pPr>
      <w:r>
        <w:rPr>
          <w:rFonts w:eastAsia="Calibri,Bold;Times New Roman" w:cs="Times New Roman" w:ascii="Times New Roman" w:hAnsi="Times New Roman"/>
          <w:color w:val="000000"/>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tabs>
          <w:tab w:val="clear" w:pos="708"/>
          <w:tab w:val="left" w:pos="266" w:leader="none"/>
        </w:tabs>
        <w:spacing w:lineRule="auto" w:line="240" w:before="0" w:after="0"/>
        <w:ind w:left="144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Žá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způsob hry s upoutanými prs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střídání různých skupinek prstů při vklád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tupnici durovou a trojzvuk zvlášť (C, G, F)</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čte noty, vytleská rytmus, zahraje jednoduchý notový zápis</w:t>
      </w:r>
    </w:p>
    <w:p>
      <w:pPr>
        <w:pStyle w:val="Normal"/>
        <w:tabs>
          <w:tab w:val="clear" w:pos="708"/>
          <w:tab w:val="left" w:pos="266" w:leader="none"/>
        </w:tabs>
        <w:spacing w:lineRule="auto" w:line="240" w:before="0" w:after="0"/>
        <w:ind w:left="1440" w:hanging="0"/>
        <w:rPr/>
      </w:pPr>
      <w:r>
        <w:rPr>
          <w:rFonts w:cs="Times New Roman" w:ascii="Times New Roman" w:hAnsi="Times New Roman"/>
          <w:sz w:val="24"/>
          <w:szCs w:val="24"/>
        </w:rPr>
        <w:t>kvalitním tónem stejné barvy i síl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základní dynamická (p,mf,f) a tempová označení a využívá je při interpretaci</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Žá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 vloženými prs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drží notový zápis (v rozsahu g – c3, základní rytmické struktury, dbá na držení temp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tupnice dohromady oběma rukama, u akordů střídá ruce (C, G, D, F, B)</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přípravná cvičení na hru arpeggi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 dynamik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hru s osamostatněním ruk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a popíše hru glizand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píše a uplatní používání háčků (při hře s posuvkami)</w:t>
      </w:r>
    </w:p>
    <w:p>
      <w:pPr>
        <w:pStyle w:val="Normal"/>
        <w:tabs>
          <w:tab w:val="clear" w:pos="708"/>
          <w:tab w:val="left" w:pos="266"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Žá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dvojhmaty -tercie, kvin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arpeggio zvláš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glizando ve větším rozsa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tupnice s akordy dohromady, dbá na plynulou výměnu prst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melodickou ozdobu - příraz</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 dynamikou kantabilním způsobem</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 přednesových skladeb hraje s odpovídajícím výraz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kladby zpamě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jednoduchý doprovod k písn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píše a uplatní používání háčků (při hře s předznamenáním)</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Žá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tupnice a akordy s obraty v různých rytmických variantách a kombinací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technická cvičení a etudy v různých rytmických variantá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dvojhmaty – oktáv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melodickou ozdobu – skupink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arpeggio dohromady (zároveň)</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čtyřzvu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píše a předvede způsob hry „ u des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zná rozladění nástroj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osoudí svůj výkon</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FF0000"/>
        </w:rPr>
      </w:pPr>
      <w:r>
        <w:rPr>
          <w:rFonts w:cs="Times New Roman" w:ascii="Times New Roman" w:hAnsi="Times New Roman"/>
        </w:rPr>
        <w:t>Žák:</w:t>
      </w:r>
      <w:r>
        <w:rPr>
          <w:rFonts w:cs="Times New Roman" w:ascii="Times New Roman" w:hAnsi="Times New Roman"/>
          <w:color w:val="FF0000"/>
        </w:rPr>
        <w:t xml:space="preser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tupnice a akordy s obraty v různých rytmických variantách a kombinací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technická cvičení a etudy v různých akcentovaných variantá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melodické ozdoby – nátryl a morden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přípravná cvičení na tryle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a popíše hru flažolet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a popíše hru etoufé</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čtyřzvuky (kombina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arpeggio dohromady (postupn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háčkuje si háčky během hr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 odpovídajícím výrazem, samostatně uplatní dynamické a jiné výrazové prv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zná a určí rozladění nástroje</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Žá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tupnice a akordy s obraty různých rytmických variantách a kombinací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technická cvičení a etudy v různých akcentovaných variantá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technická cvičení a etudy v rychlých tempe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tryle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flažole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a popíše hru bisbigliand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háčkuje háčky v náročnějších kombinací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í a rozdílně interpretuje hudební slohy a styl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ladí si rozladěnou stru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mprovizuje doprovod k písni z akordických značek</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analyzuje základní problémy nástrojové hr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amostatně připravenou skladb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rovede přiměřeně obtížné skladby různých stylů a žánrů po technické, výrazové a obsahové stránce – využívá dynamiku, tempové rozlišení, frázování, agogik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rezentuje zvukové možnosti nástroj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interpretuje lidovou hudbu svým způsobem podle sluchu, spontánně muzicíruje, improvizuje doprovod k písn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píše a provede základní údržbu nástroje a naladí harfu</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spacing w:lineRule="auto" w:line="240" w:before="0" w:after="0"/>
        <w:ind w:left="709" w:hanging="709"/>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709" w:hanging="709"/>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ípravné studium</w:t>
      </w:r>
    </w:p>
    <w:p>
      <w:pPr>
        <w:pStyle w:val="Normal"/>
        <w:spacing w:lineRule="auto" w:line="240" w:before="0" w:after="0"/>
        <w:ind w:left="709" w:hanging="709"/>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709" w:hanging="709"/>
        <w:rPr>
          <w:rFonts w:ascii="Times New Roman" w:hAnsi="Times New Roman" w:cs="Times New Roman"/>
          <w:bCs/>
          <w:sz w:val="24"/>
          <w:szCs w:val="24"/>
          <w:lang w:eastAsia="cs-CZ"/>
        </w:rPr>
      </w:pPr>
      <w:r>
        <w:rPr>
          <w:rFonts w:cs="Times New Roman" w:ascii="Times New Roman" w:hAnsi="Times New Roman"/>
          <w:bCs/>
          <w:sz w:val="24"/>
          <w:szCs w:val="24"/>
          <w:lang w:eastAsia="cs-CZ"/>
        </w:rPr>
        <w:t>Žák:</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vládá správnou techniku tvoření tó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a popíše správné sezení u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střídá ru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jednoduchou lidovou píseň</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způsob hry s upoutanými prs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střídání různých skupinek prstů při vklád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tupnici durovou a trojzvuk zvlášť (C, G, F)</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řečte noty, vytleská rytmus, zahraje jednoduchý notový zápis</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kvalitním tónem stejné barvy i síly</w:t>
      </w:r>
    </w:p>
    <w:p>
      <w:pPr>
        <w:pStyle w:val="Normal"/>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ahraje samostatně nastudované skladby s využitím všech výrazových prvků a s ohledem na styl a žánr</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ředvede základní údržbu nástroje a ladě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hodnotí a posoudí svůj výkon</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náročnější techniku hry - rychlé temp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náročnější techniku hry - etoufé</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náročnější techniku hry- flažole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náročnější techniku hry- bisbigliando</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ředvede náročnější techniku hry -akordová technika</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ročník </w:t>
      </w:r>
    </w:p>
    <w:p>
      <w:pPr>
        <w:pStyle w:val="Normal"/>
        <w:tabs>
          <w:tab w:val="clear" w:pos="708"/>
          <w:tab w:val="left" w:pos="266"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eastAsia="Thorndale AMT;MS PMincho" w:cs="Times New Roman"/>
          <w:sz w:val="24"/>
          <w:szCs w:val="24"/>
        </w:rPr>
      </w:pPr>
      <w:r>
        <w:rPr>
          <w:rFonts w:eastAsia="Thorndale AMT;MS PMincho"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řeší samostatně problémy -vklád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řeší samostatně problémy -přelaďov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řeší samostatně problémy -frázov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řeší samostatně výrazové prostředky při nácviku a interpretaci skladeb</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ystihne vhodnou barvu a kvalitu tónu</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ahraje skladbu podle vlastního výběru, při volbě této skladby a její interpretaci využije svých získaných hudebních vědomostí, interpretačních a posluchačských zkušenost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pojí při hře zpaměti znalosti o výrazu, formě a obsahu hrané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muluje svůj názor na vlastní i slyšenou interpretaci skladb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 </w:t>
      </w:r>
      <w:bookmarkStart w:id="26" w:name="__RefHeading___Toc80732887"/>
      <w:r>
        <w:rPr/>
        <w:t>Studijní zaměření:</w:t>
        <w:tab/>
        <w:t>Hra na zobcovou flétnu</w:t>
      </w:r>
      <w:bookmarkEnd w:id="2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643"/>
        <w:gridCol w:w="574"/>
        <w:gridCol w:w="573"/>
        <w:gridCol w:w="573"/>
        <w:gridCol w:w="573"/>
        <w:gridCol w:w="573"/>
        <w:gridCol w:w="573"/>
        <w:gridCol w:w="573"/>
        <w:gridCol w:w="570"/>
        <w:gridCol w:w="630"/>
        <w:gridCol w:w="723"/>
        <w:gridCol w:w="710"/>
      </w:tblGrid>
      <w:tr>
        <w:trPr>
          <w:trHeight w:val="25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15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rHeight w:val="25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Hra na zobcovou flétn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pPr>
      <w:r>
        <w:rPr>
          <w:rFonts w:cs="Times New Roman" w:ascii="Times New Roman" w:hAnsi="Times New Roman"/>
          <w:b/>
          <w:sz w:val="24"/>
          <w:szCs w:val="24"/>
        </w:rPr>
        <w:t>Hra na zobcovou flét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pravné studium</w:t>
      </w:r>
    </w:p>
    <w:p>
      <w:pPr>
        <w:pStyle w:val="Normal"/>
        <w:tabs>
          <w:tab w:val="clear" w:pos="708"/>
          <w:tab w:val="left" w:pos="284" w:leader="none"/>
        </w:tabs>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popsat správný post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psat nástr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psat správné držení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se nadechn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tabs>
          <w:tab w:val="clear" w:pos="708"/>
          <w:tab w:val="left" w:pos="266" w:leader="none"/>
        </w:tabs>
        <w:spacing w:lineRule="auto" w:line="240" w:before="0" w:after="0"/>
        <w:ind w:left="144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právný postoj, držení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rincipy správného nádec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užívá základní artikulaci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lega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daném rytmickém útva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skladbu s doprovodem jiného hudebního nástroje</w:t>
      </w:r>
    </w:p>
    <w:p>
      <w:pPr>
        <w:pStyle w:val="Normal"/>
        <w:tabs>
          <w:tab w:val="clear" w:pos="708"/>
          <w:tab w:val="left" w:pos="266"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stacca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 schopen se orientovat v notovém zápis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výrazové prostředky dané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pracovat s tón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základní dynamice p, mf, f, crescendo, decrescendo, ritardand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jednoduchou melodii podle sluchu</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nastudovat skladby z různých stylových obdob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át i s jinými nástroji</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e složitější artikula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na sopránovou zobcovou flétnu a tak je pomalu připravován na hru na altové zobcové flétně</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Žák:</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vede uplatnit altový nástroj jako hlav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vede rozlišit hudební styly</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z větší části na samostatné přípravě skladeb</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celého rozsahu nástroje v přiměřené míř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základních melodických ozdob</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na odpovídající úrovni, zahrát na altovou a sopránovou flétnu repertoár z různých stylových obdob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z listu přiměřenou jeho možnostem a schopnost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ředvést vyvážený absolventský progra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končí studium I. stupně absolventským vystoupením</w:t>
      </w:r>
    </w:p>
    <w:p>
      <w:pPr>
        <w:pStyle w:val="Normal"/>
        <w:spacing w:lineRule="auto" w:line="240" w:before="0" w:after="0"/>
        <w:ind w:left="709" w:hanging="709"/>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spacing w:lineRule="auto" w:line="240" w:before="0" w:after="0"/>
        <w:ind w:left="709" w:hanging="709"/>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709" w:hanging="709"/>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ípravné studium</w:t>
      </w:r>
    </w:p>
    <w:p>
      <w:pPr>
        <w:pStyle w:val="Normal"/>
        <w:spacing w:lineRule="auto" w:line="240" w:before="0" w:after="0"/>
        <w:ind w:left="709" w:hanging="709"/>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709" w:hanging="709"/>
        <w:rPr>
          <w:rFonts w:ascii="Times New Roman" w:hAnsi="Times New Roman" w:cs="Times New Roman"/>
          <w:bCs/>
          <w:sz w:val="24"/>
          <w:szCs w:val="24"/>
          <w:lang w:eastAsia="cs-CZ"/>
        </w:rPr>
      </w:pPr>
      <w:r>
        <w:rPr>
          <w:rFonts w:cs="Times New Roman" w:ascii="Times New Roman" w:hAnsi="Times New Roman"/>
          <w:bCs/>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základní rozsah nástroj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raje stupnice a akordy dle svých schopnost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nasazuje tón</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 doprovodem klavíru nebo jiného akordického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a hraje snadné přednesové skladby flétnové literatury</w:t>
      </w:r>
    </w:p>
    <w:p>
      <w:pPr>
        <w:pStyle w:val="Normal"/>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 základě všech svých doposud získaných znalostí a dovedností umí a dokáže uplatnit všechny technické i výrazové prostředky při hře v celém rozsahu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ěnovat dostatečně patřičnou péči svému nástroji a zvládá samostatně řešit technické problémy spojené s nástroj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 jistotou se orientuje v notovém zápisu nejrůznějších skladeb</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ledá svůj vlastní hudební výraz při studiu a interpretaci dané skladby</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hledává skladby i podle svého vlastního výběr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mí vytvořit, rozlišovat a pracovat s různou zvukovou barvou tónu a jeho kvalit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e skladbě najít a využívat vhodná místa pro nádechy bez přerušování frází</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ročník </w:t>
      </w:r>
    </w:p>
    <w:p>
      <w:pPr>
        <w:pStyle w:val="Normal"/>
        <w:tabs>
          <w:tab w:val="clear" w:pos="708"/>
          <w:tab w:val="left" w:pos="266"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eastAsia="Thorndale AMT;MS PMincho" w:cs="Times New Roman"/>
          <w:sz w:val="24"/>
          <w:szCs w:val="24"/>
        </w:rPr>
      </w:pPr>
      <w:r>
        <w:rPr>
          <w:rFonts w:eastAsia="Thorndale AMT;MS PMincho"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yužívá plně výrazových a tempových prostředků, dynamických rozsahů svého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základních prostředcích moderní techniky a dokáže podle svých možností zapojit tyto prostředky do své hry na nástroj</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rohlubuje dále dechovou techniku, frázování a artikulační techniku při hře stupnic dur i moll do 4 křížků a 4 béček, včetně příslušných kvintakordů, též při hře vybraných etud a přednesových skladeb různých stupňů obtížnosti podle svých individuálních schopností a dovedností</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různých slohových obdobích, rozlišuje mezi jednotlivými obdobími a jejich skladebnou techniko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káže samostatně nastudovat vybranou přednesovou skladbu a využít v ní výrazových i technických prostředků hry, využívá při tom i svých posluchačských zkušenost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le svých možností se aktivně účastní hry v komorních a souborových seskupeních, využívá při tom všechny své zkušenosti, znalosti i dovednosti</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7" w:name="__RefHeading___Toc80732888"/>
      <w:bookmarkEnd w:id="27"/>
      <w:r>
        <w:rPr/>
        <w:t>Studijní zaměření:</w:t>
        <w:tab/>
        <w:t>Hra na příčnou flét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U č e b n í   p l á n:</w:t>
      </w:r>
    </w:p>
    <w:tbl>
      <w:tblPr>
        <w:tblW w:w="9288" w:type="dxa"/>
        <w:jc w:val="left"/>
        <w:tblInd w:w="-113" w:type="dxa"/>
        <w:tblLayout w:type="fixed"/>
        <w:tblCellMar>
          <w:top w:w="0" w:type="dxa"/>
          <w:left w:w="108" w:type="dxa"/>
          <w:bottom w:w="0" w:type="dxa"/>
          <w:right w:w="108" w:type="dxa"/>
        </w:tblCellMar>
      </w:tblPr>
      <w:tblGrid>
        <w:gridCol w:w="2651"/>
        <w:gridCol w:w="573"/>
        <w:gridCol w:w="573"/>
        <w:gridCol w:w="572"/>
        <w:gridCol w:w="572"/>
        <w:gridCol w:w="572"/>
        <w:gridCol w:w="572"/>
        <w:gridCol w:w="572"/>
        <w:gridCol w:w="568"/>
        <w:gridCol w:w="630"/>
        <w:gridCol w:w="723"/>
        <w:gridCol w:w="710"/>
      </w:tblGrid>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 na příčnou flétn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pPr>
      <w:r>
        <w:rPr>
          <w:rFonts w:cs="Times New Roman" w:ascii="Times New Roman" w:hAnsi="Times New Roman"/>
          <w:b/>
          <w:sz w:val="24"/>
          <w:szCs w:val="24"/>
        </w:rPr>
        <w:t>Hra na příčnou flét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pravné studium</w:t>
      </w:r>
    </w:p>
    <w:p>
      <w:pPr>
        <w:pStyle w:val="Normal"/>
        <w:tabs>
          <w:tab w:val="clear" w:pos="708"/>
          <w:tab w:val="left" w:pos="284" w:leader="none"/>
        </w:tabs>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popsat správný post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psat nástr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psat správné držení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í jak se správně nadechnou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tabs>
          <w:tab w:val="clear" w:pos="708"/>
          <w:tab w:val="left" w:pos="284" w:leader="none"/>
        </w:tabs>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ind w:left="360" w:hanging="360"/>
        <w:rPr/>
      </w:pPr>
      <w:r>
        <w:rPr>
          <w:rFonts w:cs="Times New Roman" w:ascii="Times New Roman" w:hAnsi="Times New Roman"/>
          <w:b/>
          <w:sz w:val="24"/>
          <w:szCs w:val="24"/>
        </w:rPr>
        <w:t>1.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ab/>
        <w:t>ovládá tvoření tónu na hlavi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právný postoj, držení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rincipy správného nádec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bá na správné tvoření tónu - nátisku</w:t>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ind w:left="360" w:hanging="360"/>
        <w:rPr/>
      </w:pPr>
      <w:r>
        <w:rPr>
          <w:rFonts w:cs="Times New Roman" w:ascii="Times New Roman" w:hAnsi="Times New Roman"/>
          <w:b/>
          <w:sz w:val="24"/>
          <w:szCs w:val="24"/>
        </w:rPr>
        <w:t>2.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žívá hry lega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ákladní artikula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daném rytmickém útvaru (nepravidelné rytmické útvar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hrát jednoduchou píseň zpaměti</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notovém zápisu (repetice,  D.C., D.S.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ind w:left="360" w:hanging="360"/>
        <w:rPr/>
      </w:pPr>
      <w:r>
        <w:rPr>
          <w:rFonts w:cs="Times New Roman" w:ascii="Times New Roman" w:hAnsi="Times New Roman"/>
          <w:b/>
          <w:sz w:val="24"/>
          <w:szCs w:val="24"/>
        </w:rPr>
        <w:t>3.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staccato, tenu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ní výrazové prostředky dané skladby (dynamika, artikula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acuje s barvou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v du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rientuje se v základní dynamice (p, mf, f, crescendo, decrescend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jednoduché melodie podle sluchu</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66" w:leader="none"/>
        </w:tabs>
        <w:spacing w:lineRule="auto" w:line="240" w:before="0" w:after="0"/>
        <w:ind w:left="785" w:hanging="785"/>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portamen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repertoár různých stylových období a je chopen je nastudova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hrát skladby i s jinými nástroj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tempových označeních a je schopen je na vlastní úrovni aplikovat při hř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vládá vibra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e složitější artikula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rovnává vlastní výkon</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lepšuje kvalitu tó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kontrolovat intonační čisto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vede rozlišit hudební styl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ložitější rytmické útvary (synkopy, triol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ahrát přiměřeně těžkou skladbu zpaměti dle svých možností</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z větší části na samostatné přípravě skladeb</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ahraje těžší skladbu zpaměti</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racuje samostatně s tempem a dynamik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melodických ozdob</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jednoduchou transpozi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ahrát jednoduchý part o oktávu výše</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z listu přiměřenou jeho možnostem a schopnost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ansponuje jednoduché party (jednoduchá transpozice V2)</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racovat s tónem</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oslechem různých interpretů utvrzuje a formuje svůj názor na hudební dílo a interpret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končí studium I. stupně absolventským vystoupením</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ípravné studium</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bá na správný postoj, držení nástroje a nátis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drží základy dechové techni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bá na správné frázov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užije drobné technické cvičení k rozvíjení technických dovednost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drobné skladby jednoduché formy sólově nebo s doprovodným nástroj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dynamické možnosti nástroje ( f, p, mf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liší základní artikulační dovednosti (legato, tenuto, portato, stacatto)</w:t>
      </w:r>
    </w:p>
    <w:p>
      <w:pPr>
        <w:pStyle w:val="Normal"/>
        <w:tabs>
          <w:tab w:val="clear" w:pos="708"/>
          <w:tab w:val="left" w:pos="2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224" w:leader="none"/>
        </w:tabs>
        <w:spacing w:lineRule="auto" w:line="240" w:before="0" w:after="0"/>
        <w:ind w:left="1080" w:hanging="108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užívá vícenásobné staccato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hru melodických ozdob</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dle vlastního názoru hodnotit a komentovat skladby a jejich proved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výběru skladeb</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266" w:leader="none"/>
        </w:tabs>
        <w:spacing w:lineRule="auto" w:line="240" w:before="0" w:after="0"/>
        <w:ind w:left="378" w:hanging="35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37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užívá všechny výrazové prostředky dané skladb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yužít alternativní hmat podle ladění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eznámen stručně s historií nástroje a jejím základním repertoár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nejznámější interprety pro daný nástr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povědomí o různých typech daného nástroje a jejich ladění</w:t>
      </w:r>
    </w:p>
    <w:p>
      <w:pPr>
        <w:pStyle w:val="Normal"/>
        <w:tabs>
          <w:tab w:val="clear" w:pos="708"/>
          <w:tab w:val="left" w:pos="266"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240" w:after="0"/>
        <w:ind w:left="406" w:hanging="406"/>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káže interpretovat skladby z různých stylových období náročné na techniku a rozsah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hrát těžší skladbu zpaměti (např. větu ze sonáty či koncer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jednoduché transpozice (V3, Č4, Č5)</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240" w:after="0"/>
        <w:ind w:left="420" w:hanging="420"/>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s druhým nástrojem se aktivně podílí na konečné podobě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uplatnit ve hře na svůj nástroj všechny nabyté zkušenosti a vědomosti ve prospěch interpretované hu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pravuje se na absolventské vystoup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končí studium I. stupně absolventským vystoupení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28" w:name="__RefHeading___Toc80732889"/>
      <w:bookmarkEnd w:id="28"/>
      <w:r>
        <w:rPr/>
        <w:t>Studijní zaměření:</w:t>
        <w:tab/>
        <w:t>Hra na klarinet</w:t>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tbl>
      <w:tblPr>
        <w:tblW w:w="9464" w:type="dxa"/>
        <w:jc w:val="center"/>
        <w:tblInd w:w="0" w:type="dxa"/>
        <w:tblLayout w:type="fixed"/>
        <w:tblCellMar>
          <w:top w:w="0" w:type="dxa"/>
          <w:left w:w="108" w:type="dxa"/>
          <w:bottom w:w="0" w:type="dxa"/>
          <w:right w:w="108" w:type="dxa"/>
        </w:tblCellMar>
      </w:tblPr>
      <w:tblGrid>
        <w:gridCol w:w="2924"/>
        <w:gridCol w:w="563"/>
        <w:gridCol w:w="563"/>
        <w:gridCol w:w="563"/>
        <w:gridCol w:w="563"/>
        <w:gridCol w:w="563"/>
        <w:gridCol w:w="563"/>
        <w:gridCol w:w="563"/>
        <w:gridCol w:w="536"/>
        <w:gridCol w:w="630"/>
        <w:gridCol w:w="723"/>
        <w:gridCol w:w="710"/>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 na klarine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rFonts w:ascii="Times New Roman" w:hAnsi="Times New Roman" w:cs="Times New Roman"/>
          <w:b/>
          <w:b/>
          <w:sz w:val="24"/>
          <w:szCs w:val="24"/>
        </w:rPr>
      </w:pPr>
      <w:r>
        <w:rPr>
          <w:rFonts w:cs="Times New Roman" w:ascii="Times New Roman" w:hAnsi="Times New Roman"/>
          <w:b/>
          <w:sz w:val="24"/>
          <w:szCs w:val="24"/>
        </w:rPr>
        <w:t>Hra na klarin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spacing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pacing w:before="0" w:after="0"/>
        <w:ind w:left="308" w:hanging="294"/>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á správné držení nástroje a postoj při hř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ápe bráničně-žeberní dých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í nasadit tóny s podporou dec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nasazovaně i v lega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áže hrát jednoduché party ve dvojhlase s učitel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á hrát noty a pomlky celé až osminové, notu půlovou s tečkou a jejich rytmické kombina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ápe důležitost domácí přípravy</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3"/>
          <w:szCs w:val="23"/>
        </w:rPr>
      </w:pPr>
      <w:r>
        <w:rPr>
          <w:rFonts w:cs="Times New Roman" w:ascii="Times New Roman" w:hAnsi="Times New Roman"/>
          <w:b/>
          <w:bCs/>
          <w:sz w:val="23"/>
          <w:szCs w:val="23"/>
        </w:rPr>
        <w:t>2. ročník</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noty a pomlky celé až šestnáctinové, včetně not s tečkou a jejich rytmické kombina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entuje se v taktech čtvrťových a osminový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sazuje tóny s podporou dechu se synchronizací prstů a spojováním not v lega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užívá stupnice a případně etudy pro procvičování artikulac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uje kvalitu tónu a odstraňuje případnou křečovitost v postoji i v držení nástroje při hře</w:t>
      </w:r>
    </w:p>
    <w:p>
      <w:pPr>
        <w:pStyle w:val="Normal"/>
        <w:spacing w:before="24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before="240" w:after="0"/>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tupnice dur, moll, akord</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áže rozvíjet své hudební cítění jak při individuálním hraní, tak i při souhře s učitel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bá na kvalitu tó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v rychlejším tempu stupnice moll, akordy; vybraná cvičení či úryvky ze skladeb</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á hrát vyrovnaným tónem v různých rejstřících bez změny barvy a zvu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trylky a nátryl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í opakovat krátké hudební motiv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žívá dynamiku p – mf – f</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ápe důležitost domácí příprav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vuje zájem o studium domácí příprav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řejně prezentuje svoji práci</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before="0" w:after="0"/>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tupnice dur, moll, akord</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bá na jazykovou, prstovou a nátiskovou techniku, např. nasazení tónů jazykem s podporou dechu a se synchronizací prstů i ve stacca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z lis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kladby různých stylů a žánr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bá na intona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áže prodlužovat hudební fráz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áže ohodnotit výkony své i jiný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ápe důležitost domácí příprav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vuje zájem o studium domácí příprav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řejně prezentuje svoji prá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latňuje tvůrčí přístup při výuce</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266" w:leader="none"/>
        </w:tabs>
        <w:spacing w:lineRule="auto" w:line="240" w:before="0" w:after="0"/>
        <w:rPr/>
      </w:pPr>
      <w:r>
        <w:rPr>
          <w:rFonts w:cs="Times New Roman" w:ascii="Times New Roman" w:hAnsi="Times New Roman"/>
          <w:b/>
          <w:sz w:val="24"/>
          <w:szCs w:val="24"/>
        </w:rPr>
        <w:t xml:space="preserve">ročník </w:t>
      </w:r>
    </w:p>
    <w:p>
      <w:pPr>
        <w:pStyle w:val="Normal"/>
        <w:spacing w:before="0" w:after="0"/>
        <w:ind w:firstLine="1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tupnice dur, moll, akord</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bá na intonaci</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lužovat hudební fráze</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áže ohodnotit výkony své i jiný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ápe důležitost domácí přípravy</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vuje zájem o studium domácí příprav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řejně prezentuje svoji prá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latňuje tvůrčí přístup při výuce</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266" w:leader="none"/>
        </w:tabs>
        <w:spacing w:lineRule="auto" w:line="240" w:before="0" w:after="0"/>
        <w:rPr/>
      </w:pPr>
      <w:r>
        <w:rPr>
          <w:rFonts w:cs="Times New Roman" w:ascii="Times New Roman" w:hAnsi="Times New Roman"/>
          <w:b/>
          <w:sz w:val="24"/>
          <w:szCs w:val="24"/>
        </w:rPr>
        <w:t xml:space="preserve">ročník </w:t>
      </w:r>
    </w:p>
    <w:p>
      <w:pPr>
        <w:pStyle w:val="Normal"/>
        <w:spacing w:before="0" w:after="0"/>
        <w:ind w:firstLine="1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
        <w:jc w:val="both"/>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schopen posoudit obtížnost skladby a zvolit techniku nácviku i techniku hry, včetně frázov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díky dechové a nátiskové technice prodlužovat hudební fráz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schopen nastudování skladeb z různých stylových období a žánrů; dokáže objektivně ohodnotit výkony své i jiný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ápe důležitost domácí příprav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vuje zájem o studium domácí příprav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řejně prezentuje svoji prá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latňuje tvůrčí přístup při výu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uje škol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vuje svoji vnitřní disciplínu</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266" w:leader="none"/>
        </w:tabs>
        <w:spacing w:lineRule="auto" w:line="240" w:before="0" w:after="0"/>
        <w:rPr/>
      </w:pPr>
      <w:r>
        <w:rPr>
          <w:rFonts w:cs="Times New Roman" w:ascii="Times New Roman" w:hAnsi="Times New Roman"/>
          <w:b/>
          <w:sz w:val="24"/>
          <w:szCs w:val="24"/>
        </w:rPr>
        <w:t xml:space="preserve">ročník </w:t>
      </w:r>
    </w:p>
    <w:p>
      <w:pPr>
        <w:pStyle w:val="Normal"/>
        <w:spacing w:before="0" w:after="0"/>
        <w:ind w:firstLine="1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
        <w:jc w:val="both"/>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tupnice dur, moll, akord</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vede posoudit svoji hru a navrhnout způsoby cvič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schopen zvukové, technické i výrazové sebekontroly při hř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áže zhodnotit výkony své i jiný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ne si samostatně vybrat repertoár nebo se podílet na výbě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z listu a improvizu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kladby různých stylů a žánr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ápe důležitost domácí příprav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vuje zájem o studium domácí příprav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řejně prezentuje svoji prá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latňuje tvůrčí přístup při výu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uje škol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vuje svoji vnitřní disciplí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latňuje svoji originalitu a tvůrčí nápady</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ípravné studium</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hře správně stojí a drží nástr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ládá správný způsob dých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ě zachází s nástrojem, popíše jeho čá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hře správně stojí a drží nástr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ládá správný způsob dých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ě zachází s nástrojem, popíše jeho části</w:t>
      </w:r>
    </w:p>
    <w:p>
      <w:pPr>
        <w:pStyle w:val="Textbody1"/>
        <w:spacing w:lineRule="auto" w:line="276"/>
        <w:ind w:left="1211" w:hanging="360"/>
        <w:rPr>
          <w:rFonts w:ascii="Times New Roman" w:hAnsi="Times New Roman" w:cs="Times New Roman"/>
          <w:b/>
          <w:b/>
          <w:bCs/>
          <w:sz w:val="24"/>
          <w:szCs w:val="24"/>
          <w:lang w:eastAsia="cs-CZ"/>
        </w:rPr>
      </w:pPr>
      <w:r>
        <w:rPr>
          <w:rFonts w:cs="Times New Roman"/>
          <w:b/>
          <w:bCs/>
          <w:sz w:val="24"/>
          <w:szCs w:val="24"/>
          <w:lang w:eastAsia="cs-CZ"/>
        </w:rPr>
      </w:r>
    </w:p>
    <w:p>
      <w:pPr>
        <w:pStyle w:val="Normal"/>
        <w:numPr>
          <w:ilvl w:val="0"/>
          <w:numId w:val="33"/>
        </w:numPr>
        <w:spacing w:before="240" w:after="0"/>
        <w:ind w:left="252" w:hanging="252"/>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jc w:val="both"/>
        <w:rPr>
          <w:rFonts w:ascii="Times New Roman" w:hAnsi="Times New Roman" w:cs="Times New Roman"/>
          <w:b/>
          <w:b/>
        </w:rPr>
      </w:pPr>
      <w:r>
        <w:rPr>
          <w:rFonts w:cs="Times New Roman" w:ascii="Times New Roman" w:hAnsi="Times New Roman"/>
          <w:b/>
        </w:rPr>
        <w:t>Žá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tupnice dur, moll, akord</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á hru v celém nástrojovém rozsa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áže hrát z lis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kladby různých stylů a žánr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í používat jednoduché improvizační techni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ivně se podílí na tvorbě repertoá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ým aktivním přístupem se podílí na reprezentaci škol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ácí přípravou odpovědně přistupuje ke stud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before="240" w:after="0"/>
        <w:ind w:left="252" w:hanging="25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čník</w:t>
      </w:r>
    </w:p>
    <w:p>
      <w:pPr>
        <w:pStyle w:val="Normal"/>
        <w:spacing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tupnice dur, moll, akord</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bá na kvalitu tónu a chápe frázov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rozsáhlejší hudební form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z listu a improvizu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kladby různých stylů a žánr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mácí přípravou odpovědně přistupuje ke studi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ým aktivním přístupem se podílí na reprezentaci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before="240" w:after="0"/>
        <w:ind w:left="426" w:hanging="426"/>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tupnice dur, moll, akord</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ne diskutovat o technických problémech ve skladbá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seznámen s pentatonikou, bluesovou dvanáctkou, církevními stupnicem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á hru z listu a improvizu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ílí se na výběru repertoá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kladby různých stylů a žánr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interpretaci dokáže rozlišit charakter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ácí přípravou odpovědně přistupuje ke studi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ým aktivním přístupem se podílí na reprezentaci školy</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3"/>
        </w:numPr>
        <w:spacing w:before="240" w:after="0"/>
        <w:ind w:left="378" w:hanging="364"/>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Žák:</w:t>
      </w:r>
    </w:p>
    <w:p>
      <w:pPr>
        <w:pStyle w:val="Normal"/>
        <w:spacing w:before="0" w:after="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stupnice dur, moll, akord;</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 ucelené hráčské dovedno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ápe sdělení hraných skladeb</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z listu a improvizu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je skladby různých stylů a žánr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uje s pentatonikou, bluesovou 12, církevními stupnicem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í ohodnotit výkon svůj i jiný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ým aktivním přístupem se podílí na reprezentaci školy</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áže samostatně pracova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 smysl pro zodpovědnost a pocit sounáležitosti s druhým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ácí přípravou odpovědně přistupuje ke studiu</w:t>
      </w:r>
    </w:p>
    <w:p>
      <w:pPr>
        <w:pStyle w:val="Default"/>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9" w:name="__RefHeading___Toc80732890"/>
      <w:bookmarkEnd w:id="29"/>
      <w:r>
        <w:rPr/>
        <w:t>Studijní zaměření:</w:t>
        <w:tab/>
        <w:t>Hra na saxof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tbl>
      <w:tblPr>
        <w:tblW w:w="9464" w:type="dxa"/>
        <w:jc w:val="center"/>
        <w:tblInd w:w="0" w:type="dxa"/>
        <w:tblLayout w:type="fixed"/>
        <w:tblCellMar>
          <w:top w:w="0" w:type="dxa"/>
          <w:left w:w="108" w:type="dxa"/>
          <w:bottom w:w="0" w:type="dxa"/>
          <w:right w:w="108" w:type="dxa"/>
        </w:tblCellMar>
      </w:tblPr>
      <w:tblGrid>
        <w:gridCol w:w="2924"/>
        <w:gridCol w:w="563"/>
        <w:gridCol w:w="563"/>
        <w:gridCol w:w="563"/>
        <w:gridCol w:w="563"/>
        <w:gridCol w:w="563"/>
        <w:gridCol w:w="563"/>
        <w:gridCol w:w="563"/>
        <w:gridCol w:w="536"/>
        <w:gridCol w:w="630"/>
        <w:gridCol w:w="723"/>
        <w:gridCol w:w="710"/>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 na saxofo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pPr>
      <w:r>
        <w:rPr>
          <w:rFonts w:cs="Times New Roman" w:ascii="Times New Roman" w:hAnsi="Times New Roman"/>
          <w:b/>
          <w:sz w:val="24"/>
          <w:szCs w:val="24"/>
        </w:rPr>
        <w:t>Hra na saxof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pravné studium</w:t>
      </w:r>
    </w:p>
    <w:p>
      <w:pPr>
        <w:pStyle w:val="Normal"/>
        <w:tabs>
          <w:tab w:val="clear" w:pos="708"/>
          <w:tab w:val="left" w:pos="284" w:leader="none"/>
        </w:tabs>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právný post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právné držení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psat nástroj a jeho čá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tváří si principy správného nádec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tváří si správné nasazení tó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spacing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3"/>
        </w:numPr>
        <w:spacing w:before="240" w:after="0"/>
        <w:ind w:left="280" w:hanging="280"/>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rincipy správného nádec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nasazení tó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tváří si spojení notové orientace a sluc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řipevnění plátku na hubičku pomocí stroj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čí se základní péči o nástroj</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240" w:after="0"/>
        <w:ind w:left="280" w:hanging="280"/>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se v přirozeném a uvolněném držení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nátiskové schopnosti k rozšíření rozsa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tenuto, lega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riguje výdech a tvoří rovný tón</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luchovou kontrol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daném rytmickém útva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základních dynamických rozdílech (p, mf, f)</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skladbu s doprovodem jiného hudebního nástroje</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240" w:after="0"/>
        <w:ind w:left="280" w:hanging="280"/>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Žá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ní výrazové prostředky dané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ákladní dynamické rozdíly (p, mf, f)</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vede se orientovat v hudebním zápis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čistě nasadit tón</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užívá dechové techniky ke kultuře a kvalitě tón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stacca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jednoduchou melodii podle sluc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hrát zpamě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z listu melodii přiměřenou jeho schopnostem</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240" w:after="0"/>
        <w:ind w:left="280" w:hanging="280"/>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ind w:left="2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ále zřetelnější a rychlejší nasazení jazyk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v přiměřeně rychlých tempe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ne nastudovat skladby z různých stylových období a žánrů přiměřené jeho schopnostem a možnost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át i s jinými nástroji a provádět sluchovou kontrol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amostatné naladění se</w:t>
      </w:r>
      <w:r>
        <w:br w:type="page"/>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240" w:after="0"/>
        <w:ind w:left="280" w:hanging="280"/>
        <w:jc w:val="both"/>
        <w:rPr>
          <w:rFonts w:ascii="Times New Roman" w:hAnsi="Times New Roman" w:cs="Times New Roman"/>
          <w:b/>
          <w:b/>
        </w:rPr>
      </w:pPr>
      <w:r>
        <w:rPr>
          <w:rFonts w:cs="Times New Roman" w:ascii="Times New Roman" w:hAnsi="Times New Roman"/>
          <w:b/>
          <w:sz w:val="24"/>
          <w:szCs w:val="24"/>
        </w:rPr>
        <w:t>ročník</w:t>
      </w:r>
    </w:p>
    <w:p>
      <w:pPr>
        <w:pStyle w:val="Normal"/>
        <w:spacing w:before="240" w:after="0"/>
        <w:ind w:left="72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4"/>
          <w:szCs w:val="24"/>
        </w:rPr>
        <w:t>Žák:</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práci s dynamikou - pp, p, mf, f, ff, crescendo, decrescend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agogi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ále větší rozsah spolu s chromatickými tón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ále více intonační čistotu v hraném rozsahu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acuje na zpevnění nátis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složitější rytmické útvar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tváří si základy jednoduché improviza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vede rozlišit hudební styl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le svých schopností si dokáže samostatně připravit skladbu do hod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240" w:after="0"/>
        <w:ind w:left="280" w:hanging="280"/>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základních melodických ozdob</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svojuje si hru nátiskového vibrat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hudebních style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intonační čisto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acuje na rozšiřování rozsahu nástroje a jeho zvukové vyrovnano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agogi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těžší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ystihnout náladu a charakter dané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slechem různých interpretů formuje svůj názor na interpreta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240" w:after="0"/>
        <w:ind w:left="280" w:hanging="280"/>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ládá hru s daným výrazem, dynamikou a agogiko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ládá hru středně těžších skladeb zpaměti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vícenásobné stacca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pomalou a rychlou větu z koncertu, sonáty či jiné přednesové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vládá jednoduchou transpozici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vědomuje si strukturu skladeb</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slechem různých interpretů si utvrzuje a formuje vlastní názor</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pravuje se na absolventské vystoup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končí studium I. stupně absolventským vystoupení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ípravné studium</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správně stojí a drží nástr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právný způsob dých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zachází s nástrojem, popíše jeho čá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správné nasazení tónu a funkci jazyka při nasaz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ákladní hmatovou orientaci na nástroji nejméně v rozsahu dvou oktáv</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jednoduché skladby s doprovodem klavíru či jiného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ní rytmické hodnoty (celá, půlová, čtvrťová, osminová not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krátký melodický motiv zpaměti</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9"/>
        </w:numPr>
        <w:spacing w:before="240" w:after="0"/>
        <w:ind w:left="426" w:hanging="426"/>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užívá získaných zkušeností a dovedností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hru melodických ozdob</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užívá vícenásobné staccato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transpozi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dle vlastního názoru komentovat a hodnotit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výběru skladeb</w:t>
      </w:r>
    </w:p>
    <w:p>
      <w:pPr>
        <w:pStyle w:val="Normal"/>
        <w:numPr>
          <w:ilvl w:val="0"/>
          <w:numId w:val="19"/>
        </w:numPr>
        <w:spacing w:before="240" w:after="0"/>
        <w:ind w:left="426" w:hanging="426"/>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všechny výrazové prostředky dané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ntroluje intonaci nástroje a využívá alternativní hma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ložitější hru z lis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tručně seznámen s historií nástroje a jejím základním repertoár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povědomí o různých typech daného nástroje a jejich ladě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nejznámější interpr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240" w:after="0"/>
        <w:ind w:left="426" w:hanging="426"/>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interpretovat skladby z různých stylových obdob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amostatné nastudování skladby s danými výrazovými prv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výsledné podobě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ložitější improviza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áže zahrát těžší skladbu zpaměti, např. větu ze sonáty či koncertu </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240" w:after="0"/>
        <w:ind w:left="378" w:hanging="364"/>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káže uplatnit ve hře na nástroj všechny nabyté zkušenosti a vědomosti ve prospěch interpretované hu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rukturu skladeb</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s druhým nástrojem se aktivně podílí na konečné podobě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pravuje se na absolventské vystoup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končí studium I. stupně absolventským vystoupením</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 </w:t>
      </w:r>
      <w:bookmarkStart w:id="30" w:name="__RefHeading___Toc80732891"/>
      <w:r>
        <w:rPr/>
        <w:t>Studijní zaměření:</w:t>
        <w:tab/>
        <w:t>Hra na trubku</w:t>
      </w:r>
      <w:bookmarkEnd w:id="30"/>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br/>
        <w:t>U č e b n í   p l á n:</w:t>
      </w:r>
    </w:p>
    <w:tbl>
      <w:tblPr>
        <w:tblW w:w="9390" w:type="dxa"/>
        <w:jc w:val="center"/>
        <w:tblInd w:w="0" w:type="dxa"/>
        <w:tblLayout w:type="fixed"/>
        <w:tblCellMar>
          <w:top w:w="0" w:type="dxa"/>
          <w:left w:w="108" w:type="dxa"/>
          <w:bottom w:w="0" w:type="dxa"/>
          <w:right w:w="108" w:type="dxa"/>
        </w:tblCellMar>
      </w:tblPr>
      <w:tblGrid>
        <w:gridCol w:w="2850"/>
        <w:gridCol w:w="563"/>
        <w:gridCol w:w="563"/>
        <w:gridCol w:w="563"/>
        <w:gridCol w:w="563"/>
        <w:gridCol w:w="563"/>
        <w:gridCol w:w="563"/>
        <w:gridCol w:w="563"/>
        <w:gridCol w:w="536"/>
        <w:gridCol w:w="630"/>
        <w:gridCol w:w="723"/>
        <w:gridCol w:w="710"/>
      </w:tblGrid>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 na trubk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pPr>
      <w:r>
        <w:rPr>
          <w:rFonts w:cs="Times New Roman" w:ascii="Times New Roman" w:hAnsi="Times New Roman"/>
          <w:b/>
          <w:sz w:val="24"/>
          <w:szCs w:val="24"/>
        </w:rPr>
        <w:t>Hra na trubku</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pravné studium</w:t>
      </w:r>
    </w:p>
    <w:p>
      <w:pPr>
        <w:pStyle w:val="Normal"/>
        <w:tabs>
          <w:tab w:val="clear" w:pos="708"/>
          <w:tab w:val="left" w:pos="284" w:leader="none"/>
        </w:tabs>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popsat správný post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píše správné držení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psat nástroj a jeho části</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í, jak se správně nadechnou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tabs>
          <w:tab w:val="clear" w:pos="708"/>
          <w:tab w:val="left" w:pos="284" w:leader="none"/>
        </w:tabs>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ind w:left="360" w:hanging="360"/>
        <w:rPr/>
      </w:pPr>
      <w:r>
        <w:rPr>
          <w:rFonts w:cs="Times New Roman" w:ascii="Times New Roman" w:hAnsi="Times New Roman"/>
          <w:b/>
          <w:sz w:val="24"/>
          <w:szCs w:val="24"/>
        </w:rPr>
        <w:t>1.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ab/>
        <w:t>ovládá správný post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ládá držení nástroj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rincipy správného nádechu (žeberně-bránič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nasadit nátrubek na r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právné tvoření tónu na rtech a nátrub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alizuje spojení notové orientace a sluchu</w:t>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ind w:left="360" w:hanging="360"/>
        <w:rPr/>
      </w:pPr>
      <w:r>
        <w:rPr>
          <w:rFonts w:cs="Times New Roman" w:ascii="Times New Roman" w:hAnsi="Times New Roman"/>
          <w:b/>
          <w:sz w:val="24"/>
          <w:szCs w:val="24"/>
        </w:rPr>
        <w:t>2.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ab/>
        <w:t>umí přirozeně a uvolněně držet nástr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nátiskové schopnosti k rozšíření rozsa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zahrát tenuto, lega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kladbu s doprovodem jiného hudebního nástroje</w:t>
      </w:r>
    </w:p>
    <w:p>
      <w:pPr>
        <w:pStyle w:val="Normal"/>
        <w:numPr>
          <w:ilvl w:val="0"/>
          <w:numId w:val="28"/>
        </w:numPr>
        <w:tabs>
          <w:tab w:val="clear" w:pos="708"/>
          <w:tab w:val="left" w:pos="266" w:leader="none"/>
        </w:tabs>
        <w:spacing w:lineRule="auto" w:line="240" w:before="0" w:after="0"/>
        <w:ind w:left="1440" w:right="-284" w:hanging="360"/>
        <w:rPr>
          <w:rFonts w:ascii="Times New Roman" w:hAnsi="Times New Roman" w:cs="Times New Roman"/>
          <w:sz w:val="24"/>
          <w:szCs w:val="24"/>
        </w:rPr>
      </w:pPr>
      <w:r>
        <w:rPr>
          <w:rFonts w:cs="Times New Roman" w:ascii="Times New Roman" w:hAnsi="Times New Roman"/>
          <w:sz w:val="24"/>
          <w:szCs w:val="24"/>
        </w:rPr>
        <w:t xml:space="preserve">orientuje se v daném rytmickém útvaru (nepravidelné střídání rytmických celků)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základních dynamických rozdílech (p, mf, f)</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ind w:left="360" w:hanging="360"/>
        <w:rPr/>
      </w:pPr>
      <w:r>
        <w:rPr>
          <w:rFonts w:cs="Times New Roman" w:ascii="Times New Roman" w:hAnsi="Times New Roman"/>
          <w:b/>
          <w:sz w:val="24"/>
          <w:szCs w:val="24"/>
        </w:rPr>
        <w:t>3.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tacca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ní výrazové prostředky dané skladby (dynamika, artikula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vede se orientovat v hudebním zápis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ákladní dynamický rozdíl (p, mf, f)</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užívá dechové techniky ke kultuře a kvalitě tón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jednoduchou melodii podle sluc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hrát zpamě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z listu melodii přiměřenou jeho schopnostem</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360" w:hanging="360"/>
        <w:rPr/>
      </w:pPr>
      <w:r>
        <w:rPr>
          <w:rFonts w:cs="Times New Roman" w:ascii="Times New Roman" w:hAnsi="Times New Roman"/>
          <w:b/>
          <w:sz w:val="24"/>
          <w:szCs w:val="24"/>
        </w:rPr>
        <w:t>4.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ne nastudovat skladby z různých stylových období a žánr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át i s jinými nástroji a provádět sluchovou kontrol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se samostatně naladi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v rychlejších tempe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transpozici jednoduché melodie (v2, v3)</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vládá samostatně jednoduchou údržbu nástroje - vnitřní čištění (proplachy vodou, odmaštění, namazání)</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360" w:hanging="360"/>
        <w:rPr/>
      </w:pPr>
      <w:r>
        <w:rPr>
          <w:rFonts w:cs="Times New Roman" w:ascii="Times New Roman" w:hAnsi="Times New Roman"/>
          <w:b/>
          <w:sz w:val="24"/>
          <w:szCs w:val="24"/>
        </w:rPr>
        <w:t>5.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vede rozlišit hudební styl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ále větší rozsah spolu s chromatickými tón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ložitější rytmické útvar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umí používat dynamiku - pp, p, mf, f, ff, crescendo, decrescendo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nalézt místa s agogickými změnam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le svých schopností si dokáže samostatně připravit skladbu do hodin</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základních melodických ozdob</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hudebních style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intonační čisto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agogi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jednoduchou transpozi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s větší zvukovou vyrovnanost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ystihnout náladu a charakter dané skladby</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ládá hru s daným výrazem, dynamikou a agogiko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středně těžších skladeb zpaměti (např. věta ze soná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pomalou a rychlou větu z koncertu či soná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hraje vícenásobné staccato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oslechem různých interpretů utvrzuje a formuje svůj názor na hudební dílo a interpret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končí studium I. stupně absolventským vystoupením</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ípravné studium</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píše svůj nástroj a jeho díly, dokáže jej rozložit a složit a udržovat hygie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základních rytmických hodnotá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uvolněný postoj při hře a správné držení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áklady správného dýchání a funkci jazyka při tvoření tó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hraje jednoduchou píseň nebo skladb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áže pracovat s dechem (přirozený hluboký nádech a volný výde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dá základní druhy artikulace (začátky tónů, hra lega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žívá další nové rytmické prvky, je schopen rytmické kontroly</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35"/>
        </w:numPr>
        <w:spacing w:before="240" w:after="0"/>
        <w:ind w:left="210" w:hanging="196"/>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hru melodických ozdob</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užívá vícenásobné staccato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schopen transpozice (m. 3, č. 4, č. 5)</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dle vlastního názoru komentovat a hodnotit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výběru skladeb</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before="240" w:after="0"/>
        <w:ind w:left="284" w:hanging="284"/>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všechny výrazové prostředky dané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le intonace nástroje dokáže využít alternativní hma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známil se stručně s historií nástroje a jejím základním repertoárem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povědomí o různých typech daného nástroje a jejich ladě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nejznámější interprety pro daný nástroj</w:t>
      </w:r>
    </w:p>
    <w:p>
      <w:pPr>
        <w:pStyle w:val="Normal"/>
        <w:numPr>
          <w:ilvl w:val="0"/>
          <w:numId w:val="35"/>
        </w:numPr>
        <w:spacing w:before="240" w:after="0"/>
        <w:ind w:left="392" w:hanging="392"/>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káže interpretovat skladby z různých stylových období náročné na techniku a rozsah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hrát těžší skladbu zpaměti, např. větu ze sonáty či koncer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transpozice (m. 2, zv. 4)</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before="240" w:after="0"/>
        <w:ind w:left="350" w:hanging="36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čník</w:t>
      </w:r>
    </w:p>
    <w:p>
      <w:pPr>
        <w:pStyle w:val="Normal"/>
        <w:spacing w:before="240" w:after="0"/>
        <w:ind w:left="3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uplatnit ve hře na svůj nástroj všechny nabyté zkušenosti a vědomosti ve prospěch interpretované hu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s druhým nástrojem se aktivně podílí na konečné podobě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pravuje se na absolventské vystoup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končí studium I. stupně absolventským vystoupením</w:t>
      </w:r>
      <w:r>
        <w:br w:type="page"/>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80732892"/>
      <w:bookmarkEnd w:id="31"/>
      <w:r>
        <w:rPr/>
        <w:t>Studijní zaměření:</w:t>
        <w:tab/>
        <w:t>Hra na bicí nástr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U č e b n í   p l á n:</w:t>
      </w:r>
    </w:p>
    <w:tbl>
      <w:tblPr>
        <w:tblW w:w="9362" w:type="dxa"/>
        <w:jc w:val="center"/>
        <w:tblInd w:w="0" w:type="dxa"/>
        <w:tblLayout w:type="fixed"/>
        <w:tblCellMar>
          <w:top w:w="0" w:type="dxa"/>
          <w:left w:w="108" w:type="dxa"/>
          <w:bottom w:w="0" w:type="dxa"/>
          <w:right w:w="108" w:type="dxa"/>
        </w:tblCellMar>
      </w:tblPr>
      <w:tblGrid>
        <w:gridCol w:w="2822"/>
        <w:gridCol w:w="563"/>
        <w:gridCol w:w="563"/>
        <w:gridCol w:w="563"/>
        <w:gridCol w:w="563"/>
        <w:gridCol w:w="563"/>
        <w:gridCol w:w="563"/>
        <w:gridCol w:w="563"/>
        <w:gridCol w:w="536"/>
        <w:gridCol w:w="630"/>
        <w:gridCol w:w="723"/>
        <w:gridCol w:w="710"/>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 na bicí nástroj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pPr>
      <w:r>
        <w:rPr>
          <w:rFonts w:cs="Times New Roman" w:ascii="Times New Roman" w:hAnsi="Times New Roman"/>
          <w:b/>
          <w:sz w:val="24"/>
          <w:szCs w:val="24"/>
        </w:rPr>
        <w:t>Hra na bicí nástro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pravné studium</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rPr>
          <w:rFonts w:ascii="Times New Roman" w:hAnsi="Times New Roman" w:cs="Times New Roman"/>
          <w:b/>
          <w:b/>
          <w:color w:val="00000A"/>
          <w:sz w:val="24"/>
          <w:szCs w:val="24"/>
        </w:rPr>
      </w:pPr>
      <w:r>
        <w:rPr>
          <w:rFonts w:cs="Times New Roman" w:ascii="Times New Roman" w:hAnsi="Times New Roman"/>
          <w:b/>
          <w:color w:val="00000A"/>
          <w:sz w:val="24"/>
          <w:szCs w:val="24"/>
        </w:rPr>
        <w:t>1. ročník</w:t>
      </w:r>
    </w:p>
    <w:p>
      <w:pPr>
        <w:pStyle w:val="Normal"/>
        <w:widowControl w:val="false"/>
        <w:suppressAutoHyphens w:val="true"/>
        <w:spacing w:before="0" w:after="0"/>
        <w:ind w:left="700" w:hanging="686"/>
        <w:rPr>
          <w:rFonts w:ascii="Times New Roman" w:hAnsi="Times New Roman" w:cs="Times New Roman"/>
          <w:color w:val="00000A"/>
          <w:sz w:val="24"/>
          <w:szCs w:val="24"/>
        </w:rPr>
      </w:pPr>
      <w:r>
        <w:rPr>
          <w:rFonts w:cs="Times New Roman" w:ascii="Times New Roman" w:hAnsi="Times New Roman"/>
          <w:color w:val="00000A"/>
          <w:sz w:val="24"/>
          <w:szCs w:val="24"/>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jmenuje jednotlivé části bicí souprav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opakuje krátký rytmický útvar předehraný učitel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zná notu a pomlku čtvrťovou a půlovou, v těchto hodnotách zahraje také etudu</w:t>
      </w:r>
    </w:p>
    <w:p>
      <w:pPr>
        <w:pStyle w:val="Normal"/>
        <w:widowControl w:val="false"/>
        <w:suppressAutoHyphens w:val="true"/>
        <w:spacing w:before="0" w:after="0"/>
        <w:ind w:left="700" w:hanging="686"/>
        <w:rPr>
          <w:rFonts w:ascii="Times New Roman" w:hAnsi="Times New Roman" w:cs="Calibri"/>
          <w:color w:val="00000A"/>
          <w:sz w:val="24"/>
          <w:szCs w:val="24"/>
        </w:rPr>
      </w:pPr>
      <w:r>
        <w:rPr>
          <w:rFonts w:cs="Calibri" w:ascii="Times New Roman" w:hAnsi="Times New Roman"/>
          <w:color w:val="00000A"/>
          <w:sz w:val="24"/>
          <w:szCs w:val="24"/>
        </w:rPr>
      </w:r>
    </w:p>
    <w:p>
      <w:pPr>
        <w:pStyle w:val="Normal"/>
        <w:widowControl w:val="false"/>
        <w:suppressAutoHyphens w:val="true"/>
        <w:spacing w:before="0" w:after="0"/>
        <w:ind w:left="700" w:hanging="686"/>
        <w:rPr>
          <w:rFonts w:ascii="Times New Roman" w:hAnsi="Times New Roman" w:cs="Times New Roman"/>
          <w:b/>
          <w:b/>
          <w:color w:val="00000A"/>
          <w:sz w:val="24"/>
          <w:szCs w:val="24"/>
        </w:rPr>
      </w:pPr>
      <w:r>
        <w:rPr>
          <w:rFonts w:cs="Times New Roman" w:ascii="Times New Roman" w:hAnsi="Times New Roman"/>
          <w:b/>
          <w:color w:val="00000A"/>
          <w:sz w:val="24"/>
          <w:szCs w:val="24"/>
        </w:rPr>
        <w:t>2. ročník</w:t>
      </w:r>
    </w:p>
    <w:p>
      <w:pPr>
        <w:pStyle w:val="Normal"/>
        <w:widowControl w:val="false"/>
        <w:suppressAutoHyphens w:val="true"/>
        <w:spacing w:before="0" w:after="0"/>
        <w:ind w:left="700" w:hanging="686"/>
        <w:rPr>
          <w:rFonts w:ascii="Times New Roman" w:hAnsi="Times New Roman" w:cs="Calibri"/>
          <w:b/>
          <w:b/>
          <w:color w:val="00000A"/>
          <w:sz w:val="24"/>
          <w:szCs w:val="24"/>
        </w:rPr>
      </w:pPr>
      <w:r>
        <w:rPr>
          <w:rFonts w:cs="Calibri" w:ascii="Times New Roman" w:hAnsi="Times New Roman"/>
          <w:b/>
          <w:color w:val="00000A"/>
          <w:sz w:val="24"/>
          <w:szCs w:val="24"/>
        </w:rPr>
      </w:r>
    </w:p>
    <w:p>
      <w:pPr>
        <w:pStyle w:val="Normal"/>
        <w:widowControl w:val="false"/>
        <w:suppressAutoHyphens w:val="true"/>
        <w:spacing w:before="0" w:after="0"/>
        <w:ind w:left="700" w:hanging="686"/>
        <w:rPr>
          <w:rFonts w:ascii="Times New Roman" w:hAnsi="Times New Roman" w:cs="Times New Roman"/>
          <w:color w:val="00000A"/>
          <w:sz w:val="24"/>
          <w:szCs w:val="24"/>
        </w:rPr>
      </w:pPr>
      <w:r>
        <w:rPr>
          <w:rFonts w:cs="Times New Roman" w:ascii="Times New Roman" w:hAnsi="Times New Roman"/>
          <w:color w:val="00000A"/>
          <w:sz w:val="24"/>
          <w:szCs w:val="24"/>
        </w:rPr>
        <w:t xml:space="preserve">Žák: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opakuje předehraný rytmus předehraný učitelem ve změněném temp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odliší dynamický rozdíl silně – slab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hraje rytmus kombinací malého a velkého bubnu ve čtvrťových hodnotách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jmenuje a pojmenuje základní rytmické hodnoty (celá, půlová, čtvrťová, osminová)</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tabs>
          <w:tab w:val="clear" w:pos="708"/>
          <w:tab w:val="left" w:pos="284" w:leader="none"/>
        </w:tabs>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2"/>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etudu ve 4/4 a 3/4  metru na malý buben</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užívá správného držení těla a paliček (ramena dole, paže podél těla, nezaklání se ani nepředklání, paličky drží v poměru k sobě navzájem v úhlu cca. 90 stopň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základní rytmus i s osminovými hodnotami na bicí soupravu s využitím malého bubnu, velkého bubnu a hi-ha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 etudě na malý buben zahraje celé, půlové, čtvrťové, osminové noty a jejich poml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jmenuje jednotlivé nástroje bicí souprav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čí vhodné místo úhozu na malý buben v souvislosti s jeho správným rozezvučením </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jednoduché osminové breaky s použitím tom-tomů  a kotl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etudu na malý buben se změnou metr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nímá čtyřtaktové úseky, proto je schopen použít činel pro jejich odděl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zi ostatními rytmickými hodnotami doposud používanými zahraje hodnoty šestnáctinové</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světlí význam použití tečky u noty a zahraje ji u not čtvrťových a osminový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rovnoměrně používat obě ruce</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na malý buben používá základní dynamiku (piano, mezzoforte, fort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základní druhy melodických a perkusních bicích nástrojů, dovede je pojmenovat a popsat povahu techniky hry na n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na soupravu použije šestnáctinové brea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ve 4/4 metru použije dělení 3-3-2 a 3-3-3-3-2-2</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osminovou triolu v kombinaci s notou čtvrťovou</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ije otevírání HI-HAT při hře na souprav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plynulou změnu dynamiky mezi pásmy p, mf, f</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užíje šestnáctinové breaky v kombinaci s osminovými hodnotamy s rozložením na celou souprav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osminovou triolu s její pomlkou v kombinaci s notami čtvrťovými, osminovými, šestnáctinovými a jejich pomlkami</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šestnáctinové groovy ve variací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jednoduchý příraz</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 groovech s doprovodem osmin na hi-hat hraje noty šestnáctinové, především na velký buben</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extoly a kombinuje je s ostatními rytmickými hodnotam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3 fáze cvičení pro nácvik dvojúder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ije akcentů na malém bubnu</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na malý buben využije širší škály dynamiky – crescendo, decrescendo, pp, ff</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hraje triolový groo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 delších hodnotách (celá, půlová) využije tlačeného ví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groovy se šlapanou HI-HAT na každou dob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zapsaný doprovod bicí soupravy ke zvukové nahrávce</w:t>
      </w:r>
    </w:p>
    <w:p>
      <w:pPr>
        <w:pStyle w:val="Normal"/>
        <w:numPr>
          <w:ilvl w:val="0"/>
          <w:numId w:val="28"/>
        </w:numPr>
        <w:tabs>
          <w:tab w:val="clear" w:pos="708"/>
          <w:tab w:val="left" w:pos="266" w:leader="none"/>
        </w:tabs>
        <w:spacing w:lineRule="auto" w:line="240" w:before="0" w:after="0"/>
        <w:rPr>
          <w:rFonts w:cs="Calibri"/>
          <w:color w:val="00000A"/>
        </w:rPr>
      </w:pPr>
      <w:r>
        <w:rPr>
          <w:rFonts w:cs="Times New Roman" w:ascii="Times New Roman" w:hAnsi="Times New Roman"/>
          <w:sz w:val="24"/>
          <w:szCs w:val="24"/>
        </w:rPr>
        <w:t>za doprovodu nahrávky zahraje zapsané breaky</w:t>
      </w:r>
    </w:p>
    <w:p>
      <w:pPr>
        <w:pStyle w:val="Normal"/>
        <w:tabs>
          <w:tab w:val="clear" w:pos="708"/>
          <w:tab w:val="left" w:pos="266" w:leader="none"/>
        </w:tabs>
        <w:spacing w:lineRule="auto" w:line="240" w:before="0" w:after="0"/>
        <w:ind w:left="108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tlačeného víru v menších rytmických hodnotách (čtvrťové, osminové)</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hraje z listu etudu na úrovni třetího ročník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kvintoly a kombinuje je s ostatními rytmickými hodnotam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durovou, mollovou stupnici a jednoduchou etudu na xylofon, případně na jiný melodický nástro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využívá celou bicí soupravu a odliší různý charakter jednotlivých částí skladby pomocí činelu, ráfků apod.</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ípravné studium </w:t>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 nastaví vhodnou výšku bub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správně drží paličky – má uvolněné zápěstí, přirozené držení rukou s lokty mírně od těl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na malý buben odliší základní dynamiku (piano, mezzoforte, fort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jmenuje jednotlivé části bicí souprav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na soupravu užije šestnáctinových break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nímá čtyřtaktové úseky, proto použije činel pro jejich odděl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osminové rytmy s variantami</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3"/>
        </w:numPr>
        <w:spacing w:before="240" w:after="0"/>
        <w:ind w:left="392" w:hanging="392"/>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 bicí soupravu doprovodí nahrávku a předloží vlastní návrh k doprovod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ladí malý buben a pohodlně sestaví souprav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s metronom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dvojitý příraz</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 hi-hat zahraje způsobem tzv. Pumpy</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240" w:after="0"/>
        <w:ind w:left="392" w:hanging="392"/>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víření při hře na malý buben i bicí souprav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paradidly v pomalejších tempe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ám naplánuje správný  paličkoklad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e skladbě si seřídí pedál</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s nahrávkou Play-Along</w:t>
      </w:r>
    </w:p>
    <w:p>
      <w:pPr>
        <w:pStyle w:val="Normal"/>
        <w:numPr>
          <w:ilvl w:val="0"/>
          <w:numId w:val="13"/>
        </w:numPr>
        <w:spacing w:before="240" w:after="0"/>
        <w:ind w:left="392" w:hanging="392"/>
        <w:jc w:val="both"/>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ije paradidlů při hře na souprav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užije dvojité úderů při hře na malý buben i souprav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celou rytmickou stupnici (2-3-4-5-6-7-8-7-6-5-4-3-2)</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ije akcentů při hře na celou soupravu</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240" w:after="0"/>
        <w:ind w:left="350" w:hanging="36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čník</w:t>
      </w:r>
    </w:p>
    <w:p>
      <w:pPr>
        <w:pStyle w:val="Normal"/>
        <w:spacing w:before="240" w:after="0"/>
        <w:ind w:left="3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ije rudimentů ve vyšších tempe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ipraví a interpretuje do not nezapsané sólo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liché osminové rytm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poslouchá a zapíše z nahrávky doprovod na bicí souprav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olí vhodný styl doprovodu na bicí soupravu k dané skladbě</w:t>
      </w:r>
      <w:r>
        <w:br w:type="page"/>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__RefHeading___Toc80732893"/>
      <w:bookmarkEnd w:id="32"/>
      <w:r>
        <w:rPr/>
        <w:t>Studijní zaměření:</w:t>
        <w:tab/>
        <w:t>Hra na akorde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tbl>
      <w:tblPr>
        <w:tblW w:w="9288" w:type="dxa"/>
        <w:jc w:val="left"/>
        <w:tblInd w:w="-113" w:type="dxa"/>
        <w:tblLayout w:type="fixed"/>
        <w:tblCellMar>
          <w:top w:w="0" w:type="dxa"/>
          <w:left w:w="108" w:type="dxa"/>
          <w:bottom w:w="0" w:type="dxa"/>
          <w:right w:w="108" w:type="dxa"/>
        </w:tblCellMar>
      </w:tblPr>
      <w:tblGrid>
        <w:gridCol w:w="2637"/>
        <w:gridCol w:w="574"/>
        <w:gridCol w:w="574"/>
        <w:gridCol w:w="574"/>
        <w:gridCol w:w="574"/>
        <w:gridCol w:w="574"/>
        <w:gridCol w:w="574"/>
        <w:gridCol w:w="574"/>
        <w:gridCol w:w="570"/>
        <w:gridCol w:w="630"/>
        <w:gridCol w:w="723"/>
        <w:gridCol w:w="710"/>
      </w:tblGrid>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 na akordeo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rFonts w:ascii="Times New Roman" w:hAnsi="Times New Roman" w:cs="Times New Roman"/>
          <w:b/>
          <w:b/>
          <w:sz w:val="24"/>
          <w:szCs w:val="24"/>
        </w:rPr>
      </w:pPr>
      <w:r>
        <w:rPr>
          <w:rFonts w:cs="Times New Roman" w:ascii="Times New Roman" w:hAnsi="Times New Roman"/>
          <w:b/>
          <w:sz w:val="24"/>
          <w:szCs w:val="24"/>
        </w:rPr>
        <w:t>Hra na akorde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pravné studium</w:t>
      </w:r>
    </w:p>
    <w:p>
      <w:pPr>
        <w:pStyle w:val="Normal"/>
        <w:tabs>
          <w:tab w:val="clear" w:pos="708"/>
          <w:tab w:val="left" w:pos="284" w:leader="none"/>
        </w:tabs>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správně sedět u nástroje</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vládá pětiprstovou polohu v pravé ru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lidové písně podle sluc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s učitelem</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tabs>
          <w:tab w:val="clear" w:pos="708"/>
          <w:tab w:val="left" w:pos="284" w:leader="none"/>
        </w:tabs>
        <w:ind w:left="108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1. ročník</w:t>
      </w:r>
    </w:p>
    <w:p>
      <w:pPr>
        <w:pStyle w:val="Normal"/>
        <w:tabs>
          <w:tab w:val="clear" w:pos="708"/>
          <w:tab w:val="left" w:pos="266"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svojuje si a upevňuje základní poznatky a dovednosti: správné sezení, držení nástroje, postavení pravé a levé ru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naží se o přesné vedení měchu za účelem správného tvoření tón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poznává značky pro měchovou artikulaci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učí se orientaci na hmatník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užívá hru legata a staccata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snaží se o souhru obou rukou při jednoduchých cvičeních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znamuje se se základní dynamiko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hraje jednoduché melodie nebo písně s doprovodem T, S, D</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66" w:leader="none"/>
        </w:tabs>
        <w:spacing w:lineRule="auto" w:line="240" w:before="0" w:after="0"/>
        <w:ind w:left="1069" w:hanging="1069"/>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dokonaluje hru v legatu a staccat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kládá a překládá palec v pravé ru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hledá a hraje noty v pomocné řadě od používaných basů (f, c, g, d)</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stupnici C dur G dur v rozsahu jedné oktávy zvlášť</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í dynamiku o další stupně – crescendo, decrescendo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naží se rozlišovat základní druhy tempa – rychle, pomalu </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zdokonaluje hru v legatu, staccatu, tenut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na celé klaviatuř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znamuje se s tečkovaným rytmem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dokonaluje měchovou techniku, snaží se o plynulé měchové obrat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šiřuje si polohu pravé ruky s využitím podkladu palc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iluje o hru stupnic v rychlejším temp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číná se orientovat v mollové tónin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hře doprovodů používá terciový a kvintový bas</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káže zahrát zpaměti</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4.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používá náročnější rytmické útvary a kombinace: synkopy, triola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šiřuje si polohu pravé i levé ruky – skok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učí se mollové stupnice – harmonické i melodické – obě ruce zvlášť, případně dohromady v rozsahu jedné oktávy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pozvolna se učí využívání barevných možností nástroje – techniky rejstříkování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le svých individuálních schopností se zapojuje do komorní, nebo souborové hry </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5.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učí se dvojhmaty v různých intervalech (tercie, sext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znamuje se s melodickými ozdobami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zdokonaluje se v polyfonním způsobu hry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snaží se zvyšovat úroveň technické, tempové, rytmické a dynamické hr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vojuje si další dynamické a agogické odstíny – accelerando, ritardando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nácvik durových stupnic o hru v protipohyb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latňuje a prohlubuje si možnosti rejstříkové technik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šiřuje si repertoár o skladby vyššího populár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le svých individuálních schopností se zapojuje do komorní, nebo souborové hry </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6.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učí se hru melodické ozdoby – trylek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ěstuje si měchovou techniku na stupnicích, akordech, etudách i přednesových skladbách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raje chromatickou stupnici pravou ruk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naží se o přesnou reprodukci přednesových skladeb ve výrazu, tempu, dynamice a agogic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hlubuje si rejstříkovou technik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šiřuje si repertoár o další skladby různých stylů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odnotí výkon svůj i svých spolužák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le svých individuálních schopností se zapojuje do komorní, nebo souborové hry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7.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uje se v celém rozsahu melodické části nástroj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naží se o zvládnutí náročnějších přednesových skladeb po stránce výrazové, stylové a technické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le individuálních schopností zahraje zpaměti vybrané přednesové skladby, zvládá hru přiměřeně obtížných skladeb z list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naží se realizovat své hudební představy v hraných skladbách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ílí se na výběru skladeb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zhodnotit výkon svůj i svých spolužáků</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účastní se veřejných vystoupení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le svých individuálních schopností se zapojuje do komorní, nebo souborové hry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řipravuje se na závěrečné absolventské vystoupení</w:t>
      </w:r>
      <w:r>
        <w:br w:type="page"/>
      </w:r>
    </w:p>
    <w:p>
      <w:pPr>
        <w:pStyle w:val="Normal"/>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ípravné studium</w:t>
      </w:r>
    </w:p>
    <w:p>
      <w:pPr>
        <w:pStyle w:val="Normal"/>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káže správné postavení rukou na nástroji, jeho držení i držení těl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ordinuje pohyby prstů pravé i levé ru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ákladní úhoz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entuje se v notaci v houslovém i basovém klíč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zacházet s měchem</w:t>
      </w:r>
    </w:p>
    <w:p>
      <w:pPr>
        <w:pStyle w:val="Normal"/>
        <w:tabs>
          <w:tab w:val="clear" w:pos="708"/>
          <w:tab w:val="left" w:pos="284"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ročník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 základě svých schopností a dovedností si nadále rozvíjí svoji technickou úroveň</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s tónovou kulturou, hra je uvolněná</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ostatně nastuduje přiměřeně obtížnou skladbu, při interpretaci rozvíjí její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nesovou strán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skladby různých stylů a žánrů</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ročník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 základě svých schopností a dovedností si nadále rozvíjí svoji technickou úroveň</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s tónovou kulturou, hra je uvolněná</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ostatně nastuduje přiměřeně obtížnou skladbu, při interpretaci rozvíjí její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nesovou strán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skladby různých stylů a žánr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ročník </w:t>
      </w:r>
    </w:p>
    <w:p>
      <w:pPr>
        <w:pStyle w:val="Normal"/>
        <w:tabs>
          <w:tab w:val="clear" w:pos="708"/>
          <w:tab w:val="left" w:pos="266" w:leader="none"/>
        </w:tabs>
        <w:spacing w:lineRule="auto" w:line="240" w:before="0" w:after="0"/>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měchovou techniku, frázování a rozvíjí si hudební paměť</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paměti interpretuje vybrané skladby, při hře využívá znalosti o výrazu hrané skladby a je schopen vlastního názorového vyjádření dané skladb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výběru vhodné a oblíbené literatur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filuje se podle svého zájmu, je schopen samostatného tvůrčího uplatnění v amatérských souborech, zejména v našem regionu</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V. ročník </w:t>
      </w:r>
    </w:p>
    <w:p>
      <w:pPr>
        <w:pStyle w:val="Normal"/>
        <w:tabs>
          <w:tab w:val="clear" w:pos="708"/>
          <w:tab w:val="left" w:pos="266" w:leader="none"/>
        </w:tabs>
        <w:spacing w:lineRule="auto" w:line="240" w:before="0" w:after="0"/>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měchovou techniku, frázování a rozvíjí si hudební paměť</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paměti interpretuje vybrané skladby, při hře využívá znalosti o výrazu hrané skladby a je schopen vlastního názorového vyjádření dané skladb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výběru vhodné a oblíbené literatur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filuje se podle svého zájmu, je schopen samostatného tvůrčího uplatnění v amatérských souborech, zejména v našem regio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pravuje se na své absolventské vystoupení</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t xml:space="preserve"> </w:t>
      </w:r>
      <w:bookmarkStart w:id="33" w:name="__RefHeading___Toc80732894"/>
      <w:r>
        <w:rPr/>
        <w:t>Studijní zaměření:</w:t>
        <w:tab/>
        <w:t>Sólový zpěv</w:t>
      </w:r>
      <w:bookmarkEnd w:id="3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tbl>
      <w:tblPr>
        <w:tblW w:w="9288" w:type="dxa"/>
        <w:jc w:val="left"/>
        <w:tblInd w:w="-113" w:type="dxa"/>
        <w:tblLayout w:type="fixed"/>
        <w:tblCellMar>
          <w:top w:w="0" w:type="dxa"/>
          <w:left w:w="108" w:type="dxa"/>
          <w:bottom w:w="0" w:type="dxa"/>
          <w:right w:w="108" w:type="dxa"/>
        </w:tblCellMar>
      </w:tblPr>
      <w:tblGrid>
        <w:gridCol w:w="2637"/>
        <w:gridCol w:w="574"/>
        <w:gridCol w:w="574"/>
        <w:gridCol w:w="574"/>
        <w:gridCol w:w="574"/>
        <w:gridCol w:w="574"/>
        <w:gridCol w:w="574"/>
        <w:gridCol w:w="574"/>
        <w:gridCol w:w="570"/>
        <w:gridCol w:w="630"/>
        <w:gridCol w:w="723"/>
        <w:gridCol w:w="710"/>
      </w:tblGrid>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r</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ólový zpě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ové praktik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rPr>
          <w:rFonts w:ascii="Times New Roman" w:hAnsi="Times New Roman" w:cs="Times New Roman"/>
          <w:b/>
          <w:b/>
          <w:sz w:val="24"/>
          <w:szCs w:val="24"/>
        </w:rPr>
      </w:pPr>
      <w:r>
        <w:rPr>
          <w:rFonts w:cs="Times New Roman" w:ascii="Times New Roman" w:hAnsi="Times New Roman"/>
          <w:b/>
          <w:sz w:val="24"/>
          <w:szCs w:val="24"/>
        </w:rPr>
        <w:t>Sólový zpě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pravné studium</w:t>
      </w:r>
    </w:p>
    <w:p>
      <w:pPr>
        <w:pStyle w:val="Normal"/>
        <w:tabs>
          <w:tab w:val="clear" w:pos="708"/>
          <w:tab w:val="left" w:pos="284" w:leader="none"/>
        </w:tabs>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ind w:left="1495" w:hanging="360"/>
        <w:rPr>
          <w:rFonts w:ascii="Times New Roman" w:hAnsi="Times New Roman" w:cs="Times New Roman"/>
          <w:sz w:val="24"/>
          <w:szCs w:val="24"/>
        </w:rPr>
      </w:pPr>
      <w:r>
        <w:rPr>
          <w:rFonts w:cs="Times New Roman" w:ascii="Times New Roman" w:hAnsi="Times New Roman"/>
          <w:sz w:val="24"/>
          <w:szCs w:val="24"/>
        </w:rPr>
        <w:t xml:space="preserve">nacvičuje správný postoj </w:t>
      </w:r>
    </w:p>
    <w:p>
      <w:pPr>
        <w:pStyle w:val="Normal"/>
        <w:numPr>
          <w:ilvl w:val="0"/>
          <w:numId w:val="28"/>
        </w:numPr>
        <w:tabs>
          <w:tab w:val="clear" w:pos="708"/>
          <w:tab w:val="left" w:pos="266" w:leader="none"/>
        </w:tabs>
        <w:spacing w:lineRule="auto" w:line="240" w:before="0" w:after="0"/>
        <w:ind w:left="1495" w:hanging="360"/>
        <w:rPr>
          <w:rFonts w:ascii="Times New Roman" w:hAnsi="Times New Roman" w:cs="Times New Roman"/>
          <w:sz w:val="24"/>
          <w:szCs w:val="24"/>
        </w:rPr>
      </w:pPr>
      <w:r>
        <w:rPr>
          <w:rFonts w:cs="Times New Roman" w:ascii="Times New Roman" w:hAnsi="Times New Roman"/>
          <w:sz w:val="24"/>
          <w:szCs w:val="24"/>
        </w:rPr>
        <w:t>trénuje brániční dýchání</w:t>
      </w:r>
    </w:p>
    <w:p>
      <w:pPr>
        <w:pStyle w:val="Normal"/>
        <w:numPr>
          <w:ilvl w:val="0"/>
          <w:numId w:val="28"/>
        </w:numPr>
        <w:tabs>
          <w:tab w:val="clear" w:pos="708"/>
          <w:tab w:val="left" w:pos="266" w:leader="none"/>
        </w:tabs>
        <w:spacing w:lineRule="auto" w:line="240" w:before="0" w:after="0"/>
        <w:ind w:left="1495" w:hanging="360"/>
        <w:rPr>
          <w:rFonts w:ascii="Times New Roman" w:hAnsi="Times New Roman" w:cs="Times New Roman"/>
          <w:sz w:val="24"/>
          <w:szCs w:val="24"/>
        </w:rPr>
      </w:pPr>
      <w:r>
        <w:rPr>
          <w:rFonts w:cs="Times New Roman" w:ascii="Times New Roman" w:hAnsi="Times New Roman"/>
          <w:sz w:val="24"/>
          <w:szCs w:val="24"/>
        </w:rPr>
        <w:t>správně vyslovuje</w:t>
      </w:r>
    </w:p>
    <w:p>
      <w:pPr>
        <w:pStyle w:val="Normal"/>
        <w:numPr>
          <w:ilvl w:val="0"/>
          <w:numId w:val="28"/>
        </w:numPr>
        <w:tabs>
          <w:tab w:val="clear" w:pos="708"/>
          <w:tab w:val="left" w:pos="266" w:leader="none"/>
        </w:tabs>
        <w:spacing w:lineRule="auto" w:line="240" w:before="0" w:after="0"/>
        <w:ind w:left="1495" w:hanging="360"/>
        <w:rPr>
          <w:rFonts w:ascii="Times New Roman" w:hAnsi="Times New Roman" w:cs="Times New Roman"/>
          <w:sz w:val="24"/>
          <w:szCs w:val="24"/>
        </w:rPr>
      </w:pPr>
      <w:r>
        <w:rPr>
          <w:rFonts w:cs="Times New Roman" w:ascii="Times New Roman" w:hAnsi="Times New Roman"/>
          <w:sz w:val="24"/>
          <w:szCs w:val="24"/>
        </w:rPr>
        <w:t>zpívá jednoduché lidové písně dle svého rozsahu</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tabs>
          <w:tab w:val="clear" w:pos="708"/>
          <w:tab w:val="left" w:pos="284" w:leader="none"/>
        </w:tabs>
        <w:ind w:left="108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1. ročník</w:t>
      </w:r>
    </w:p>
    <w:p>
      <w:pPr>
        <w:pStyle w:val="Normal"/>
        <w:tabs>
          <w:tab w:val="clear" w:pos="708"/>
          <w:tab w:val="left" w:pos="266"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hlasových schopností ve svém přirozeném rozsa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naží se správně vyslovovat a artikulova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 rámci svých schopností správně intonu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bá na správné držení těla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technikou správného dýchání při zpěv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čí se texty zpamě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pívá s jednoduchým doprovod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provést jednoduchou dynamiku</w:t>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správně dýchat, správně artikulovat a frázovat dané tex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texty zpaměti</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čí se správné a citlivé nasazení tó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své rytmické a hudební cítě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nímá základní dynamiku a agogi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e orientovat v notovém záznamu</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ezpívává se na jednoduchých hlasových cvičení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hlas v celém svém rozsa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le svých schopností se prezentuje na kulturních akcích a soutěžích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pívá i s obtížnějším doprovod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naží se zpívat legato a vnímat hudební fráz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výběru notového materiálu</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266"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intonu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pracovat s dynamikou hlas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acuje na rozšiřování svého pěveckého rozsa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notovém zápis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ou pěveckou, dechovou a artikulační techni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bá na projev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zpívat duet</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notovém zápis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nastuduje lehčí skladb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zpaměti i delší píseň</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rád vystupuje na akcích školy i mimo ni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yšuje svůj pěvecký rozsa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olupracuje s učitelem na výběru pís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zdělává se v oblasti hlasové hygieny</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7"/>
        </w:numPr>
        <w:tabs>
          <w:tab w:val="clear" w:pos="708"/>
          <w:tab w:val="left" w:pos="266" w:leader="none"/>
        </w:tabs>
        <w:spacing w:lineRule="auto" w:line="240" w:before="0" w:after="0"/>
        <w:ind w:left="720" w:hanging="720"/>
        <w:rPr/>
      </w:pPr>
      <w:r>
        <w:rPr>
          <w:rFonts w:cs="Times New Roman" w:ascii="Times New Roman" w:hAnsi="Times New Roman"/>
          <w:b/>
          <w:sz w:val="24"/>
          <w:szCs w:val="24"/>
        </w:rPr>
        <w:t xml:space="preserve">ročník </w:t>
      </w:r>
    </w:p>
    <w:p>
      <w:pPr>
        <w:pStyle w:val="Normal"/>
        <w:tabs>
          <w:tab w:val="clear" w:pos="708"/>
          <w:tab w:val="left" w:pos="266"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pívá náročnější hlasová cvič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ní pěveckou, dechovou a artikulační techni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dále rozvíjí své cítění pro dynamiku a výrazové prostřed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pěveckém par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ktivně se zapojuje do komorních seskupení</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y pěvecké a dechové technik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dokáže správně nasadit tón</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kultivovaný hlasový projev a smysl pro hudební frázi a kantilénu</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zpívá složitější hlasová cvičení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zpívá lidové, umělé i populární písně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nrově se profilu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pravuje se na zakončení prvního stupně studia</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ípravné studium</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nádech do bránice a jednoduché cvičení se správným zapojením bránice při výdec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jednoduchou píseň intonačně čistě a se zapojením bráni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 zpěvu je schopen vnímat doprovod rymicky i harmonic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ročník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správné držení těla, klidné pěvecké dýchání, intonačně čisté a měkké</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nasazení tónu, správnou výslovnos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žívá technická cvičení k rozšíření hlasového rozsahu dle svých možnost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notovém zápisu a textu</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roční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vyrovnaný hlas v celém svém rozsa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amostatného výběru skladeb a jejich nastudov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rozpoznat žánr a orientuje se na kvalitu při výběru repertoá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le sluchu určí, zda se jedná o akord durový, mollový, nebo septak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ročník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vytvořit druhý hlas k jednoduché melodi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nacvičit sám přiměřeně obtížnou skladbu podle vlastního výběr</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hlasové vibrato na jednoduchém cvič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 nastudované skladbě tvořit progresivní dynamiku a svůj osobitý hlasový feeling</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IV. roční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kultivovaný pěvecký projev</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celou dynamickou a výrazovou škál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účastňuje se různých kulturních akcí v rámci regionu, soutěží</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je plnohodnotným členem každého zvoleného hudebního tělesa a vnáší do něho svůj názor</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4" w:name="__RefHeading___Toc80732895"/>
      <w:bookmarkEnd w:id="34"/>
      <w:r>
        <w:rPr/>
        <w:t>Studijní zaměření:</w:t>
        <w:tab/>
        <w:t>Sólový zpěv s kytar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tbl>
      <w:tblPr>
        <w:tblW w:w="9212" w:type="dxa"/>
        <w:jc w:val="left"/>
        <w:tblInd w:w="-11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76"/>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ólový zpěv s kytaro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orní zpěv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nau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o s n o v y:</w:t>
      </w:r>
    </w:p>
    <w:p>
      <w:pPr>
        <w:pStyle w:val="Normal"/>
        <w:rPr>
          <w:rFonts w:ascii="Times New Roman" w:hAnsi="Times New Roman" w:cs="Times New Roman"/>
          <w:b/>
          <w:b/>
          <w:sz w:val="24"/>
          <w:szCs w:val="24"/>
        </w:rPr>
      </w:pPr>
      <w:r>
        <w:rPr>
          <w:rFonts w:cs="Times New Roman" w:ascii="Times New Roman" w:hAnsi="Times New Roman"/>
          <w:b/>
          <w:sz w:val="24"/>
          <w:szCs w:val="24"/>
        </w:rPr>
        <w:t>Pěvecká hlasová výchova a hra na kytaru</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V</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jednoduchou melodi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tleská jednoduchý rytmus s počítáním nahlas</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správné postavení pravé a levé ruky při hře na kytaru a zahraje jednoduché rytmické cvič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284" w:leader="none"/>
        </w:tabs>
        <w:ind w:left="1571" w:hanging="1571"/>
        <w:rPr>
          <w:rFonts w:ascii="Times New Roman" w:hAnsi="Times New Roman" w:cs="Times New Roman"/>
          <w:b/>
          <w:b/>
          <w:sz w:val="24"/>
          <w:szCs w:val="24"/>
        </w:rPr>
      </w:pPr>
      <w:r>
        <w:rPr>
          <w:rFonts w:cs="Times New Roman" w:ascii="Times New Roman" w:hAnsi="Times New Roman"/>
          <w:b/>
          <w:sz w:val="24"/>
          <w:szCs w:val="24"/>
        </w:rPr>
        <w:t>STUPEŇ:</w:t>
      </w:r>
    </w:p>
    <w:p>
      <w:pPr>
        <w:pStyle w:val="Normal"/>
        <w:tabs>
          <w:tab w:val="clear" w:pos="708"/>
          <w:tab w:val="left" w:pos="284"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ák: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bá na správné držení těla ve stoje i v sed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jednoduchou melodii, přičemž v rámci svých možností správně intonuje a artikulu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alespoň jedno cvičení vedoucí k správnému dých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káže správné držení rukou při hře na nástroj a základní způsoby drnknutí na stru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z not jednoduchou píseň, přičemž zpívá to, co hraje</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42"/>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jednoduchou píseň s důrazem na správnou intonaci a artikula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le sluchu zazpívá daný tón v jeho přirozeném rozsa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slouchá doprovodný nástroj a zazpívá alespoň jeden tón slyšeného souzvu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ne zahrát základní doprovodné rytmy na kyta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základní akordy dle durové akordové stupni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píseň a doprovodí se jednoduchým způsobem na kytaru</w:t>
      </w:r>
    </w:p>
    <w:p>
      <w:pPr>
        <w:pStyle w:val="Normal"/>
        <w:tabs>
          <w:tab w:val="clear" w:pos="708"/>
          <w:tab w:val="left" w:pos="266"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nímá náladu skladby a je schopen tuto náladu vyjádřit elementárními výrazovými prostřed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le sluchu analyzuje, zda se jedná o akord mollový či durový</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le svých schopností zvládá souhru s dalším nástrojem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nímá a podle sluchu přizpůsobí dynamiku a agogiku doprovodnému nástroj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základní akordy dle tonální akordové stupnice C dur</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266" w:leader="none"/>
        </w:tabs>
        <w:spacing w:lineRule="auto" w:line="240" w:before="0" w:after="0"/>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edvede cvičení na rozšiřování svého pěveckého rozsahu s prvkem – legato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káže na cvičení správný nádech do břicha a základní práci bráni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duet s učitelem, při čemž správně vnímá hudební frázi</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hraje základní kadence a orientuje se v různých doprovodných rytmech - prsty i trsátk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řídit směr melodie podle not (sekundy)</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nastuduje lehčí vokální skladbu, přičemž při nácviku melodie a rytmu využívá znalosti not (sekundy a terci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světlí zásady hlasové hygien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transponuje akordy vybrané skladby do jiné tónin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ložitější prvky doprovodné hry například při doprovodu swingu, blues a také vybrnkáv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danou kadenci rozšířenou o 2. a 6. stupeň</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očník </w:t>
      </w:r>
    </w:p>
    <w:p>
      <w:pPr>
        <w:pStyle w:val="Normal"/>
        <w:tabs>
          <w:tab w:val="clear" w:pos="708"/>
          <w:tab w:val="left" w:pos="266"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pívá náročnější hlasová cvičení – běhy, akordy, vibrat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píseň s důrazem na výraz</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technický prvek legato a velké barré a umí je využít při hře akordů</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opíše umístění základních flažoletů na kytarovém hmatníku a použije je při vybrnkávání</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26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právně nasadit tón, má kultivovaný hlasový projev a smysl pro hudební frázi a kantilén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pracuje na výrazu skladby a dokáže obhájit svůj názor na zvolené výrazové prostřed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e struktuře a formě nastudované sklad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ní nástrojovou techni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aje kadence a vytváří vlastní doprovod podle svých individuálních schopností</w:t>
      </w:r>
    </w:p>
    <w:p>
      <w:pPr>
        <w:pStyle w:val="Normal"/>
        <w:tabs>
          <w:tab w:val="clear" w:pos="708"/>
          <w:tab w:val="left" w:pos="266"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378" w:leader="none"/>
        </w:tabs>
        <w:ind w:left="1571" w:hanging="1571"/>
        <w:rPr>
          <w:rFonts w:ascii="Times New Roman" w:hAnsi="Times New Roman" w:cs="Times New Roman"/>
          <w:b/>
          <w:b/>
          <w:sz w:val="24"/>
          <w:szCs w:val="24"/>
        </w:rPr>
      </w:pPr>
      <w:r>
        <w:rPr>
          <w:rFonts w:cs="Times New Roman" w:ascii="Times New Roman" w:hAnsi="Times New Roman"/>
          <w:b/>
          <w:sz w:val="24"/>
          <w:szCs w:val="24"/>
        </w:rPr>
        <w:t xml:space="preserve">STUPEŇ </w:t>
      </w:r>
    </w:p>
    <w:p>
      <w:pPr>
        <w:pStyle w:val="Normal"/>
        <w:rPr>
          <w:rFonts w:ascii="Times New Roman" w:hAnsi="Times New Roman" w:cs="Times New Roman"/>
          <w:b/>
          <w:b/>
          <w:sz w:val="24"/>
          <w:szCs w:val="24"/>
        </w:rPr>
      </w:pPr>
      <w:r>
        <w:rPr>
          <w:rFonts w:cs="Times New Roman" w:ascii="Times New Roman" w:hAnsi="Times New Roman"/>
          <w:b/>
          <w:sz w:val="24"/>
          <w:szCs w:val="24"/>
        </w:rPr>
        <w:t>PHV</w:t>
      </w:r>
    </w:p>
    <w:p>
      <w:pPr>
        <w:pStyle w:val="Normal"/>
        <w:tabs>
          <w:tab w:val="clear" w:pos="708"/>
          <w:tab w:val="left" w:pos="266" w:leader="none"/>
        </w:tabs>
        <w:ind w:left="360" w:hanging="360"/>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několik cvičení správného dýchání a tvorby vokál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provodí svůj zpěv dle svých schopností jednoduchým kytarovým doprovod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v praxi znalosti péče o nástroj, výměny strun a jejich ladění pomocí ladičky nebo pátých polo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právného postavení rukou a držení trsátk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 not i z tabulatur zahraje jednoduché melod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 ročník</w:t>
      </w:r>
    </w:p>
    <w:p>
      <w:pPr>
        <w:pStyle w:val="Normal"/>
        <w:tabs>
          <w:tab w:val="clear" w:pos="708"/>
          <w:tab w:val="left" w:pos="266" w:leader="none"/>
        </w:tabs>
        <w:ind w:left="360" w:hanging="360"/>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 nastudované skladbě tvořit progresivní dynamiku a svůj osobitý hlasový feeling</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káže na cvičení správný nádech do břicha a následnou práci bráni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le sluchu určí, zda se jedná o akord durový, mollový nebo septakord</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základní doprovodné rytmy a akordy dle durové a tonální akordové stupnice C du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I. ročník</w:t>
      </w:r>
    </w:p>
    <w:p>
      <w:pPr>
        <w:pStyle w:val="Normal"/>
        <w:tabs>
          <w:tab w:val="clear" w:pos="708"/>
          <w:tab w:val="left" w:pos="266" w:leader="none"/>
        </w:tabs>
        <w:ind w:left="360" w:hanging="360"/>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je pokročilým hráčem a zpěvákem ve hře s jinými nástroj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vytvořit druhý hlas k jednoduché melodi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 kytaru improvizuje jednoduchou melodii do harmonického podklad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pokročilé doprovodné prvky jako např. zasekávání, houpavé a triolové rytm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hraje sólo v instrumentální části skladby</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II. ročník</w:t>
      </w:r>
    </w:p>
    <w:p>
      <w:pPr>
        <w:pStyle w:val="Normal"/>
        <w:tabs>
          <w:tab w:val="clear" w:pos="708"/>
          <w:tab w:val="left" w:pos="266" w:leader="none"/>
        </w:tabs>
        <w:ind w:left="360" w:hanging="360"/>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amostatně pracovat s nahrávkou a v přehledné skladbě odposlouchat harmonickou či melodickou čás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provodí kytarou jiného zpěváka a doplní jej druhým hlas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nalosti rozšířených kadencí při improvizaci doprovodu, či pohotové transpozici skladby do jiné tónin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několik základních jazzových akordů</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rPr/>
      </w:pPr>
      <w:r>
        <w:rPr>
          <w:rFonts w:cs="Times New Roman" w:ascii="Times New Roman" w:hAnsi="Times New Roman"/>
          <w:b/>
          <w:sz w:val="24"/>
          <w:szCs w:val="24"/>
        </w:rPr>
        <w:t xml:space="preserve">IV. ročník </w:t>
      </w:r>
    </w:p>
    <w:p>
      <w:pPr>
        <w:pStyle w:val="Normal"/>
        <w:tabs>
          <w:tab w:val="clear" w:pos="708"/>
          <w:tab w:val="left" w:pos="266" w:leader="none"/>
        </w:tabs>
        <w:ind w:left="360" w:hanging="360"/>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vyrovnaný hlas v celém svém rozsa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rozpoznat hudební žánr a využívat základní výrazové prostředky pro tento styl charakteristické</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kultivovaný pěvecký a hráčský projev</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plnohodnotným členem každého zvoleného hudebního tělesa a vnáší do něj svůj názor</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nacvičit sám přiměřeně obtížnou skladbu podle vlastního výběr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pokročilé doprovodné prvky – perkusivní kytarové zvuky jako imitace bicí soupravy.</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35" w:name="__RefHeading___Toc80732896"/>
      <w:bookmarkEnd w:id="35"/>
      <w:r>
        <w:rPr>
          <w:rFonts w:cs="Times New Roman" w:ascii="Times New Roman" w:hAnsi="Times New Roman"/>
          <w:color w:val="000000"/>
          <w:sz w:val="24"/>
          <w:szCs w:val="24"/>
        </w:rPr>
        <w:t>VZDĚLÁVACÍ OBSAH VÝTVARNÉHO OBO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i/>
          <w:sz w:val="24"/>
          <w:szCs w:val="24"/>
        </w:rPr>
        <w:t>„</w:t>
      </w:r>
      <w:r>
        <w:rPr>
          <w:rFonts w:cs="Times New Roman" w:ascii="Times New Roman" w:hAnsi="Times New Roman"/>
          <w:i/>
          <w:sz w:val="24"/>
          <w:szCs w:val="24"/>
        </w:rPr>
        <w:t>Nejprve třeba míti obrazu plné srdce, aby ho pak mohly býti plné oči.“ J. Čape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arakteristika výtvarného oboru</w:t>
      </w:r>
    </w:p>
    <w:p>
      <w:pPr>
        <w:pStyle w:val="Normal"/>
        <w:jc w:val="both"/>
        <w:rPr>
          <w:rFonts w:ascii="Times New Roman" w:hAnsi="Times New Roman" w:cs="Times New Roman"/>
          <w:sz w:val="24"/>
          <w:szCs w:val="24"/>
        </w:rPr>
      </w:pPr>
      <w:r>
        <w:rPr>
          <w:rFonts w:cs="Times New Roman" w:ascii="Times New Roman" w:hAnsi="Times New Roman"/>
          <w:sz w:val="24"/>
          <w:szCs w:val="24"/>
        </w:rPr>
        <w:t>Výtvarný obor ZUŠ se obrací ke všem dětem a mladým lidem, kteří mají zalíbení ve výtvarné tvorbě a projevují zájem o výtvarné vzdělávání. Výtvarný obor nabízí žákům cestu k obohacení života na základě zajímavých a kvalitních výtvarných činností ve výuce, dále klade důraz na rozvoj individuálních schopností a dovedností výtvarného vyjadřování u každého z žáků, a také k vzájemné výtvarné komunikaci v kolektivu.</w:t>
      </w:r>
    </w:p>
    <w:p>
      <w:pPr>
        <w:pStyle w:val="Normal"/>
        <w:jc w:val="both"/>
        <w:rPr>
          <w:rFonts w:ascii="Times New Roman" w:hAnsi="Times New Roman" w:cs="Times New Roman"/>
          <w:sz w:val="24"/>
          <w:szCs w:val="24"/>
        </w:rPr>
      </w:pPr>
      <w:r>
        <w:rPr>
          <w:rFonts w:cs="Times New Roman" w:ascii="Times New Roman" w:hAnsi="Times New Roman"/>
          <w:sz w:val="24"/>
          <w:szCs w:val="24"/>
        </w:rPr>
        <w:t>Učíme žáky samostatnosti, utváření vlastního názoru a vnímání důležitosti vlastní tvorby a osobního rozvoje. Nabízíme postupné prohlubování dovedností v oblasti práce s linií, objemem, barvou, prostorem a akcí. Náš výtvarný obor neupřednostňuje žádnou z výtvarných disciplín, ale naopak se snaží být otevřený k hledání estetických hodnot ve světě kolem nás, přetvořením „ k obrazu svému“. Výsledkem našeho výtvarného snažení by neměla být jen povedená díla, ale i stopy v živém prostoru. Ty jsou důležité jak pro žáky tvůrce, tak i pro občany společnosti. Proto vedeme žáky k tomu, aby dokázali pozitivním způsobem pozorovat a vnímat okolní svět a sebe sama. Učíme žáky, aby dokázali reagovat různými výtvarnými postupy a prostředky na svět kolem sebe a nabízíme jim ucelený pohled na výtvarné umění. Nadaným žákům poskytujeme další znalosti a dovednosti ve výtvarné tvorbě, jako přípravu k talentovým zkouškám na střední školy s výtvarným zaměřením.</w:t>
      </w:r>
    </w:p>
    <w:p>
      <w:pPr>
        <w:pStyle w:val="Normal"/>
        <w:jc w:val="both"/>
        <w:rPr>
          <w:rFonts w:ascii="Times New Roman" w:hAnsi="Times New Roman" w:cs="Times New Roman"/>
          <w:sz w:val="24"/>
          <w:szCs w:val="24"/>
        </w:rPr>
      </w:pPr>
      <w:r>
        <w:rPr>
          <w:rFonts w:cs="Times New Roman" w:ascii="Times New Roman" w:hAnsi="Times New Roman"/>
          <w:sz w:val="24"/>
          <w:szCs w:val="24"/>
        </w:rPr>
        <w:t>Výuka je postavena na dvou důležitých principech. První proces rozvíjí výtvarné cítění a myšlení žáků, jako základ výtvarné komunikace. Žák se učí vnímat podněty, přemýšlí o nich, dává jim tvar na základě vlastního niterného vjemu a prožitku. Výtvarné myšlení a cítění napomáhá poznávání výtvarného jazyka a jeho obrazotvorných prvků v kresbě, malbě, grafice, sochařství a v užitém umění. S výtvarným myšlením a tvořivostí jsou pevně spjaty smyslové prožitky každého z žáků ve vztahu k materiálu a použití vhodných nástrojů při vytváření výtvarného díla. V druhém procesu převažuje výchovný aspekt-vcítění se, prožívání a uvažování v aspektu lidskosti (např. subjektivní citové reakce na podněty z okolí, které vyvolávají sebereflexi, která má vliv na pochopení okolního světa a začlenění do lidské společnosti. Poznávání okolního světa a rozvoj citové i morální osobnosti žáka patří k důležitým cílům výuky výtvarného oboru na naší ZUŠ. Výtvarný obor je zaměřen na celkový rozvoj osobnosti žáka ve všech hlavních výtvarných disciplíná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lasti, kterým se žáci věnují: </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Plošná tvorba</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14" w:hanging="14"/>
        <w:jc w:val="both"/>
        <w:rPr>
          <w:rFonts w:ascii="Times New Roman" w:hAnsi="Times New Roman" w:cs="Times New Roman"/>
          <w:sz w:val="24"/>
          <w:szCs w:val="24"/>
        </w:rPr>
      </w:pPr>
      <w:r>
        <w:rPr>
          <w:rFonts w:cs="Times New Roman" w:ascii="Times New Roman" w:hAnsi="Times New Roman"/>
          <w:sz w:val="24"/>
          <w:szCs w:val="24"/>
        </w:rPr>
        <w:t>Zahrnuje kreslířské, malířské a grafické reakce na skutečnost, na život kolem nás i niterný svět žáků. Je postavena na volené tématice, která obohacuje dětské myšlení a emoce. V souvislosti s tématem žáci poznávají výrazovou svébytnost linií, barev a tvarů ve vlastní volné a užité tvorbě, v pozorování a v přepisu reality nebo v kontaktu s výtvarným uměním. Soustředěný zájem vzbuzuje i experimentování s novými materiály, pracovními nástroji a novými výtvarnými postupy, které rozvíjí tvořivost a fantazii u dětí. Způsoby vyjadřování navazují jak na klasické výtvarné postupy, tak na kombinování technik mezi plošnou a plastickou tvorbou.</w:t>
      </w:r>
    </w:p>
    <w:p>
      <w:pPr>
        <w:pStyle w:val="Odstavecseseznamem"/>
        <w:ind w:left="14" w:hanging="14"/>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14" w:hanging="14"/>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14" w:hanging="14"/>
        <w:rPr>
          <w:rFonts w:ascii="Times New Roman" w:hAnsi="Times New Roman" w:cs="Times New Roman"/>
          <w:b/>
          <w:b/>
          <w:sz w:val="24"/>
          <w:szCs w:val="24"/>
        </w:rPr>
      </w:pPr>
      <w:r>
        <w:rPr>
          <w:rFonts w:cs="Times New Roman" w:ascii="Times New Roman" w:hAnsi="Times New Roman"/>
          <w:b/>
          <w:sz w:val="24"/>
          <w:szCs w:val="24"/>
        </w:rPr>
        <w:t>Prostorová tvorba</w:t>
      </w:r>
    </w:p>
    <w:p>
      <w:pPr>
        <w:pStyle w:val="Odstavecseseznamem"/>
        <w:ind w:left="14" w:hanging="14"/>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14" w:hanging="14"/>
        <w:jc w:val="both"/>
        <w:rPr>
          <w:rFonts w:ascii="Times New Roman" w:hAnsi="Times New Roman" w:cs="Times New Roman"/>
          <w:sz w:val="24"/>
          <w:szCs w:val="24"/>
        </w:rPr>
      </w:pPr>
      <w:r>
        <w:rPr>
          <w:rFonts w:cs="Times New Roman" w:ascii="Times New Roman" w:hAnsi="Times New Roman"/>
          <w:sz w:val="24"/>
          <w:szCs w:val="24"/>
        </w:rPr>
        <w:t>Učí žáky odlišnému způsobu výtvarného myšlení. Vedle prostorového uplatnění linií, barev a tvarů, vystupuje do popředí úloha světla a stínu, objemů, plastických kontrastů a materiálových kvalit. Volná tvorba je zaměřena na experimentování v oblasti trojrozměrné plastiky a studijního modelování, užitá tvorba se zaměřuje na keramiku. Je závislá nejen na obsahu námětu a na výtvarné úvaze, ale i na zvoleném postupu- modelování, tvarování, konstruování. Významnou roli hraje i vztah žáka k materiálu a jeho zručnost.</w:t>
      </w:r>
    </w:p>
    <w:p>
      <w:pPr>
        <w:pStyle w:val="Odstavecseseznamem"/>
        <w:ind w:left="14" w:hanging="14"/>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14" w:hanging="14"/>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14" w:hanging="14"/>
        <w:rPr>
          <w:rFonts w:ascii="Times New Roman" w:hAnsi="Times New Roman" w:cs="Times New Roman"/>
          <w:b/>
          <w:b/>
          <w:sz w:val="24"/>
          <w:szCs w:val="24"/>
        </w:rPr>
      </w:pPr>
      <w:r>
        <w:rPr>
          <w:rFonts w:cs="Times New Roman" w:ascii="Times New Roman" w:hAnsi="Times New Roman"/>
          <w:b/>
          <w:sz w:val="24"/>
          <w:szCs w:val="24"/>
        </w:rPr>
        <w:t>Objektová a akční tvorba</w:t>
      </w:r>
    </w:p>
    <w:p>
      <w:pPr>
        <w:pStyle w:val="Odstavecseseznamem"/>
        <w:ind w:left="14" w:hanging="14"/>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14" w:hanging="14"/>
        <w:jc w:val="both"/>
        <w:rPr>
          <w:rFonts w:ascii="Times New Roman" w:hAnsi="Times New Roman" w:cs="Times New Roman"/>
          <w:sz w:val="24"/>
          <w:szCs w:val="24"/>
        </w:rPr>
      </w:pPr>
      <w:r>
        <w:rPr>
          <w:rFonts w:cs="Times New Roman" w:ascii="Times New Roman" w:hAnsi="Times New Roman"/>
          <w:sz w:val="24"/>
          <w:szCs w:val="24"/>
        </w:rPr>
        <w:t>Je zaměřena na přepis a hluboké ukotvení smyslových podnětů, pocitů a neobvyklých zážitků z okolního světa v plošné a prostorové tvorbě. Objektová tvorba pomáhá žákům přiblížit se realitě - materiálu či nalezenému předmětu, nebo vytvářet nová prostředí. Postupy akční tvorby se vztahují k jedinci a jeho pozici v okolním světě, k vnímání sebe sama nebo k prožívání kontaktů s druhými lidmi. Akční tvorba má multimediální charakter. Žáci se vyjadřují gestem pohybem, vnímají hudbu a její rytmus a snaží se proměňovat svoji identitu.</w:t>
      </w:r>
    </w:p>
    <w:p>
      <w:pPr>
        <w:pStyle w:val="Odstavecseseznamem"/>
        <w:ind w:left="14" w:hanging="14"/>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14" w:hanging="14"/>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14" w:hanging="14"/>
        <w:rPr>
          <w:rFonts w:ascii="Times New Roman" w:hAnsi="Times New Roman" w:cs="Times New Roman"/>
          <w:b/>
          <w:b/>
          <w:sz w:val="24"/>
          <w:szCs w:val="24"/>
        </w:rPr>
      </w:pPr>
      <w:r>
        <w:rPr>
          <w:rFonts w:cs="Times New Roman" w:ascii="Times New Roman" w:hAnsi="Times New Roman"/>
          <w:b/>
          <w:sz w:val="24"/>
          <w:szCs w:val="24"/>
        </w:rPr>
        <w:t>Výtvarná kultura</w:t>
      </w:r>
    </w:p>
    <w:p>
      <w:pPr>
        <w:pStyle w:val="Odstavecseseznamem"/>
        <w:ind w:left="14" w:hanging="14"/>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14" w:hanging="14"/>
        <w:jc w:val="both"/>
        <w:rPr>
          <w:rFonts w:ascii="Times New Roman" w:hAnsi="Times New Roman" w:cs="Times New Roman"/>
          <w:sz w:val="24"/>
          <w:szCs w:val="24"/>
        </w:rPr>
      </w:pPr>
      <w:r>
        <w:rPr>
          <w:rFonts w:cs="Times New Roman" w:ascii="Times New Roman" w:hAnsi="Times New Roman"/>
          <w:sz w:val="24"/>
          <w:szCs w:val="24"/>
        </w:rPr>
        <w:t>Prostupuje celou výukou - nabízí prožitky, porovnává vztahy, porovnává vztahy mezi životem, člověkem a uměním, sleduje pohyb uvnitř žánrů a napříč historií. Na všech stupních studia jde o hledání inspirací a souvislostí. Proto má výtvarná kultura v přípravné výtvarné výchově a základním studiu I. a II. stupně volný časový rozsah a není klasifikována. V základním studiu I. a II. stupně se informace řadí do přehledného souboru znalostí.</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6" w:name="__RefHeading___Toc80732897"/>
      <w:bookmarkEnd w:id="36"/>
      <w:r>
        <w:rPr/>
        <w:t>Přípravné stud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 w:hanging="0"/>
        <w:rPr/>
      </w:pPr>
      <w:r>
        <w:rPr>
          <w:rFonts w:cs="Times New Roman" w:ascii="Times New Roman" w:hAnsi="Times New Roman"/>
          <w:b/>
          <w:sz w:val="24"/>
          <w:szCs w:val="24"/>
        </w:rPr>
        <w:t xml:space="preserve">Přípravná výtvarná výchova </w:t>
      </w:r>
    </w:p>
    <w:p>
      <w:pPr>
        <w:pStyle w:val="Normal"/>
        <w:spacing w:before="0" w:after="0"/>
        <w:ind w:left="-1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 w:hanging="0"/>
        <w:jc w:val="both"/>
        <w:rPr/>
      </w:pPr>
      <w:r>
        <w:rPr>
          <w:rFonts w:cs="Times New Roman" w:ascii="Times New Roman" w:hAnsi="Times New Roman"/>
          <w:sz w:val="24"/>
          <w:szCs w:val="24"/>
        </w:rPr>
        <w:t>Přípravnou výtvarnou výchovu (PVV) navštěvují žáci od pěti let (předškolní věk a 1. třída), výjimku mohou tvořit i některé mladší talentované děti předškolního věku.</w:t>
      </w:r>
    </w:p>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Výuka v PVV je zaměřena na podporu výtvarného rozvoje každého dítěte, i méně výtvarně disponovaného, důra je kladen na citlivý rozvoj stránky dětské tvořivosti. Výtvarné aktivity jsou tvořeny především hrou, musí být velmi dobře motivovány, aby děti byly doslova vtáhnuty do dění myšlenky obsahové tvorby i experimentu výtvarné činnosti. Aktivity vycházejí z bezprostředních prožitků okolního světa, z vnímání smyslových podnětů, ze setkávání s přírodou, lidmi i civilizačními jevy. Pozorný pohled na svět doplňuje také kontakt s výtvarným materiálem a nástroji. Děti si v rámci PVV s daným materiálem a nástroji nejprve hrají, zkoušejí jejich vlastnosti a formou hry se učí správnému zacházení s nástroji (způsob uchopení nástroje a používání). Do své výtvarné tvorby se pokoušejí vcítit na základě přesvědčivé motivace vyučujícího a dávají výtvarné práci svůj osobitý výraz. </w:t>
      </w:r>
    </w:p>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 w:hanging="0"/>
        <w:jc w:val="both"/>
        <w:rPr/>
      </w:pPr>
      <w:r>
        <w:rPr>
          <w:rFonts w:cs="Times New Roman" w:ascii="Times New Roman" w:hAnsi="Times New Roman"/>
          <w:sz w:val="24"/>
          <w:szCs w:val="24"/>
        </w:rPr>
        <w:t>Cílem výuky v PVV ve všech oblastech je seznámení s jednoduchým výtvarným jazykem, seznámení s druhy výtvarných materiálů a nástrojů, a to především formou hry. Osvědčenou tématikou je oblast ze života zvířátek a lidí, např. kočičky, pejsci, rybky, ježci, klauni, piráti, indiáni, maminky a tatínkové, dále zajímavé jevy a tvary v přírodě, tvary listů, květinek, vůně barev a zvuků apod.</w:t>
      </w:r>
    </w:p>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 w:hanging="0"/>
        <w:jc w:val="both"/>
        <w:rPr/>
      </w:pPr>
      <w:r>
        <w:rPr>
          <w:rFonts w:cs="Times New Roman" w:ascii="Times New Roman" w:hAnsi="Times New Roman"/>
          <w:sz w:val="24"/>
          <w:szCs w:val="24"/>
        </w:rPr>
        <w:t>Výuka v PVV je specificky orientována, protože děti si zde vytvářejí základy pro následující výtvarné studium, jako je schopnost naslouchat, samostatně se rozhodovat, nebát se experimentovat, vložit do tvorby své pocity a osvojené znalosti, rozvíjet představivost, apod.</w:t>
      </w:r>
    </w:p>
    <w:p>
      <w:pPr>
        <w:pStyle w:val="Normal"/>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Výuka v PVV se učí 1 x za týden formou </w:t>
      </w:r>
      <w:r>
        <w:rPr>
          <w:rFonts w:cs="Times New Roman" w:ascii="Times New Roman" w:hAnsi="Times New Roman"/>
          <w:b/>
          <w:sz w:val="24"/>
          <w:szCs w:val="24"/>
        </w:rPr>
        <w:t xml:space="preserve">výtvarného vyjadřování </w:t>
      </w:r>
      <w:r>
        <w:rPr>
          <w:rFonts w:cs="Times New Roman" w:ascii="Times New Roman" w:hAnsi="Times New Roman"/>
          <w:sz w:val="24"/>
          <w:szCs w:val="24"/>
        </w:rPr>
        <w:t>v dotaci 3 vyučovacích hodin po dobu 2 let.</w:t>
      </w:r>
      <w:r>
        <w:br w:type="page"/>
      </w:r>
    </w:p>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U č e b n í   p l á n:</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pravná výtvarná výchov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elk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U č e b n í   o s n o v y  v y u č o v a c í h o  p ř e d m ě t u:</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pravná výtvarná výchova</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pPr>
      <w:r>
        <w:rPr>
          <w:rFonts w:cs="Times New Roman" w:ascii="Times New Roman" w:hAnsi="Times New Roman"/>
          <w:sz w:val="24"/>
          <w:szCs w:val="24"/>
        </w:rPr>
        <w:t xml:space="preserve">Žák: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umí zacházet se základními výtvarnými materiály a nástroji </w:t>
        <w:br/>
        <w:t>(pozorování stop nástrojů, vedení nástro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barvy základní a dokáže namíchat barvy podvojné</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mí řešit jednoduchou kompozici s rozložením prvků do formá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jmenovat a odlišit základní výtvarné techniky</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formou hry se seznamuje s novými formami výtvarného vyjadřov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řeší zad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jmenuje pomůcky, materiály a základní techniky, které zná a užívá</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ýtvarně reaguje na podněty z okolí, na zážitky a představ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z obav kreslí, maluje a modeluj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emýšlí nad daným námětem (formou motivačního dialog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střeďuje se nad daným témat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munikuje s vyučujícím a žá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pozitivní vztah k umění</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t xml:space="preserve"> </w:t>
      </w:r>
      <w:bookmarkStart w:id="37" w:name="__RefHeading___Toc80732898"/>
      <w:r>
        <w:rPr/>
        <w:t>Studijní zaměření:  Výtvarná tvorba</w:t>
      </w:r>
      <w:bookmarkEnd w:id="37"/>
    </w:p>
    <w:p>
      <w:pPr>
        <w:pStyle w:val="Odstavecseseznamem"/>
        <w:tabs>
          <w:tab w:val="clear" w:pos="708"/>
          <w:tab w:val="left" w:pos="1243" w:leader="none"/>
        </w:tabs>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spacing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0"/>
        <w:jc w:val="both"/>
        <w:rPr/>
      </w:pPr>
      <w:r>
        <w:rPr>
          <w:rFonts w:cs="Times New Roman" w:ascii="Times New Roman" w:hAnsi="Times New Roman"/>
          <w:sz w:val="24"/>
          <w:szCs w:val="24"/>
        </w:rPr>
        <w:t xml:space="preserve">ZS I. stupně navštěvují žáci od sedmi let. Nově přijatí žáci, starší 8 let, jsou zařazováni do ročníků podle věku, v souladu s docházkou do příslušné třídy v základní škole. Toto opatření respektuje mentální zralost dětí, která je podmínkou pro skupinovou spolupráci a pro způsoby motivace žáků při výu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Studium je zaměřeno na plynulý vývoj od dětského spontánního projevu a hravé experimentace k promyšlené tvorbě dospívajících. Děti opouštějí schematickou tvorbu a přecházejí k volnému ztvárnění podnětů. Důraz je kladen na projev citu a uvědomování sebe sama a na tvořivé výtvarné myšlení. K tvořivému projevu napomáhá vhodná inspirace vnímání skutečného světa, přepis reality, ale i objektové i akční tvorby. Výuka je doprovázena osvojováním výtvarného jazyka. Studium I. stupně je uzavřeno závěrečnou prací a vernisáží.</w:t>
      </w:r>
    </w:p>
    <w:p>
      <w:pPr>
        <w:pStyle w:val="Odstavecseseznamem"/>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tbl>
      <w:tblPr>
        <w:tblW w:w="9670" w:type="dxa"/>
        <w:jc w:val="center"/>
        <w:tblInd w:w="0" w:type="dxa"/>
        <w:tblLayout w:type="fixed"/>
        <w:tblCellMar>
          <w:top w:w="0" w:type="dxa"/>
          <w:left w:w="108" w:type="dxa"/>
          <w:bottom w:w="0" w:type="dxa"/>
          <w:right w:w="108" w:type="dxa"/>
        </w:tblCellMar>
      </w:tblPr>
      <w:tblGrid>
        <w:gridCol w:w="3130"/>
        <w:gridCol w:w="563"/>
        <w:gridCol w:w="563"/>
        <w:gridCol w:w="563"/>
        <w:gridCol w:w="563"/>
        <w:gridCol w:w="563"/>
        <w:gridCol w:w="563"/>
        <w:gridCol w:w="563"/>
        <w:gridCol w:w="536"/>
        <w:gridCol w:w="630"/>
        <w:gridCol w:w="723"/>
        <w:gridCol w:w="710"/>
      </w:tblGrid>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r</w:t>
            </w:r>
          </w:p>
        </w:tc>
      </w:tr>
      <w:tr>
        <w:trPr>
          <w:trHeight w:val="42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šná tvorb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torová tvorb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ktová a akční tvorb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ozn</w:t>
      </w:r>
      <w:r>
        <w:rPr>
          <w:rFonts w:cs="Times New Roman" w:ascii="Times New Roman" w:hAnsi="Times New Roman"/>
          <w:sz w:val="24"/>
          <w:szCs w:val="24"/>
        </w:rPr>
        <w:t xml:space="preserve">. Předmět výtvarná kultura prostupuje všemi ostatními předměty, proto není vymezená jeho hodinová dota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8" w:name="OLE_LINK2"/>
      <w:bookmarkStart w:id="39" w:name="OLE_LINK1"/>
      <w:bookmarkStart w:id="40" w:name="OLE_LINK2"/>
      <w:bookmarkStart w:id="41" w:name="OLE_LINK1"/>
      <w:bookmarkEnd w:id="40"/>
      <w:bookmarkEnd w:id="41"/>
      <w:r>
        <w:br w:type="page"/>
      </w:r>
    </w:p>
    <w:p>
      <w:pPr>
        <w:pStyle w:val="Normal"/>
        <w:jc w:val="both"/>
        <w:rPr/>
      </w:pPr>
      <w:bookmarkStart w:id="42" w:name="OLE_LINK2"/>
      <w:bookmarkStart w:id="43" w:name="OLE_LINK1"/>
      <w:bookmarkEnd w:id="42"/>
      <w:bookmarkEnd w:id="43"/>
      <w:r>
        <w:rPr>
          <w:rFonts w:cs="Times New Roman" w:ascii="Times New Roman" w:hAnsi="Times New Roman"/>
          <w:b/>
          <w:sz w:val="24"/>
          <w:szCs w:val="24"/>
          <w:u w:val="single"/>
        </w:rPr>
        <w:t>U č e b n í   o s n o v y  v y u č o v a c í h o  p ř e d m ě t 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ýtvarná kultu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spacing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266"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žívá své výtvarné dispozice: vnímání, myšlení a vyjadřování, představivost,</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estetické cítění a tvořivos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osvojeny kulturní normy chování v kolektivu, otevřenost, spolupráci s</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telem i ve skupin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žívá základní výtvarné techniky a materiál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základní řadu výtvarných technik</w:t>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0"/>
        </w:numPr>
        <w:tabs>
          <w:tab w:val="clear" w:pos="708"/>
          <w:tab w:val="left" w:pos="266"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Žák:</w:t>
      </w:r>
      <w:r>
        <w:rPr>
          <w:rFonts w:cs="Times New Roman" w:ascii="Times New Roman" w:hAnsi="Times New Roman"/>
          <w:sz w:val="24"/>
          <w:szCs w:val="24"/>
          <w:lang w:eastAsia="cs-CZ"/>
        </w:rPr>
        <w:t xml:space="preserve">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eznává teplé a studené barv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acuje s přírodními materiál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tváří si vlastní sbírky těchto materiálů</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intuitivně používá obrazotvorné prvky (bod, linie, tvar, plocha, prostor, světlo, barva), jejich vztahy a kontrasty a hodnotí jejich účinky</w:t>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0"/>
        </w:numPr>
        <w:tabs>
          <w:tab w:val="clear" w:pos="708"/>
          <w:tab w:val="left" w:pos="266"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bjevuje souvislosti mezi sebou, okolním světem a světem umě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tvárňuje své dojmy ze setkání s výtvarným umění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z obtíží zpracovává hlín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dáváním a ubíráním hmoty vytváří trojrozměrné plasti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ojuje vzájemně nesourodé materiály</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6" w:leader="none"/>
        </w:tabs>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0"/>
        </w:numPr>
        <w:tabs>
          <w:tab w:val="clear" w:pos="708"/>
          <w:tab w:val="left" w:pos="266"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Žák:</w:t>
      </w:r>
      <w:r>
        <w:rPr>
          <w:rFonts w:cs="Times New Roman" w:ascii="Times New Roman" w:hAnsi="Times New Roman"/>
          <w:sz w:val="24"/>
          <w:szCs w:val="24"/>
          <w:lang w:eastAsia="cs-CZ"/>
        </w:rPr>
        <w:t xml:space="preserve"> </w:t>
      </w:r>
    </w:p>
    <w:p>
      <w:pPr>
        <w:pStyle w:val="Normal"/>
        <w:tabs>
          <w:tab w:val="clear" w:pos="708"/>
          <w:tab w:val="left" w:pos="266" w:leader="none"/>
        </w:tabs>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ápe pojem světelný kontrast a je schopen ho malířsky vyjádři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vědomuje si výrazové vlastnosti barev</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širší paletu vyjadřovacích prostředků v kresbě, malbě, prostorové tvorbě,</w:t>
      </w:r>
    </w:p>
    <w:p>
      <w:pPr>
        <w:pStyle w:val="Normal"/>
        <w:numPr>
          <w:ilvl w:val="0"/>
          <w:numId w:val="28"/>
        </w:numPr>
        <w:tabs>
          <w:tab w:val="clear" w:pos="708"/>
          <w:tab w:val="left" w:pos="2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žívá nástroje, materiály a vybavení a dodržuje určená pravidla</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vyhledá náměty a inspiraci v uměleckých dílech, architektuře, navazuje vztah k umění, hledá vztah mezi uměleckým dílem a výtvarným projev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bere si výtvarnou techniku dle svého uvážení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266"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schopen malířsky vyjádřit základní barevné vztah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áže pomocí kresby vyjádřit objem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ezná a umí použít různé druhy stínování objektu (šrafura, plošné stínov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pojuje grafiku a písmo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hlíží na předměty běžné denní potřeby očima výtvarníka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latňuje zde vlastní fantazii při hledání výtvarných prvků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266"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uje se v Itennově barevném kruh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olí správný podklad pro malb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 schopen kresebného přepisu tvaru a jeho stavb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ýstižně vyjádřit podstatné rysy kresleného objek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ná a pracuje s pojmem grafická stylizac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vede vytvořit vlastní piktogram a logotyp</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 různých technikách koláže dovede za pomoci různých materiálů vyjádřit kontrast</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266"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kresebně vystihnout kontrasty světlých a tmavých ploch a jeji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chod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olí materiály a zpracovává je tak, aby vystihl podstatu téma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vede vytvořit vysoký reliéf i trojrozměrnou plastik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mocí nástrojů zanechává při zpracování hlíny osobitý rukopis</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snaží se o zachycení reality, způsobem odpovídajícím individuálním schopnostem, pracuje s linií, světlem a barvou, zvládá tvarové, barevné a prostorové kompozice</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I. stupně</w:t>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1"/>
        </w:numPr>
        <w:tabs>
          <w:tab w:val="clear" w:pos="708"/>
          <w:tab w:val="left" w:pos="266" w:leader="none"/>
        </w:tabs>
        <w:spacing w:lineRule="auto" w:line="240" w:before="0" w:after="0"/>
        <w:ind w:left="1080" w:hanging="1080"/>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 studijní kresbě bez problémů zvětšuje či zmenšuje předmět kresby, úměrně</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k danému formá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tváří volné grafické listy inspirované literární předlohou či vlastní fantazi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 volné tvorbě užívá smíšená média (kombinuje techniku malby a suchého</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telu, voskového pastelu a inkoustu či vodových barev.)</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tvoří plastickou studii ruky 1:1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chytí realitu a převede ji do výtvarné podoby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266" w:leader="none"/>
        </w:tabs>
        <w:spacing w:lineRule="auto" w:line="240" w:before="0" w:after="0"/>
        <w:ind w:left="1080" w:hanging="10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 studijní malbě dosahuje kontrastu mezi pozadím a figur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 kresbě portrétu zvládá základní stavbu hlavy, vystihne podobu portrétovaného</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myšleně zachází s prvky výtvarného jazyka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hájí svou výtvarnou činnost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základě doporučení navštěvuje galerie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podílí se na utváření pravidel týmové spolupráce a uplatňuje je, diskutuje, respektuje různá hlediska, umí se poučit, je schopen vlastní postup obhájit nebo změnit</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42"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le vlastních záměrů přistupuje ke street-artu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ovládá způsoby výtvarného myšlení a vyjadřování na úrovni samostatně pojaté tvorby, je otevřený odlišnostem, argumentuje, prezentuje práci vlastní i druhý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ám vyhledává vlastní inspiraci pro svoji tvorb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měrně volí a kombinuje výtvarné techniky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latňuje svůj osobitý výtvarný výraz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hodně prezentuje své dílo, umí je obhájit a stát si za svým vlastním výtvarným názorem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42"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ročník:</w:t>
      </w:r>
    </w:p>
    <w:p>
      <w:pPr>
        <w:pStyle w:val="Normal"/>
        <w:tabs>
          <w:tab w:val="clear" w:pos="708"/>
          <w:tab w:val="left" w:pos="142" w:leader="none"/>
        </w:tabs>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ělecky navazuje na vztah ke svému městu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žívá své výtvarné dispozice - vnímání, myšlení a vyjadřování, představivos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tické cítění a tvořivos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 základě výtvarných zkušeností i studia chápe, že svět lze zpřítomnit různým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působy, např. figurací, abstrakcí, deformací, stylizací aj.</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mocí vhodného užití kresebného nástroje dovede vystihnout vlastnosti i materiál objektu (těžký, lehký, skleněný, apod.)</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lézá celoživotní vztah k výtvarnému umění </w:t>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rPr/>
      </w:pPr>
      <w:bookmarkStart w:id="44" w:name="__RefHeading___Toc80732899"/>
      <w:bookmarkEnd w:id="44"/>
      <w:r>
        <w:rPr/>
        <w:t>Studijní zaměření:  Multimediální tvorba - Počítačová graf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tudijní zaměření počítačová grafika ZUŠ je určen všem dětem a žákům, kteří mají zájem rozvíjet své výtvarné cítění i jinou formou než je klasický výtvarný obor. Zaměření počítačová grafika nabízí žákům zpracování svých prací pomocí PC a dává jim možnost srovnání s klasickou tvorbou. Je zde kladen důraz na rozšíření rozvoje individuálních schopností a dovedností s prací s ICT technikou a také k vzájemné komunikaci a řešení problémů s tím spojených v kolektivu.</w:t>
      </w:r>
    </w:p>
    <w:p>
      <w:pPr>
        <w:pStyle w:val="Normal"/>
        <w:jc w:val="both"/>
        <w:rPr/>
      </w:pPr>
      <w:r>
        <w:rPr>
          <w:rFonts w:cs="Times New Roman" w:ascii="Times New Roman" w:hAnsi="Times New Roman"/>
          <w:sz w:val="24"/>
          <w:szCs w:val="24"/>
        </w:rPr>
        <w:t>Vedeme žáky k samostatnosti při navrhování vlastních děl, jejich technickému zpracování a prezentaci. Našim cílem je prohlubování  dovedností v oblasti práce s PC, s periferii PC a grafickými programy. Není cílem naučit děti jedinému grafickému programu, ale spíše pochopit a sladit výhody i nevýhody práce ve virtuálním obrazu. Snažíme se o výsledek, kde by měla být díla podle vlastního cítění a zpracování žáka. A právě počítač se stává dalším pracovním nástrojem žáka, který mu umožňuje toto grafické vyjádření a jeho práce se stává dalším prostředkem pro komunikaci a presentaci jeho myšlenek široké veřejnosti.</w:t>
      </w:r>
    </w:p>
    <w:p>
      <w:pPr>
        <w:pStyle w:val="Normal"/>
        <w:jc w:val="both"/>
        <w:rPr>
          <w:rFonts w:ascii="Times New Roman" w:hAnsi="Times New Roman" w:cs="Times New Roman"/>
          <w:sz w:val="24"/>
          <w:szCs w:val="24"/>
        </w:rPr>
      </w:pPr>
      <w:r>
        <w:rPr>
          <w:rFonts w:cs="Times New Roman" w:ascii="Times New Roman" w:hAnsi="Times New Roman"/>
          <w:sz w:val="24"/>
          <w:szCs w:val="24"/>
        </w:rPr>
        <w:t>Výuku jsme založili na dvou rovinách. První je snaha rozvíjet ovládání PC a pohybovou zručnost s počítačovou myší ve výtvarném cítění a myšlení žáků V druhé rovině převažuje zaměření na celkový rozvoj osobnosti žáka ve většině hlavních výtvarných disciplínách.</w:t>
      </w:r>
    </w:p>
    <w:p>
      <w:pPr>
        <w:pStyle w:val="Odstavecseseznamem"/>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Učivo je rozděleno do dvou tematických celků. První celek je zaměřen na zpracování vektorové i bitmapové grafiky. Zde se žáci naučí vlastní tvorbě vektorové i bitmapové grafice, práci s různými technikami pro tvorbu těchto projektů. Získání poznatků zde je pak možno použít v praktických činnostech a vede žáky ke správnému prezentování informací z hlediska estetického i morálního. </w:t>
      </w:r>
    </w:p>
    <w:p>
      <w:pPr>
        <w:pStyle w:val="Odstavecseseznamem"/>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ind w:left="0" w:hanging="0"/>
        <w:jc w:val="both"/>
        <w:rPr>
          <w:rFonts w:ascii="Times New Roman" w:hAnsi="Times New Roman" w:cs="Times New Roman"/>
          <w:sz w:val="24"/>
          <w:szCs w:val="24"/>
        </w:rPr>
      </w:pPr>
      <w:r>
        <w:rPr>
          <w:rFonts w:cs="Times New Roman" w:ascii="Times New Roman" w:hAnsi="Times New Roman"/>
          <w:sz w:val="24"/>
          <w:szCs w:val="24"/>
        </w:rPr>
        <w:t>Úkolem druhého tematického celku je naučit žáka vytvářet interaktivní animace a prezentaci. V této části žák zpracovává své grafické práce do prostředí prezentací a snímkování. Naučí žáky vytvářet různé druhy prezentačních materiálů pomocí vhodných programových prostředků a technik.</w:t>
      </w:r>
    </w:p>
    <w:p>
      <w:pPr>
        <w:pStyle w:val="Odstavecseseznamem"/>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Můžeme říci, že počítačová grafika spadá do skupiny speciálních až odborných předmětů. Učivo částečně navazuje na poznatky a dovednosti žáků získané na základní škole hlavně v předmětu Výtvarná výchova, Matematika - deskriptivní geometrie a okrajově také předmětu Základy společenských věd. Učivo je vedle teoretické části doplněno i o praktická cvičení, která vedou k vlastní tvorbě v oblasti výtvarné i technické.</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Výuka počítačové grafika</w:t>
      </w:r>
      <w:r>
        <w:rPr>
          <w:rFonts w:cs="Times New Roman" w:ascii="Times New Roman" w:hAnsi="Times New Roman"/>
          <w:sz w:val="24"/>
          <w:szCs w:val="24"/>
        </w:rPr>
        <w:t xml:space="preserve"> obecně je koncipována tak, aby vedla žáky co nejvíce samostatně uplatňovat jejich znalosti a dovednosti získané ve výtvarných oborech a přenášela je do výuky na PC. Převaha výuky je praktického charakteru a samozřejmě část výuky je nezbytně nutné realizovat teoretickou formou, kdy jsou žákům vysvětleny a prezentovány potřebné informace ke zvládnutí daného grafického programu. Při této výuce je v maximální míře využívána prezentační technika k názorným ukázkám a k zajištění zpětné vazby od žáků je nutné provádět systematické ověřování nabytých znalostí. Praktická výuka probíhá tak, že každý žák může samostatně pracovat u počítače na zadaných úlohách. V každé probrané části žáci vypracují samostatnou práci ve formě výkresu. Výuka v PG je zaměřena na podporu výtvarného rozvoje každého dítěte, i méně výtvarně disponovaného, důraz je kladen na citlivý rozvoj stránky dětské tvořivosti. Snažíme se o podporu myšlenky vše převést do obsahové tvorby i experimentu výtvarné činnosti. Aktivity vycházejí z bezprostředních prožitků okolního světa, z vnímání smyslových podnětů, ze setkávání s přírodou, lidmi i civilizačními jevy. Pozorný pohled na svět doplňuje také kontakt s výtvarným materiálem a nástroji. Cílem výuky v PG ve všech oblastech je seznámení s jednoduchým výtvarným jazykem a komunikací na PC, seznámení s druhy výtvarných materiálů a nástrojů, a to především formou hry a naučit je přenášet do světa PC. </w:t>
      </w:r>
    </w:p>
    <w:p>
      <w:pPr>
        <w:pStyle w:val="Normal"/>
        <w:autoSpaceDE w:val="false"/>
        <w:jc w:val="both"/>
        <w:rPr/>
      </w:pPr>
      <w:r>
        <w:rPr>
          <w:rFonts w:cs="Times New Roman" w:ascii="Times New Roman" w:hAnsi="Times New Roman"/>
          <w:sz w:val="24"/>
          <w:szCs w:val="24"/>
        </w:rPr>
        <w:t>Výuka v PG  je specificky orientována, protože děti si zde vytvářejí základy pro následující výtvarné studium nebo studium informatiky a designu, jako je schopnost naslouchat, samostatně se rozhodovat, nebát se experimentovat, vložit do tvorby své pocity a osvojené znalosti, rozvíjet představivost, apod.</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Žák v průběhu výuky počítačové grafiky</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pozitivní vztah k umění pomocí grafických program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ysvětlit základní principy zpracování grafických informací na počítač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likuje vhodné SW nástroje pro konkrétní typ grafi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vede využít nástrojů na zpracování grafiky ke tvorbě a úpravě grafického dokumen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barvy základní a dokáže namíchat barvy podvojné</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užít zásady pro správnou tvorbu grafických dokument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ýtvarně reaguje na podněty z okolí, na zážitky a představy a převádí je do PC</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tváří vektorovou grafi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pracovává a upravuje grafiku bitmapovo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digitalizovat obrazové předloh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pracovat bitmapový obraz pro účely tisku a prezenta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rozumí principům zpracování grafických informaci na počítač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vede využít nástrojů na zpracování grafiky ke tvorbě a úpravě grafického dokument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finuje pojmy vektorová grafika, bitmapová grafika a flash animac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tváří a upravuje vektorovou grafi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í zacházet se základními výtvarnými materiály a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jmenovat a odlišit základní výtvarné techni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řeší zadá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jmenuje pomůcky, materiály a základní techniky, které zná a užívá</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z obav kreslí, maluje a modeluje základní předměty na PC</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munikuje s vyučujícím a žáky na daná témata</w:t>
      </w:r>
    </w:p>
    <w:p>
      <w:pPr>
        <w:pStyle w:val="Odstavecseseznamem"/>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zdělení základního studia počítačové grafi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Toto studium je  vhodné pro ZŠ a to pro žáky od 9 -15 let (3. - 9. třída). Nově přijatí žáci, starší 8 let, jsou zařazováni do ročníků podle věku, v  souladu s docházkou do příslušné třídy v základní škole. Toto opatření respektuje mentální zralost dětí, která je podmínkou pro skupinovou spolupráci a pro způsoby motivace žáků při výuce. Také jejich počítačová gramotnost se s věkem liší, a proto je toto rozdělení nezbytné.</w:t>
      </w:r>
    </w:p>
    <w:p>
      <w:pPr>
        <w:pStyle w:val="Normal"/>
        <w:spacing w:before="0" w:after="0"/>
        <w:jc w:val="both"/>
        <w:rPr/>
      </w:pPr>
      <w:r>
        <w:rPr>
          <w:rFonts w:cs="Times New Roman" w:ascii="Times New Roman" w:hAnsi="Times New Roman"/>
          <w:sz w:val="24"/>
          <w:szCs w:val="24"/>
        </w:rPr>
        <w:t>Žáky tedy rozdělujeme na dvě až tři skupiny dle věku. Výjimku mohou tvořit i některé mladší talentované děti, kterým je 8 let. Výuka je doprovázena osvojováním výtvarného jazyka a grafického zpracování. Výuka probíhá 1 x týdně v rozsahu 3 vyučovacích hod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naší škole probíhá prozatím výuka pouze I. stup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U č e b n í   p l á n:</w:t>
      </w:r>
    </w:p>
    <w:tbl>
      <w:tblPr>
        <w:tblW w:w="7071" w:type="dxa"/>
        <w:jc w:val="center"/>
        <w:tblInd w:w="0" w:type="dxa"/>
        <w:tblLayout w:type="fixed"/>
        <w:tblCellMar>
          <w:top w:w="0" w:type="dxa"/>
          <w:left w:w="108" w:type="dxa"/>
          <w:bottom w:w="0" w:type="dxa"/>
          <w:right w:w="108" w:type="dxa"/>
        </w:tblCellMar>
      </w:tblPr>
      <w:tblGrid>
        <w:gridCol w:w="3130"/>
        <w:gridCol w:w="563"/>
        <w:gridCol w:w="563"/>
        <w:gridCol w:w="563"/>
        <w:gridCol w:w="563"/>
        <w:gridCol w:w="563"/>
        <w:gridCol w:w="563"/>
        <w:gridCol w:w="563"/>
      </w:tblGrid>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r</w:t>
            </w:r>
          </w:p>
        </w:tc>
      </w:tr>
      <w:tr>
        <w:trPr>
          <w:trHeight w:val="42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čítačová grafik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rPr>
        <w:t>Rozvržení uči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 ročník</w:t>
      </w:r>
      <w:r>
        <w:rPr>
          <w:rFonts w:cs="Times New Roman" w:ascii="Times New Roman" w:hAnsi="Times New Roman"/>
          <w:sz w:val="24"/>
          <w:szCs w:val="24"/>
        </w:rPr>
        <w:tab/>
        <w:t>základní výuka na PC, základní techniky malování</w:t>
      </w:r>
    </w:p>
    <w:p>
      <w:pPr>
        <w:pStyle w:val="Normal"/>
        <w:spacing w:before="0" w:after="0"/>
        <w:rPr/>
      </w:pPr>
      <w:r>
        <w:rPr>
          <w:rFonts w:cs="Times New Roman" w:ascii="Times New Roman" w:hAnsi="Times New Roman"/>
          <w:sz w:val="24"/>
          <w:szCs w:val="24"/>
        </w:rPr>
        <w:tab/>
        <w:tab/>
        <w:tab/>
      </w:r>
    </w:p>
    <w:p>
      <w:pPr>
        <w:pStyle w:val="Normal"/>
        <w:autoSpaceDE w:val="false"/>
        <w:spacing w:lineRule="auto" w:line="240" w:before="0" w:after="0"/>
        <w:rPr/>
      </w:pPr>
      <w:r>
        <w:rPr>
          <w:rFonts w:cs="Times New Roman" w:ascii="Times New Roman" w:hAnsi="Times New Roman"/>
          <w:b/>
          <w:sz w:val="24"/>
          <w:szCs w:val="24"/>
        </w:rPr>
        <w:t>2. ročník</w:t>
      </w:r>
      <w:r>
        <w:rPr>
          <w:rFonts w:cs="Times New Roman" w:ascii="Times New Roman" w:hAnsi="Times New Roman"/>
          <w:sz w:val="24"/>
          <w:szCs w:val="24"/>
        </w:rPr>
        <w:tab/>
        <w:t>základní výuka na PC, základní techniky malová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základy malování vektorové grafi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zpracování a úprava obrázků v různém prostředí a progra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before="0" w:after="0"/>
        <w:rPr/>
      </w:pPr>
      <w:r>
        <w:rPr>
          <w:rFonts w:cs="Times New Roman" w:ascii="Times New Roman" w:hAnsi="Times New Roman"/>
          <w:b/>
          <w:sz w:val="24"/>
          <w:szCs w:val="24"/>
        </w:rPr>
        <w:t>3. ročník</w:t>
      </w: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itmapová technika, rozšířený stupeň vektorové grafi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zpracování a úprava obrázků v různém prostředí a progra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autoSpaceDE w:val="false"/>
        <w:spacing w:lineRule="auto" w:line="240" w:before="0" w:after="0"/>
        <w:rPr/>
      </w:pPr>
      <w:r>
        <w:rPr>
          <w:rFonts w:cs="Times New Roman" w:ascii="Times New Roman" w:hAnsi="Times New Roman"/>
          <w:b/>
          <w:sz w:val="24"/>
          <w:szCs w:val="24"/>
        </w:rPr>
        <w:t>4. ročník</w:t>
      </w: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itmapová technika, rozšířený stupeň vektorové grafi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zpracování a úprava obrázků v různém prostředí a progra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základy zpracování obalových návrhů, propagačních prvk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autoSpaceDE w:val="false"/>
        <w:spacing w:lineRule="auto" w:line="240" w:before="0" w:after="0"/>
        <w:rPr/>
      </w:pPr>
      <w:r>
        <w:rPr>
          <w:rFonts w:cs="Times New Roman" w:ascii="Times New Roman" w:hAnsi="Times New Roman"/>
          <w:b/>
          <w:sz w:val="24"/>
          <w:szCs w:val="24"/>
        </w:rPr>
        <w:t>5. ročník</w:t>
      </w:r>
      <w:r>
        <w:rPr>
          <w:rFonts w:cs="Times New Roman" w:ascii="Times New Roman" w:hAnsi="Times New Roman"/>
          <w:sz w:val="24"/>
          <w:szCs w:val="24"/>
        </w:rPr>
        <w:tab/>
        <w:t>zpracování a úprava obrázků v různém prostředí a progra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základy zpracování obalových návrhů, propagačních prvk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základy práce ve 2D tvorbě, kreslení souřadnicov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pPr>
      <w:r>
        <w:rPr>
          <w:rFonts w:cs="Times New Roman" w:ascii="Times New Roman" w:hAnsi="Times New Roman"/>
          <w:b/>
          <w:sz w:val="24"/>
          <w:szCs w:val="24"/>
        </w:rPr>
        <w:t>6. ročník</w:t>
      </w:r>
      <w:r>
        <w:rPr>
          <w:rFonts w:cs="Times New Roman" w:ascii="Times New Roman" w:hAnsi="Times New Roman"/>
          <w:sz w:val="24"/>
          <w:szCs w:val="24"/>
        </w:rPr>
        <w:tab/>
        <w:t>základy zpracování obalových návrhů, propagačních prvk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základy práce ve 2D tvorbě, kreslení souřadnicové</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7. ročník</w:t>
      </w:r>
      <w:r>
        <w:rPr>
          <w:rFonts w:cs="Times New Roman" w:ascii="Times New Roman" w:hAnsi="Times New Roman"/>
          <w:sz w:val="24"/>
          <w:szCs w:val="24"/>
        </w:rPr>
        <w:tab/>
        <w:t>základy práce ve 2D tvorbě, kreslení souřadnicov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základy modelování ve 3D, tvorba prostorové grafi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U č e b n í   o s n o v y  v y u č o v c í h o  p ř e d m ě t u:</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čítačová grafika</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studium I. stupně</w:t>
      </w:r>
    </w:p>
    <w:p>
      <w:pPr>
        <w:pStyle w:val="Normal"/>
        <w:spacing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pPr>
      <w:r>
        <w:rPr>
          <w:rFonts w:cs="Times New Roman" w:ascii="Times New Roman" w:hAnsi="Times New Roman"/>
          <w:b/>
          <w:sz w:val="24"/>
          <w:szCs w:val="24"/>
        </w:rPr>
        <w:t>1. roční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pracovat se základním nastavením PC a grafického program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pracovat se základními kreslícími prv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výtvarné myšlení na PC, vnímání a vyjadřování se na PC</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základní obrazové znaky, které mu nabízí grafický program</w:t>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2"/>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Žák:</w:t>
      </w:r>
      <w:r>
        <w:rPr>
          <w:rFonts w:cs="Times New Roman" w:ascii="Times New Roman" w:hAnsi="Times New Roman"/>
          <w:sz w:val="24"/>
          <w:szCs w:val="24"/>
          <w:lang w:eastAsia="cs-CZ"/>
        </w:rPr>
        <w:t xml:space="preserve">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uitivně používá a zkoumá vlastnosti obrazotvorných prvků v grafickém programu na PC ( bod, linie, tvar, plocha, prostor, světlo, barv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poznávat a používat barevné vztahy a kontrasty a dokáže vyhodnotit jejich účin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držuje vymezená pravidl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bezpečně pracovat s nástroji grafického programu a s PC všeobecně</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použít daných obrázků a podkladů pro tvorb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tvárňuje své dojmy ze setkání s výtvarným uměním na PC</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ní paletu vyjadřovacích prostředků v kresbě, malbě na PC</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í účinky použitých techni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uitivně používá výtvarnou kompozici pro svou tvorbu na PC</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2"/>
        </w:numPr>
        <w:tabs>
          <w:tab w:val="clear" w:pos="708"/>
          <w:tab w:val="left" w:pos="266"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Žák:</w:t>
      </w:r>
      <w:r>
        <w:rPr>
          <w:rFonts w:cs="Times New Roman" w:ascii="Times New Roman" w:hAnsi="Times New Roman"/>
          <w:sz w:val="24"/>
          <w:szCs w:val="24"/>
          <w:lang w:eastAsia="cs-CZ"/>
        </w:rPr>
        <w:t xml:space="preserve"> </w:t>
      </w:r>
    </w:p>
    <w:p>
      <w:pPr>
        <w:pStyle w:val="Normal"/>
        <w:tabs>
          <w:tab w:val="clear" w:pos="708"/>
          <w:tab w:val="left" w:pos="266" w:leader="none"/>
        </w:tabs>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pracovává samostatně větší část zadání výtvarnými prvky na PC</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ává do souvislosti informace o umění a vytváří si průřezový obraz</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pravuje podklady v elektronické podob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exportovat svou tvorbu ve formě ICT technologi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mpletuje větší množství dat do jednoho zadání</w:t>
      </w:r>
    </w:p>
    <w:p>
      <w:pPr>
        <w:pStyle w:val="Normal"/>
        <w:numPr>
          <w:ilvl w:val="0"/>
          <w:numId w:val="32"/>
        </w:numPr>
        <w:tabs>
          <w:tab w:val="clear" w:pos="708"/>
          <w:tab w:val="left" w:pos="266"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vlastnosti a možnosti dalších výtvarných technik pro zpracování návrh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mbinuje výtvarné techniky ve svých návrzí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ědomě používá obrazotvorné prvky vyjádření na PC –(linie, tvar, prostor, světlo, barva, textur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pracovat realitu zadání a vědomě ji přetvářet do výtvarné podoby na PC</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nímá sám sebe jako autora uměleckého díl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ráci s digitálním fotoaparátem – focení a úprava fotografi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nová media PC způsobem odpovídajícím věku a schopnostem a možnostem škol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vyhledávat prostřednictvím internetu výtvarnou inspiraci a námě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zpečně používá nástroje, výtvarné materiály a vybavení PC a periferií</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266"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le záměru a potřeby se připravuje ke studiu na střední škole s výtvarným nebo technickým zaměření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pracovává technickou a výtvarnou tvorbu na PC</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ná základní zákonitosti technického zobrazení a kombinuje s výtvarným ztvárnění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nakreslit jednoduchý technický výkres</w:t>
      </w:r>
    </w:p>
    <w:p>
      <w:pPr>
        <w:pStyle w:val="Odstavecseseznamem"/>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2"/>
        </w:numPr>
        <w:tabs>
          <w:tab w:val="clear" w:pos="708"/>
          <w:tab w:val="left" w:pos="266"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roční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áce se skicou, náčrtem a přeměnou na model 3D</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základy modelování ve 3D jednoduchých těles, obrazců, tvarů</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mbinuje grafickou zručnost v prostorové tvorb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mocí PC vytvořit jednoduchou výtvarnou anima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ansformuje svou animaci na media a jiné zobrazovací formáty</w:t>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266" w:leader="none"/>
        </w:tabs>
        <w:spacing w:lineRule="auto" w:line="240" w:before="0" w:after="0"/>
        <w:ind w:left="1495"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Heading1"/>
        <w:jc w:val="both"/>
        <w:rPr>
          <w:rFonts w:ascii="Times New Roman" w:hAnsi="Times New Roman" w:cs="Times New Roman"/>
          <w:color w:val="000000"/>
          <w:sz w:val="24"/>
          <w:szCs w:val="24"/>
        </w:rPr>
      </w:pPr>
      <w:bookmarkStart w:id="45" w:name="__RefHeading___Toc80732900"/>
      <w:bookmarkEnd w:id="45"/>
      <w:r>
        <w:rPr>
          <w:rFonts w:cs="Times New Roman" w:ascii="Times New Roman" w:hAnsi="Times New Roman"/>
          <w:color w:val="000000"/>
          <w:sz w:val="24"/>
          <w:szCs w:val="24"/>
        </w:rPr>
        <w:t>VZDĚLÁVACÍ OBSAH TANEČNÍHO OBO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anec je komunikace mezi tělem a duší, vyjadřuje to, na co slova nestačí.“ </w:t>
      </w:r>
    </w:p>
    <w:p>
      <w:pPr>
        <w:pStyle w:val="Normal"/>
        <w:jc w:val="right"/>
        <w:rPr>
          <w:rFonts w:ascii="Times New Roman" w:hAnsi="Times New Roman" w:cs="Times New Roman"/>
          <w:sz w:val="24"/>
          <w:szCs w:val="24"/>
        </w:rPr>
      </w:pPr>
      <w:r>
        <w:rPr>
          <w:rFonts w:cs="Times New Roman" w:ascii="Times New Roman" w:hAnsi="Times New Roman"/>
          <w:i/>
          <w:sz w:val="24"/>
          <w:szCs w:val="24"/>
        </w:rPr>
        <w:t xml:space="preserve">R. S. Den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harakteristika tanečního obo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neční obor v základním uměleckém vzdělávání umožňuje prostřednictvím pohybových a tanečních aktivit komplexně a systematicky rozvíjet jedince po stránce tělesné i duševní. Tanec jako samostatná složka je neverbální vyjadřovací prostředek s rozmanitým, mnohotvárným a proměnlivým vyjádřením daného obsahu. Současně má však přísný řád, jehož osvojení a respektování je podmínkou kultivovaného, harmonického a individuálního projevu. V souladu s těmito požadavky rozvíjí TO správné držení těla a pohybovou techniku žáka a současně pěstuje jeho vnitřní citlivost, vnímavost, představivost, hudební a prostorové cítění a tvořivost.</w:t>
      </w:r>
    </w:p>
    <w:p>
      <w:pPr>
        <w:pStyle w:val="Normal"/>
        <w:rPr>
          <w:rFonts w:ascii="Times New Roman" w:hAnsi="Times New Roman" w:cs="Times New Roman"/>
          <w:sz w:val="24"/>
          <w:szCs w:val="24"/>
        </w:rPr>
      </w:pPr>
      <w:r>
        <w:rPr>
          <w:rFonts w:cs="Times New Roman" w:ascii="Times New Roman" w:hAnsi="Times New Roman"/>
          <w:sz w:val="24"/>
          <w:szCs w:val="24"/>
        </w:rPr>
        <w:t xml:space="preserve">Pohybové vyjádření je tak soustavou citového vnímání různých aspektů, které by měly vycházet k divákovi tak, aby i on pochopil, co tanečník nebo choreograf chtěl vyjádřit. Rozvoj různých specifických technik pomáhá pochopit podstatu anatomického postavení našeho těla. Obecně platí, že dobrý tanečník jakéhokoliv stylu by měl disponovat vytrénovaným a ukázněným tělem, které umí dokonale ovládat. Tanec je totiž umění, které rozvíjí celou osobnost, a kterému rozumí lidé na celém světě. </w:t>
      </w:r>
    </w:p>
    <w:p>
      <w:pPr>
        <w:pStyle w:val="Normal"/>
        <w:rPr>
          <w:rFonts w:ascii="Times New Roman" w:hAnsi="Times New Roman" w:cs="Times New Roman"/>
          <w:sz w:val="24"/>
          <w:szCs w:val="24"/>
        </w:rPr>
      </w:pPr>
      <w:r>
        <w:rPr>
          <w:rFonts w:cs="Times New Roman" w:ascii="Times New Roman" w:hAnsi="Times New Roman"/>
          <w:sz w:val="24"/>
          <w:szCs w:val="24"/>
        </w:rPr>
        <w:t>Přihlíží k individualitě žáků a poskytuje základy odborného vzdělání, které může uplatnit v životě, případně při dalším studiu.</w:t>
      </w:r>
      <w:r>
        <w:rPr>
          <w:rFonts w:eastAsia="Times New Roman" w:cs="Times New Roman" w:ascii="Times New Roman" w:hAnsi="Times New Roman"/>
          <w:sz w:val="24"/>
          <w:szCs w:val="24"/>
        </w:rPr>
        <w:br/>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0"/>
        </w:numPr>
        <w:suppressAutoHyphens w:val="true"/>
        <w:spacing w:lineRule="auto" w:line="240"/>
        <w:ind w:left="0" w:hanging="0"/>
        <w:rPr/>
      </w:pPr>
      <w:bookmarkStart w:id="46" w:name="__RefHeading___Toc80732901"/>
      <w:bookmarkEnd w:id="46"/>
      <w:r>
        <w:rPr/>
        <w:t>7.1 Přípravné stud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V přípravném taneční výchově (PTV) se děti seznamují s komplexní tanečně – pohybovou výchovou. Je určeno pro děti od 5 do 7 let a probíhá 1 hodinu týdně. Délka jedné vyučovací hodiny je 45 minut. Výběr jednotlivých prvků a pohybových vazeb není náhodný, závisí na cíli, který si pedagog na danou lekci zvoli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Úkolem přípravné taneční výchovy je kultivovat přirozený taneční projev formou pohybových her a hravých cvičení a ověřit předpoklady jednotlivých dětí pro zvládnutí dalších stupňů výuky</w:t>
      </w:r>
    </w:p>
    <w:p>
      <w:pPr>
        <w:pStyle w:val="Normal"/>
        <w:ind w:right="-15" w:hanging="0"/>
        <w:jc w:val="both"/>
        <w:rPr>
          <w:rFonts w:ascii="Times New Roman" w:hAnsi="Times New Roman" w:cs="Times New Roman"/>
          <w:b/>
          <w:b/>
          <w:sz w:val="24"/>
          <w:szCs w:val="24"/>
        </w:rPr>
      </w:pPr>
      <w:r>
        <w:rPr>
          <w:rFonts w:cs="Times New Roman" w:ascii="Times New Roman" w:hAnsi="Times New Roman"/>
          <w:color w:val="000000"/>
          <w:sz w:val="24"/>
          <w:szCs w:val="24"/>
        </w:rPr>
        <w:t>Děti se seznamují ze začátku se vším, co k tanci patří. Učí se cítit rytmus, ovládat své tělíčko, vnímat kolektiv, cítit prostor, respektovat řád hodiny, ale učí se také nebát se projevit. Děti zkouší první taneční krůčky a spoustu tanečních h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U č e b n í   p l á n:</w:t>
      </w:r>
    </w:p>
    <w:tbl>
      <w:tblPr>
        <w:tblW w:w="6054" w:type="dxa"/>
        <w:jc w:val="left"/>
        <w:tblInd w:w="46" w:type="dxa"/>
        <w:tblLayout w:type="fixed"/>
        <w:tblCellMar>
          <w:top w:w="0" w:type="dxa"/>
          <w:left w:w="108" w:type="dxa"/>
          <w:bottom w:w="0" w:type="dxa"/>
          <w:right w:w="108" w:type="dxa"/>
        </w:tblCellMar>
      </w:tblPr>
      <w:tblGrid>
        <w:gridCol w:w="2920"/>
        <w:gridCol w:w="3134"/>
      </w:tblGrid>
      <w:tr>
        <w:trPr/>
        <w:tc>
          <w:tcPr>
            <w:tcW w:w="2920" w:type="dxa"/>
            <w:tcBorders>
              <w:top w:val="single" w:sz="4" w:space="0" w:color="000000"/>
              <w:left w:val="single" w:sz="4" w:space="0" w:color="000000"/>
              <w:bottom w:val="single" w:sz="4" w:space="0" w:color="000000"/>
            </w:tcBorders>
            <w:vAlign w:val="center"/>
          </w:tcPr>
          <w:p>
            <w:pPr>
              <w:pStyle w:val="Normal"/>
              <w:spacing w:lineRule="atLeast" w:line="100" w:before="0" w:after="0"/>
              <w:ind w:left="-3" w:right="12" w:hanging="0"/>
              <w:rPr>
                <w:rFonts w:ascii="Times New Roman" w:hAnsi="Times New Roman" w:cs="Times New Roman"/>
                <w:sz w:val="24"/>
                <w:szCs w:val="24"/>
              </w:rPr>
            </w:pPr>
            <w:r>
              <w:rPr>
                <w:rFonts w:cs="Times New Roman" w:ascii="Times New Roman" w:hAnsi="Times New Roman"/>
                <w:sz w:val="24"/>
                <w:szCs w:val="24"/>
              </w:rPr>
              <w:t>Taneční průprav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920" w:type="dxa"/>
            <w:tcBorders>
              <w:top w:val="single" w:sz="4" w:space="0" w:color="000000"/>
              <w:left w:val="single" w:sz="4" w:space="0" w:color="000000"/>
              <w:bottom w:val="single" w:sz="4" w:space="0" w:color="000000"/>
            </w:tcBorders>
            <w:vAlign w:val="center"/>
          </w:tcPr>
          <w:p>
            <w:pPr>
              <w:pStyle w:val="Normal"/>
              <w:spacing w:lineRule="atLeast" w:line="100" w:before="0" w:after="0"/>
              <w:ind w:left="-3" w:right="12" w:hanging="0"/>
              <w:rPr>
                <w:rFonts w:ascii="Times New Roman" w:hAnsi="Times New Roman" w:cs="Times New Roman"/>
                <w:sz w:val="24"/>
                <w:szCs w:val="24"/>
              </w:rPr>
            </w:pPr>
            <w:r>
              <w:rPr>
                <w:rFonts w:cs="Times New Roman" w:ascii="Times New Roman" w:hAnsi="Times New Roman"/>
                <w:sz w:val="24"/>
                <w:szCs w:val="24"/>
              </w:rPr>
              <w:t xml:space="preserve">Taneční praxe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92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elke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o s n o v 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řípravná taneční výchova</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hybem reaguje na rytmické, dynamické a melodické impuls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pakuje po učiteli protahovací a posilovací cvi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hybuje se po prostoru mezi překážkami i po diagonál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taneční hr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základní polohy na zemi v lehu, sedu a zná jejich názvoslov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widowControl w:val="false"/>
        <w:numPr>
          <w:ilvl w:val="0"/>
          <w:numId w:val="0"/>
        </w:numPr>
        <w:suppressAutoHyphens w:val="true"/>
        <w:spacing w:lineRule="auto" w:line="240"/>
        <w:ind w:left="0" w:hanging="0"/>
        <w:rPr/>
      </w:pPr>
      <w:bookmarkStart w:id="47" w:name="__RefHeading___Toc80732902"/>
      <w:bookmarkEnd w:id="47"/>
      <w:r>
        <w:rPr/>
        <w:t xml:space="preserve">7.2 Studijní zaměření: </w:t>
      </w:r>
      <w:r>
        <w:rPr>
          <w:color w:val="FF0000"/>
        </w:rPr>
        <w:t xml:space="preserve"> </w:t>
      </w:r>
      <w:r>
        <w:rPr/>
        <w:t>Klasický tanec, Moderní tanec (scénický)</w:t>
      </w:r>
    </w:p>
    <w:p>
      <w:pPr>
        <w:pStyle w:val="Normlnweb"/>
        <w:shd w:fill="FFFFFF" w:val="clear"/>
        <w:spacing w:lineRule="atLeast" w:line="228" w:before="96" w:after="120"/>
        <w:rPr/>
      </w:pPr>
      <w:r>
        <w:rPr/>
      </w:r>
    </w:p>
    <w:p>
      <w:pPr>
        <w:pStyle w:val="Normlnweb"/>
        <w:shd w:fill="FFFFFF" w:val="clear"/>
        <w:spacing w:lineRule="atLeast" w:line="228" w:before="96" w:after="120"/>
        <w:rPr/>
      </w:pPr>
      <w:r>
        <w:rPr>
          <w:b/>
        </w:rPr>
        <w:t>Taneční praxe</w:t>
      </w:r>
      <w:r>
        <w:rPr/>
        <w:t xml:space="preserve"> od 1. ročníku organicky navazuje na vyučovací předměty a slouží k zdokonalování a prohlubování tanečních technik a tanečního projevu žáků. Úkolem taneční praxe je přivést žáky k tanci. Zároveň slouží k přípravě tanečních skladeb pro interní i veřejná vystoupení, soutěže.</w:t>
      </w:r>
    </w:p>
    <w:p>
      <w:pPr>
        <w:pStyle w:val="Normlnweb"/>
        <w:shd w:fill="FFFFFF" w:val="clear"/>
        <w:spacing w:lineRule="atLeast" w:line="228" w:before="96" w:after="120"/>
        <w:rPr/>
      </w:pPr>
      <w:r>
        <w:rPr/>
        <w:br/>
      </w:r>
      <w:r>
        <w:rPr>
          <w:b/>
        </w:rPr>
        <w:t>Taneční průprava</w:t>
      </w:r>
      <w:r>
        <w:rPr/>
        <w:t xml:space="preserve"> podněcuje tělesnou citlivost a vede ke správnému, vyváženému držení těla ve všech základních polohách i v pohybu z místa, rozvíjí elementární taneční techniku, taneční projev žáků a jejich hudební cítění. Učí prostorové orientaci a vhodnými prostředky motivuje vzájemné vztahy. V improvizaci pěstuje schopnost pravdivě se vyjadřovat. Využívá vlastních námětů dětí, jednoduchých lidových tanečních her a tanců, pohybových a tanečních her s náčiním a drobných hudebních skladeb pro děti. Do taneční průpravy řadíme i základy lidového tance s přihlédnutím na obtížnost a využití lidových motivů v následujícím studiu.</w:t>
      </w:r>
    </w:p>
    <w:p>
      <w:pPr>
        <w:pStyle w:val="Normlnweb"/>
        <w:shd w:fill="FFFFFF" w:val="clear"/>
        <w:spacing w:lineRule="atLeast" w:line="228" w:before="96" w:after="120"/>
        <w:rPr/>
      </w:pPr>
      <w:r>
        <w:rPr/>
      </w:r>
    </w:p>
    <w:p>
      <w:pPr>
        <w:pStyle w:val="Normlnweb"/>
        <w:shd w:fill="FFFFFF" w:val="clear"/>
        <w:spacing w:lineRule="atLeast" w:line="228" w:before="96" w:after="120"/>
        <w:rPr/>
      </w:pPr>
      <w:r>
        <w:rPr>
          <w:b/>
        </w:rPr>
        <w:t xml:space="preserve">Moderní tanec (scénický) </w:t>
      </w:r>
      <w:r>
        <w:rPr/>
        <w:t>rozvíjí specifickými prostředky taneční techniku a projev žáků, prohlubuje a rozšiřuje jejich hudební a prostorové cítění a osobité tvořivé schopnosti. Na základě jednotlivých moderních a současných technik rozvíjí a zvyšuje taneční připravenost žáků. Cílem je taneční jednotka pro prezentaci. Do výuky se předmět zařazuje od 3. (4.) ročníku základního studia I. stupně.</w:t>
      </w:r>
    </w:p>
    <w:p>
      <w:pPr>
        <w:pStyle w:val="Normlnweb"/>
        <w:shd w:fill="FFFFFF" w:val="clear"/>
        <w:spacing w:lineRule="atLeast" w:line="228" w:before="96" w:after="120"/>
        <w:rPr/>
      </w:pPr>
      <w:r>
        <w:rPr/>
      </w:r>
    </w:p>
    <w:p>
      <w:pPr>
        <w:pStyle w:val="Normlnweb"/>
        <w:shd w:fill="FFFFFF" w:val="clear"/>
        <w:spacing w:lineRule="atLeast" w:line="228" w:before="96" w:after="120"/>
        <w:rPr/>
      </w:pPr>
      <w:r>
        <w:rPr/>
        <w:t xml:space="preserve">Klasický tanec rozvíjí pevné držení těla, dodržuje baletní techniku, která zdokonaluje pohyby horních a dolních končetin. Tento taneční styl popisuje francouzské názvosloví pro taneční prvky, obnáší tedy více soustředěnosti a disciplíny, trénuje paměť, nejen pohybovou. Typickým znakem klasického tance jsou vytočené pozice dolních končetin, velký pohybový rozsah (flexibilita těla a nácvik dispozic pro balet) a plynulé pohyb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 č e b n í   p l á 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90" w:type="dxa"/>
        <w:jc w:val="left"/>
        <w:tblInd w:w="16" w:type="dxa"/>
        <w:tblLayout w:type="fixed"/>
        <w:tblCellMar>
          <w:top w:w="0" w:type="dxa"/>
          <w:left w:w="108" w:type="dxa"/>
          <w:bottom w:w="0" w:type="dxa"/>
          <w:right w:w="108" w:type="dxa"/>
        </w:tblCellMar>
      </w:tblPr>
      <w:tblGrid>
        <w:gridCol w:w="2685"/>
        <w:gridCol w:w="600"/>
        <w:gridCol w:w="615"/>
        <w:gridCol w:w="615"/>
        <w:gridCol w:w="600"/>
        <w:gridCol w:w="495"/>
        <w:gridCol w:w="615"/>
        <w:gridCol w:w="570"/>
        <w:gridCol w:w="705"/>
        <w:gridCol w:w="735"/>
        <w:gridCol w:w="765"/>
        <w:gridCol w:w="690"/>
      </w:tblGrid>
      <w:tr>
        <w:trPr/>
        <w:tc>
          <w:tcPr>
            <w:tcW w:w="268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ind w:left="-123" w:right="-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gridSpan w:val="7"/>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I. stupeň</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II. stupeň</w:t>
            </w:r>
          </w:p>
        </w:tc>
      </w:tr>
      <w:tr>
        <w:trPr/>
        <w:tc>
          <w:tcPr>
            <w:tcW w:w="26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r</w:t>
            </w:r>
          </w:p>
        </w:tc>
        <w:tc>
          <w:tcPr>
            <w:tcW w:w="6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r</w:t>
            </w:r>
          </w:p>
        </w:tc>
        <w:tc>
          <w:tcPr>
            <w:tcW w:w="6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r</w:t>
            </w:r>
          </w:p>
        </w:tc>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r</w:t>
            </w:r>
          </w:p>
        </w:tc>
        <w:tc>
          <w:tcPr>
            <w:tcW w:w="49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 r</w:t>
            </w:r>
          </w:p>
        </w:tc>
        <w:tc>
          <w:tcPr>
            <w:tcW w:w="6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6. r</w:t>
            </w:r>
          </w:p>
        </w:tc>
        <w:tc>
          <w:tcPr>
            <w:tcW w:w="57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 r</w:t>
            </w:r>
          </w:p>
        </w:tc>
        <w:tc>
          <w:tcPr>
            <w:tcW w:w="7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I. r</w:t>
            </w:r>
          </w:p>
        </w:tc>
        <w:tc>
          <w:tcPr>
            <w:tcW w:w="73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II. r</w:t>
            </w:r>
          </w:p>
        </w:tc>
        <w:tc>
          <w:tcPr>
            <w:tcW w:w="7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III. 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IV. r</w:t>
            </w:r>
          </w:p>
        </w:tc>
      </w:tr>
      <w:tr>
        <w:trPr/>
        <w:tc>
          <w:tcPr>
            <w:tcW w:w="26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aneční průprav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aneční praxe</w:t>
            </w:r>
          </w:p>
          <w:p>
            <w:pPr>
              <w:pStyle w:val="Normal"/>
              <w:spacing w:lineRule="atLeast" w:line="100" w:before="0" w:after="0"/>
              <w:rPr/>
            </w:pPr>
            <w:r>
              <w:rPr>
                <w:rFonts w:cs="Times New Roman" w:ascii="Times New Roman" w:hAnsi="Times New Roman"/>
                <w:sz w:val="24"/>
                <w:szCs w:val="24"/>
              </w:rPr>
              <w:t>Moderní tanec</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Klasický tanec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idový tanec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b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b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68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elkem</w:t>
            </w:r>
          </w:p>
        </w:tc>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U č e b n í   o s n o v y  v y uč o v a c í ch  p ř e d m ě t ů  t a n e č n í h o  o b o r 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řípravná taneční výchova</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hybem reaguje na rytmické, dynamické a melodické impuls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pakuje po učiteli protahovací a posilovací cvi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hybuje se po prostoru mezi překážkami i po diagonále</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taneční hr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základní polohy na zemi v lehu, sedu a zná jejich názvoslov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pojem příprava a závěr v hudbě (s pokynem pedag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Základní studium I. stupn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b/>
          <w:sz w:val="24"/>
          <w:szCs w:val="24"/>
        </w:rPr>
        <w:t xml:space="preserve">Taneční průprava         </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le svých schopností zvládá optimální držení těla v základních polohách ve statické a kinetické podob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jmenuje jednotlivé části těla – pánev, trup, páteř, hlava…</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 xml:space="preserve">zvládá základní taneční kroky – poskok, přeskok, seskok, skok, přísunný krok,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prostoru, udržuje forma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hudební cítění a vnitřní citlivos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ákladní prvky akrobacie s pomocí pedagog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legatový a staccatový rytm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aneční praxe       </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tabs>
          <w:tab w:val="clear" w:pos="708"/>
          <w:tab w:val="left" w:pos="26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e prezentovat společným vystoupením před publik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prezentuje školu na veřejných tanečních vystoupeních</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b/>
          <w:sz w:val="24"/>
          <w:szCs w:val="24"/>
        </w:rPr>
        <w:t xml:space="preserve">Taneční průprava         </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le svých schopností zvládá optimální držení těla v základních polohách ve statické a kinetické podob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jmenuje jednotlivé části těla – pánev, trup, páteř, hlava…</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zvládá základní taneční kroky – poskok, přeskok, seskok, skok, přísunný kro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prostoru, udržuje forma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aguje na základní změny tempa, rozliší čtyřčtvrťový tak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měřenými cviky zvyšuje celkovou sílu, pružnost, koordinaci a aktivní pohyblivost jednotlivých částí i celého těl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hudební cítění a vnitřní citlivost</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ákladní prvky akrobacie i bez pomoci pedagog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legatový a staccatový rytm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aneční praxe       </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tabs>
          <w:tab w:val="clear" w:pos="708"/>
          <w:tab w:val="left" w:pos="26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e prezentovat společným vystoupením před publik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lastními slovy ohodnotit viděný taneční projev</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a hodnotí provedený taneční výkon a upozorňuje na chy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ročník</w:t>
      </w:r>
    </w:p>
    <w:p>
      <w:pPr>
        <w:pStyle w:val="Normal"/>
        <w:tabs>
          <w:tab w:val="clear" w:pos="708"/>
          <w:tab w:val="left" w:pos="266" w:leader="none"/>
        </w:tabs>
        <w:spacing w:lineRule="atLeast" w:line="10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Taneční praxe       </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tabs>
          <w:tab w:val="clear" w:pos="708"/>
          <w:tab w:val="left" w:pos="26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e prezentovat společným vystoupením před publik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lastními slovy ohodnotit viděný taneční projev</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a hodnotí provedený taneční výkon a upozorňuje na chyb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Klasický tanec</w:t>
      </w:r>
    </w:p>
    <w:p>
      <w:pPr>
        <w:pStyle w:val="Normal"/>
        <w:tabs>
          <w:tab w:val="clear" w:pos="708"/>
          <w:tab w:val="left" w:pos="266"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tabs>
          <w:tab w:val="clear" w:pos="708"/>
          <w:tab w:val="left" w:pos="26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znalosti zásad pro optimální držení těla v polohách na místě i v pohyb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ákladní prvky z klasického tance – čelem k tyči, jednotlivé pozice paží, přípravné a první port de bras, průpravné cviky a skoky na volno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schopnost vnímání změny těžiště tě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dový tanec</w:t>
        <w:br/>
      </w:r>
    </w:p>
    <w:p>
      <w:pPr>
        <w:pStyle w:val="Normal"/>
        <w:numPr>
          <w:ilvl w:val="0"/>
          <w:numId w:val="20"/>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různé poskoky typické pro lidový tanec (poskočný krok, cval, běh, chůze)</w:t>
      </w:r>
    </w:p>
    <w:p>
      <w:pPr>
        <w:pStyle w:val="Normal"/>
        <w:numPr>
          <w:ilvl w:val="0"/>
          <w:numId w:val="20"/>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polkový a valčíkový krok</w:t>
      </w:r>
    </w:p>
    <w:p>
      <w:pPr>
        <w:pStyle w:val="Normal"/>
        <w:numPr>
          <w:ilvl w:val="0"/>
          <w:numId w:val="20"/>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pérování 2/4 a 4/4 taktu</w:t>
      </w:r>
    </w:p>
    <w:p>
      <w:pPr>
        <w:pStyle w:val="Normal"/>
        <w:numPr>
          <w:ilvl w:val="0"/>
          <w:numId w:val="20"/>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práci v páru i v krátkých krokových vazbá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roční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aneční praxe       </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e prezentovat společným vystoupením před publikem</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 tvorbě tanečních skladeb se i podílí vlastními nápad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lastními slovy ohodnotit viděný taneční projev</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lasický tanec</w:t>
      </w:r>
    </w:p>
    <w:p>
      <w:pPr>
        <w:pStyle w:val="Normal"/>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r>
        <w:rPr>
          <w:rFonts w:cs="Times New Roman" w:ascii="Times New Roman" w:hAnsi="Times New Roman"/>
          <w:b/>
          <w:sz w:val="24"/>
          <w:szCs w:val="24"/>
        </w:rPr>
        <w:t xml:space="preserve">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ákladní prvky z klasického tance – čelem k tyči, jednotlivé pozice paží, přípravné a první port de bras, průpravné cviky a skoky na volno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schopnost vnímání změny těžiště těla</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yšuje vytočení a flexibilitu kloubních spojení dolních končetin</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í udržení stability při stoji na jedné dolní končetině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oderní tanec</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tabs>
          <w:tab w:val="clear" w:pos="708"/>
          <w:tab w:val="left" w:pos="26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mí rytmicky vyjádřit třídobé takty, triol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delší pohybové vazby na místě i na volno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rovést daný pohyb v různých dynamických odstínech a v různých tempe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švihovou techniku paží, trupu a dolních končetin a rotační techniku</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harmonizovat pohyb těla s ovládáním rekvizi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využít rekvizitu k obohacení tanečního vyjádř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racovat s rekvizitou ve skup¨</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dový tanec</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Zvládá různé prvky lidových tanců</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Umí se bezpečně pohybovat v různých formacích a přesouvat se v nich z místa na místo (řady, zástupy, kruhy, diagonály apod.). Proplétání, posuny vpřed a vzad.</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Dokáže spojit zpěv s pohybem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ři známém rytmu si už nemusí počítat, cítí jej automaticky ve spojení s pohybem.</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Dokáže vnímat prostor vyhrazený pro své působení i prostor druhých.</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Rozlišuje fráze hudební i pohybové.</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aneční praxe       </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 tvorbě tanečních skladeb se podílí vlastními nápad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lastními slovy ohodnotit viděný taneční projev</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rozezná základní taneční techniky</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lasický tanec</w:t>
      </w:r>
    </w:p>
    <w:p>
      <w:pPr>
        <w:pStyle w:val="Normal"/>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ní cvičení à la barre, au millieur, sauté</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flexibilitu kloubních spojení dolních končetin</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drží stabilitu na jedné dolní končetině, kdy druhá je ve výšce 45°</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hyb horních končetin je plynulý, pomáhá k udržení stability</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yšuje náročnost, ovládá krátké taneční variace</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eznává klasické cvičení dle dynamiky pohybu</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francouzské názvosloví základních cvičení (i písem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oderní tanec</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28"/>
        </w:numPr>
        <w:tabs>
          <w:tab w:val="clear" w:pos="708"/>
          <w:tab w:val="left" w:pos="266" w:leader="none"/>
        </w:tabs>
        <w:spacing w:lineRule="auto" w:line="240" w:before="0" w:after="0"/>
        <w:rPr/>
      </w:pPr>
      <w:r>
        <w:rPr>
          <w:rFonts w:cs="Times New Roman" w:ascii="Times New Roman" w:hAnsi="Times New Roman"/>
          <w:sz w:val="24"/>
          <w:szCs w:val="24"/>
        </w:rPr>
        <w:t>umí rytmicky vyjádřit třídobé takty, synkopy a triol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delší pohybové vazby na místě i na volno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rovést daný pohyb v různých dynamických odstínech a v různých tempe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tvorbě choreografie a hledá společně s ostatními pohybové a výrazové prostřed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ytvářet izolované cílené pohy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držuje stabilitu svého těžišt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vytvořit rytmickou variac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aguje na změnu rytmu v hudbě, rozlišuje těžkou první dobu v melodi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harmonizovat pohyb těla s ovládáním rekvizit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využít rekvizitu k obohacení tanečního vyjádření</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chází s vlastními nápady využití rekvizity při interpretaci v choreografi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racovat s rekvizitou ve skupině</w:t>
      </w:r>
    </w:p>
    <w:p>
      <w:pPr>
        <w:pStyle w:val="Normal"/>
        <w:rPr>
          <w:rFonts w:ascii="Times New Roman" w:hAnsi="Times New Roman" w:cs="Times New Roman"/>
          <w:b/>
          <w:b/>
          <w:sz w:val="24"/>
          <w:szCs w:val="24"/>
        </w:rPr>
      </w:pPr>
      <w:r>
        <w:rPr>
          <w:rFonts w:cs="Times New Roman" w:ascii="Times New Roman" w:hAnsi="Times New Roman"/>
          <w:b/>
          <w:sz w:val="24"/>
          <w:szCs w:val="24"/>
        </w:rPr>
        <w:t>Lidový tanec</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Umí základní taneční kroky vybraných tanců Jižní Moravy a Če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okáže vytvořit jednodušší krokové vazby 2/4, ¾ a 4/4 taktu a to jak samostatně tak v páru. </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Umí menší zvědačk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Ovládá složitější krokové vazby ve skupinách i párech a rychlé změny v prostoru.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b/>
          <w:sz w:val="24"/>
          <w:szCs w:val="24"/>
        </w:rPr>
        <w:t xml:space="preserve">Taneční praxe       </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 tvorbě tanečních skladeb se i podílí vlastními nápad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lastními slovy ohodnotit viděný taneční projev</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ezná základní taneční techni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lasický tanec</w:t>
      </w:r>
    </w:p>
    <w:p>
      <w:pPr>
        <w:pStyle w:val="Normal"/>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těžší cvičení à la barre, au millieur, sauté</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flexibilitu kloubních spojení dolních končetin</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drží stabilitu na jedné dolní končetině, kdy druhá je ve výšce 90°</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hyb horních končetin je plynulý, pomáhá k udržení stability</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yšuje náročnost, ovládá delší taneční variace, zvyšuje výšku skoku</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eznává klasické cvičení dle dynamiky pohybu</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francouzské názvosloví základních cvičení (i písem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oderní tanec</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delší pohybové vazby na místě i na volno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rovést daný pohyb v různých dynamických odstínech a v různých tempe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tvorbě choreografie a hledá společně s ostatními pohybové a výrazové prostřed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ytvářet izolované cílené pohy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držuje stabilitu svého těžišt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aguje na změnu rytmu v hudbě, rozlišuje těžkou první a druhou dobu v melodi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chází s vlastními nápady při interpretaci v choreografi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íleně improvizuje s využitím taneční techniky</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Lidový tanec </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olkový a valčíkový krok v páru i samostatně, rovně s postupem vpřed i v točení vpravo</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áže tanečně reagovat na zadaný hudební motiv </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ám vytvořit krokové vazby v daném taktu ¾, 4/4</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všechny skoky a poskoky, houpání a pérov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b/>
          <w:sz w:val="24"/>
          <w:szCs w:val="24"/>
        </w:rPr>
        <w:t xml:space="preserve">Taneční praxe       </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 tvorbě tanečních skladeb se i podílí vlastními nápady</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lastními slovy ohodnotit viděný taneční projev</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ezná základní taneční sty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lasický tanec</w:t>
      </w:r>
    </w:p>
    <w:p>
      <w:pPr>
        <w:pStyle w:val="Normal"/>
        <w:tabs>
          <w:tab w:val="clear" w:pos="708"/>
          <w:tab w:val="left" w:pos="2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těžší cvičení à la barre, au millieur, sauté</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flexibilitu kloubních spojení dolních končetin</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drží stabilitu na jedné dolní končetině, kdy pracující je ve výšce 90°</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hyb horních končetin je plynulý, pomáhá k udržení stability</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yšuje náročnost, ovládá delší taneční variace, zvyšuje výšku skoku</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eznává klasické cvičení dle dynamiky pohybu</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francouzské názvosloví základních cvičení (i písemně)</w:t>
      </w:r>
    </w:p>
    <w:p>
      <w:pPr>
        <w:pStyle w:val="Normal"/>
        <w:numPr>
          <w:ilvl w:val="0"/>
          <w:numId w:val="22"/>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íleně improvizuje s využitím taneční techni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oderní tanec</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delší pohybové vazby na místě i na volnost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rovést daný pohyb v různých dynamických odstínech a v různých tempech</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tvorbě choreografie a hledá společně s ostatními pohybové a výrazové prostředk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ytvářet izolované cílené pohyby</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držuje stabilitu svého těžiště</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aguje na změnu rytmu v hudbě, rozlišuje těžkou první a druhou dobu v melodi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ichází s vlastními nápady při interpretaci v choreografii</w:t>
      </w:r>
    </w:p>
    <w:p>
      <w:pPr>
        <w:pStyle w:val="Normal"/>
        <w:numPr>
          <w:ilvl w:val="0"/>
          <w:numId w:val="28"/>
        </w:numPr>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íleně improvizuje s využitím taneční techni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Lidový tanec </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a zvládá kroky českých a moravských lidových tanců</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amostatně reagovat na hudbu, nápěv či píseň inspirovanou lidovým uměním</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í samostatně pracovat v páru, v trojicích i skupinách</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představu jak má lidový tanec v dané oblasti vypadat a to jak tanečně tak kostýmově (dle možnost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Základní studium II. stupně:</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ročník</w:t>
      </w:r>
    </w:p>
    <w:p>
      <w:pPr>
        <w:pStyle w:val="Normal"/>
        <w:rPr>
          <w:rFonts w:ascii="Times New Roman" w:hAnsi="Times New Roman" w:cs="Times New Roman"/>
          <w:sz w:val="24"/>
          <w:szCs w:val="24"/>
        </w:rPr>
      </w:pPr>
      <w:r>
        <w:rPr>
          <w:rFonts w:cs="Times New Roman" w:ascii="Times New Roman" w:hAnsi="Times New Roman"/>
          <w:b/>
          <w:sz w:val="24"/>
          <w:szCs w:val="24"/>
        </w:rPr>
        <w:t>Taneční praxe</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chází s vlastními nápady</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taneční styly a umí vlastními slovy ohodnotit viděný taneční projev</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reagovat na mimořádnou změnu v choreografii</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prezentuje školu na veřejných tanečních vystoupeních</w:t>
      </w:r>
    </w:p>
    <w:p>
      <w:pPr>
        <w:pStyle w:val="Normal"/>
        <w:numPr>
          <w:ilvl w:val="0"/>
          <w:numId w:val="28"/>
        </w:numPr>
        <w:tabs>
          <w:tab w:val="clear" w:pos="708"/>
          <w:tab w:val="left" w:pos="0" w:leader="none"/>
          <w:tab w:val="left" w:pos="266" w:leader="none"/>
        </w:tabs>
        <w:spacing w:lineRule="auto" w:line="240" w:before="0" w:after="0"/>
        <w:rPr/>
      </w:pPr>
      <w:r>
        <w:rPr>
          <w:rFonts w:cs="Times New Roman" w:ascii="Times New Roman" w:hAnsi="Times New Roman"/>
          <w:sz w:val="24"/>
          <w:szCs w:val="24"/>
        </w:rPr>
        <w:t>zvládá těžší a obtížnější prvky klasického tance</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bá na čistotu provedení </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osobnost a kultivuje přirozený pohyb</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provázané myšlení s pohybem a emoce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lasický tanec</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íleně improvizuje v taneční technice</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klasických baletech</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cvičení à la barre, au millieur, sauté</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tanečnost v rámci zadaných cvič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oderní tanec</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ymýšlet pohybové vazby na místě i na volnosti</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nadno orientaci i v cizím prostoru</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tvorbě choreografie a umí spolupracovat s ostatními</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pád – zadržení, napětí – uvolnění, vedení pohybu centrem – periferií</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bá na čistotu provedení </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osobnost a kultivuje přirozený pohyb</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provázané myšlení s pohybem a emocemi</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ročník</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neční praxe</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ložitější krokové variace a přichází s vlastními nápady</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taneční styly a umí vlastními slovy ohodnotit viděný taneční projev</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reagovat na mimořádnou změnu v choreografii</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prezentuje školu na veřejných tanečních vystoupeních</w:t>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lasický tanec</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vládá cvičení à la barre, au millieur, sauté</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ozvíjí tanečnost v rámci zadaných cvičení</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íleně improvizuje v taneční techni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rientuje se v klasických balete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oderní tanec</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ymýšlet pohybové vazby na místě i na volnosti</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nadno orientaci i v cizím prostoru</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tvorbě choreografie a umí spolupracovat s ostatními</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pád – zadržení, napětí – uvolnění, vedení pohybu centrem – periferií</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bá na čistotu provedení </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osobnost a kultivuje přirozený pohyb</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provázané myšlení s pohybem a emoce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ročník</w:t>
      </w:r>
    </w:p>
    <w:p>
      <w:pPr>
        <w:pStyle w:val="Normal"/>
        <w:rPr>
          <w:rFonts w:ascii="Times New Roman" w:hAnsi="Times New Roman" w:cs="Times New Roman"/>
          <w:sz w:val="24"/>
          <w:szCs w:val="24"/>
        </w:rPr>
      </w:pPr>
      <w:r>
        <w:rPr>
          <w:rFonts w:cs="Times New Roman" w:ascii="Times New Roman" w:hAnsi="Times New Roman"/>
          <w:b/>
          <w:sz w:val="24"/>
          <w:szCs w:val="24"/>
        </w:rPr>
        <w:t>Taneční praxe</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ložitější krokové variace a přichází s vlastními nápady</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improvizovat před veřejností</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taneční styly a umí vlastními slovy ohodnotit viděný taneční projev</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reagovat na mimořádnou změnu v choreografii</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prezentuje školu na veřejných tanečních vystoupení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lasický tanec</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cvičení à la barre, au millieur, sauté</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tanečnost v rámci zadaných cvičení</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íleně improvizuje v taneční technice</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klasických balete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oderní tanec</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ymýšlet pohybové vazby na místě i na volnosti</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nadno orientaci i v cizím prostoru</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tvorbě choreografie a umí spolupracovat s ostatními</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pád – zadržení, napětí – uvolnění, vedení pohybu centrem – periferií</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bá na čistotu provedení </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osobnost a kultivuje přirozený pohyb</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provázané myšlení s pohybem a emoce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ročník</w:t>
      </w:r>
    </w:p>
    <w:p>
      <w:pPr>
        <w:pStyle w:val="Normal"/>
        <w:rPr>
          <w:rFonts w:ascii="Times New Roman" w:hAnsi="Times New Roman" w:cs="Times New Roman"/>
          <w:sz w:val="24"/>
          <w:szCs w:val="24"/>
        </w:rPr>
      </w:pPr>
      <w:r>
        <w:rPr>
          <w:rFonts w:cs="Times New Roman" w:ascii="Times New Roman" w:hAnsi="Times New Roman"/>
          <w:b/>
          <w:sz w:val="24"/>
          <w:szCs w:val="24"/>
        </w:rPr>
        <w:t>Taneční praxe</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ložitější krokové variace a přichází s vlastními nápady</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improvizovat před veřejností</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taneční styly a umí vlastními slovy ohodnotit viděný taneční projev</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reagovat na mimořádnou změnu v choreografii</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prezentuje školu na veřejných tanečních vystoupení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lasický tanec</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ládá cvičení à la barre, au millieur, sauté</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tanečnost v rámci zadaných cvičení</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íleně improvizuje v taneční technice</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klasických balete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oderní tanec</w:t>
      </w:r>
    </w:p>
    <w:p>
      <w:pPr>
        <w:pStyle w:val="Normal"/>
        <w:tabs>
          <w:tab w:val="clear" w:pos="708"/>
          <w:tab w:val="left" w:pos="26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ymýšlet pohybové vazby na místě i na volnosti</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nadno orientaci i v cizím prostoru</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tvorbě choreografie a umí spolupracovat s ostatními</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pád – zadržení, napětí – uvolnění, vedení pohybu centrem – periferií</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bá na čistotu provedení </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osobnost a kultivuje přirozený pohyb</w:t>
      </w:r>
    </w:p>
    <w:p>
      <w:pPr>
        <w:pStyle w:val="Normal"/>
        <w:numPr>
          <w:ilvl w:val="0"/>
          <w:numId w:val="28"/>
        </w:numPr>
        <w:tabs>
          <w:tab w:val="clear" w:pos="708"/>
          <w:tab w:val="left" w:pos="0" w:leader="none"/>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 provázané myšlení s pohybem a emoce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color w:val="000000"/>
          <w:spacing w:val="-20"/>
        </w:rPr>
      </w:pPr>
      <w:bookmarkStart w:id="48" w:name="__RefHeading___Toc80732903"/>
      <w:bookmarkEnd w:id="48"/>
      <w:r>
        <w:rPr>
          <w:rFonts w:cs="Times New Roman" w:ascii="Times New Roman" w:hAnsi="Times New Roman"/>
          <w:color w:val="000000"/>
          <w:spacing w:val="-20"/>
          <w:sz w:val="24"/>
          <w:szCs w:val="24"/>
        </w:rPr>
        <w:t>ZABEZPEČENÍ VÝUKY ŽÁKŮ SE SPECIÁLNÍMI VZDĚLÁVACÍMI POTŘEBAMI</w:t>
      </w:r>
    </w:p>
    <w:p>
      <w:pPr>
        <w:pStyle w:val="Normal"/>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Žáci se speciálními potřebami jsou na naší škole zařazováni do výuky v souladu s platným zákonem a vyhláškou, pokud prokážou schopnosti a nezbytné předpoklady potřebné pro studium. Takový žák je přijímán na základě potvrzení z PPP, SPC nebo lékařského pracoviště. Jedná se o žáky se zdravotním postižením, zdravotním znevýhodněním a sociálním znevýhodněním. Následně jsou vyučováni podle individuálního vzdělávacího plánu tak, aby byl zachován soulad mezi vzdělávacími požadavky danými v RVP ZUV a skutečnými možnostmi žáka. Tento plán schvaluje ředitel školy. Žákům jsou vytvářeny adekvátní podmínky pro studium. Ke každému žákovi se snažíme přistupovat maximálně individuálně a ohleduplně vůči jeho handicapům. Důležitá je učitelova profesionalita, velkou roli hraje také empatie. Hodnocení je pak pomocí klasifikace nebo slovní.</w:t>
      </w:r>
    </w:p>
    <w:p>
      <w:pPr>
        <w:pStyle w:val="Normal"/>
        <w:jc w:val="both"/>
        <w:rPr/>
      </w:pPr>
      <w:r>
        <w:rPr>
          <w:rFonts w:cs="Times New Roman" w:ascii="Times New Roman" w:hAnsi="Times New Roman"/>
          <w:sz w:val="24"/>
          <w:szCs w:val="24"/>
        </w:rPr>
        <w:t xml:space="preserve">Do výuky jsou přijímáni i žáci hyperaktivní. Vyučovací hodina je pak rozdělena do menších bloků s přestávkami pro hru, aby se u žáka dosáhlo patřičné koncentrace. U menších dětí se osvědčilo využití hraček, výtvarných pomůcek, učení formou hry tak, aby děti nepoznaly, kde jsou hranice hry a učení. Uplatňujeme tedy speciální pedagogické postupy i různé alternativní metody. </w:t>
      </w:r>
    </w:p>
    <w:p>
      <w:pPr>
        <w:pStyle w:val="Normal"/>
        <w:jc w:val="both"/>
        <w:rPr>
          <w:rFonts w:ascii="Times New Roman" w:hAnsi="Times New Roman" w:cs="Times New Roman"/>
          <w:sz w:val="24"/>
          <w:szCs w:val="24"/>
        </w:rPr>
      </w:pPr>
      <w:r>
        <w:rPr>
          <w:rFonts w:cs="Times New Roman" w:ascii="Times New Roman" w:hAnsi="Times New Roman"/>
          <w:sz w:val="24"/>
          <w:szCs w:val="24"/>
        </w:rPr>
        <w:t>Je důležité, aby byla vytvořena atmosféra podpory a chápání. Za důležitou považujeme úzkou spolupráci s rodiči či zákonnými zástupci žáků. Případně se obracíme na odborníky z PPP, lékaře a psychology. Dosažené výsledky i hodnocení žáků se odvíjí od jejich reálných možností.</w:t>
      </w:r>
    </w:p>
    <w:p>
      <w:pPr>
        <w:pStyle w:val="Normal"/>
        <w:jc w:val="both"/>
        <w:rPr>
          <w:rFonts w:ascii="Times New Roman" w:hAnsi="Times New Roman" w:cs="Times New Roman"/>
          <w:sz w:val="24"/>
          <w:szCs w:val="24"/>
        </w:rPr>
      </w:pPr>
      <w:r>
        <w:rPr>
          <w:rFonts w:cs="Times New Roman" w:ascii="Times New Roman" w:hAnsi="Times New Roman"/>
          <w:sz w:val="24"/>
          <w:szCs w:val="24"/>
        </w:rPr>
        <w:t>V naší škole mají možnost studovat i děti ze sociálně slabších rodin. Na základě žádosti rodičů a schválení ředitelem školy, jsou osvobozeni od platby školného.</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49" w:name="__RefHeading___Toc80732904"/>
      <w:bookmarkEnd w:id="49"/>
      <w:r>
        <w:rPr>
          <w:rFonts w:cs="Times New Roman" w:ascii="Times New Roman" w:hAnsi="Times New Roman"/>
          <w:color w:val="000000"/>
          <w:sz w:val="24"/>
          <w:szCs w:val="24"/>
        </w:rPr>
        <w:t>VZDĚLÁVÁNÍ ŽÁKŮ MIMOŘÁDNĚ NADANÝ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naší škole studují i žáci mimořádně nadaní, jejichž schopnosti a výkony překračují stanovené požadavky. Jejich nadání je většinou odhaleno učitelem a poté je žák navržen do výuky s rozšířenou hodinovou dotací. Těmto žákům umožňujeme pracovat individuálně dle individuálního vzdělávacího plánu, který je vytvořen v souladu s PPP, ředitelem školy a rodiči a je součástí dokumentace žáka. Výuka takto nadaných žáků klade rovněž vysoké nároky na učitele, který musí být kvalitní osobností po stránce umělecké i lidské.</w:t>
      </w:r>
    </w:p>
    <w:p>
      <w:pPr>
        <w:pStyle w:val="Normal"/>
        <w:jc w:val="both"/>
        <w:rPr>
          <w:rFonts w:ascii="Times New Roman" w:hAnsi="Times New Roman" w:cs="Times New Roman"/>
          <w:sz w:val="24"/>
          <w:szCs w:val="24"/>
        </w:rPr>
      </w:pPr>
      <w:r>
        <w:rPr>
          <w:rFonts w:cs="Times New Roman" w:ascii="Times New Roman" w:hAnsi="Times New Roman"/>
          <w:sz w:val="24"/>
          <w:szCs w:val="24"/>
        </w:rPr>
        <w:t>Nabízíme možnost rozšířeného studia s větší hodinovou dotací. Tyto studenty vedeme k toleranci a dovednosti pomoci méně nadaným žákům. Rovněž je vedeme ke skromnosti a trpělivosti při práci. Na mimořádně nadaného žáka má pedagog vyšší požadavky, zvládá větší množství látky, poznává kvalitní uměleckou literaturu, častěji vystupuje na koncertech. Dostává větší svobodu pro své vlastní pojetí a umělecké ztvárnění skladby. Snažíme se všemi dostupnými prostředky podporovat osobitý umělecký rozvoj žáka a přivést ho na profesionální dráhu. Tedy cílem výuky takto talentovaných žáků by mělo být úspěšné složení přijímacích zkoušek na některou z uměleckých škol.</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50" w:name="__RefHeading___Toc80732905"/>
      <w:bookmarkEnd w:id="50"/>
      <w:r>
        <w:rPr>
          <w:rFonts w:cs="Times New Roman" w:ascii="Times New Roman" w:hAnsi="Times New Roman"/>
          <w:color w:val="000000"/>
          <w:sz w:val="24"/>
          <w:szCs w:val="24"/>
        </w:rPr>
        <w:t>HODNOCENÍ ŽÁKŮ A VLASTNÍ HODNOCENÍ ŠKO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51" w:name="__RefHeading___Toc80732906"/>
      <w:bookmarkEnd w:id="51"/>
      <w:r>
        <w:rPr/>
        <w:t>Zásady a způsob hodnocení žáků</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dnocení je založené na individuálních schopnostech žáka. Míra nadání je u každého rozdílná, každý žák má pro studium jiné předpoklady i podmínky. Snažíme se vždy přihlédnout k osobnímu maximu žáka v určitém časovém období. Přihlížíme rovněž k věkovým i osobnostním zvláštnostem žáka, k jeho sociálnímu zázemí, zdravotnímu stavu a jiným nenadálým událostem během školního roku. Snažíme se vždy o pozitivní hodnocení. Důležité je poskytnutí zpětné vazby pro žáka i rodiče. Rodiče o výsledcích průběžně informujeme. </w:t>
      </w:r>
    </w:p>
    <w:p>
      <w:pPr>
        <w:pStyle w:val="Normal"/>
        <w:jc w:val="both"/>
        <w:rPr/>
      </w:pPr>
      <w:r>
        <w:rPr>
          <w:rFonts w:cs="Times New Roman" w:ascii="Times New Roman" w:hAnsi="Times New Roman"/>
          <w:sz w:val="24"/>
          <w:szCs w:val="24"/>
        </w:rPr>
        <w:t xml:space="preserve">Na naší škole jsme si sestavili </w:t>
      </w:r>
      <w:r>
        <w:rPr>
          <w:rFonts w:cs="Times New Roman" w:ascii="Times New Roman" w:hAnsi="Times New Roman"/>
          <w:b/>
          <w:sz w:val="24"/>
          <w:szCs w:val="24"/>
        </w:rPr>
        <w:t>sadu kritérií</w:t>
      </w:r>
      <w:r>
        <w:rPr>
          <w:rFonts w:cs="Times New Roman" w:ascii="Times New Roman" w:hAnsi="Times New Roman"/>
          <w:sz w:val="24"/>
          <w:szCs w:val="24"/>
        </w:rPr>
        <w:t>, které ve způsobu hodnocení hrají významnou roli. Tato kritéria jsou pro žáky jasná a jsou s nimi dopředu seznámeni.</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Podle nich učitel hodnotí: </w:t>
      </w:r>
    </w:p>
    <w:p>
      <w:pPr>
        <w:pStyle w:val="Odstavecseseznamem"/>
        <w:numPr>
          <w:ilvl w:val="1"/>
          <w:numId w:val="38"/>
        </w:numPr>
        <w:jc w:val="both"/>
        <w:rPr>
          <w:rFonts w:ascii="Times New Roman" w:hAnsi="Times New Roman" w:cs="Times New Roman"/>
          <w:sz w:val="24"/>
          <w:szCs w:val="24"/>
        </w:rPr>
      </w:pPr>
      <w:r>
        <w:rPr>
          <w:rFonts w:cs="Times New Roman" w:ascii="Times New Roman" w:hAnsi="Times New Roman"/>
          <w:sz w:val="24"/>
          <w:szCs w:val="24"/>
        </w:rPr>
        <w:t>práci žáka v hodinách</w:t>
      </w:r>
    </w:p>
    <w:p>
      <w:pPr>
        <w:pStyle w:val="Odstavecseseznamem"/>
        <w:numPr>
          <w:ilvl w:val="1"/>
          <w:numId w:val="38"/>
        </w:numPr>
        <w:jc w:val="both"/>
        <w:rPr>
          <w:rFonts w:ascii="Times New Roman" w:hAnsi="Times New Roman" w:cs="Times New Roman"/>
          <w:sz w:val="24"/>
          <w:szCs w:val="24"/>
        </w:rPr>
      </w:pPr>
      <w:r>
        <w:rPr>
          <w:rFonts w:cs="Times New Roman" w:ascii="Times New Roman" w:hAnsi="Times New Roman"/>
          <w:sz w:val="24"/>
          <w:szCs w:val="24"/>
        </w:rPr>
        <w:t>připravenost žáka na danou hodinu</w:t>
      </w:r>
    </w:p>
    <w:p>
      <w:pPr>
        <w:pStyle w:val="Odstavecseseznamem"/>
        <w:numPr>
          <w:ilvl w:val="1"/>
          <w:numId w:val="38"/>
        </w:numPr>
        <w:jc w:val="both"/>
        <w:rPr>
          <w:rFonts w:ascii="Times New Roman" w:hAnsi="Times New Roman" w:cs="Times New Roman"/>
          <w:sz w:val="24"/>
          <w:szCs w:val="24"/>
        </w:rPr>
      </w:pPr>
      <w:r>
        <w:rPr>
          <w:rFonts w:cs="Times New Roman" w:ascii="Times New Roman" w:hAnsi="Times New Roman"/>
          <w:sz w:val="24"/>
          <w:szCs w:val="24"/>
        </w:rPr>
        <w:t xml:space="preserve">pokrok od minula </w:t>
      </w:r>
    </w:p>
    <w:p>
      <w:pPr>
        <w:pStyle w:val="Odstavecseseznamem"/>
        <w:numPr>
          <w:ilvl w:val="1"/>
          <w:numId w:val="38"/>
        </w:numPr>
        <w:jc w:val="both"/>
        <w:rPr>
          <w:rFonts w:ascii="Times New Roman" w:hAnsi="Times New Roman" w:cs="Times New Roman"/>
          <w:sz w:val="24"/>
          <w:szCs w:val="24"/>
        </w:rPr>
      </w:pPr>
      <w:r>
        <w:rPr>
          <w:rFonts w:cs="Times New Roman" w:ascii="Times New Roman" w:hAnsi="Times New Roman"/>
          <w:sz w:val="24"/>
          <w:szCs w:val="24"/>
        </w:rPr>
        <w:t>osobní přístup žáka (snahu, touhu po sebezdokonalení, vlastní invence, tvůrčí práce)</w:t>
      </w:r>
    </w:p>
    <w:p>
      <w:pPr>
        <w:pStyle w:val="Odstavecseseznamem"/>
        <w:numPr>
          <w:ilvl w:val="1"/>
          <w:numId w:val="38"/>
        </w:numPr>
        <w:jc w:val="both"/>
        <w:rPr>
          <w:rFonts w:ascii="Times New Roman" w:hAnsi="Times New Roman" w:cs="Times New Roman"/>
          <w:sz w:val="24"/>
          <w:szCs w:val="24"/>
        </w:rPr>
      </w:pPr>
      <w:r>
        <w:rPr>
          <w:rFonts w:cs="Times New Roman" w:ascii="Times New Roman" w:hAnsi="Times New Roman"/>
          <w:sz w:val="24"/>
          <w:szCs w:val="24"/>
        </w:rPr>
        <w:t xml:space="preserve">účast na veřejných vystoupeních </w:t>
      </w:r>
    </w:p>
    <w:p>
      <w:pPr>
        <w:pStyle w:val="Odstavecseseznamem"/>
        <w:numPr>
          <w:ilvl w:val="1"/>
          <w:numId w:val="38"/>
        </w:numPr>
        <w:jc w:val="both"/>
        <w:rPr>
          <w:rFonts w:ascii="Times New Roman" w:hAnsi="Times New Roman" w:cs="Times New Roman"/>
          <w:sz w:val="24"/>
          <w:szCs w:val="24"/>
        </w:rPr>
      </w:pPr>
      <w:r>
        <w:rPr>
          <w:rFonts w:cs="Times New Roman" w:ascii="Times New Roman" w:hAnsi="Times New Roman"/>
          <w:sz w:val="24"/>
          <w:szCs w:val="24"/>
        </w:rPr>
        <w:t>účast na soutěžích</w:t>
      </w:r>
    </w:p>
    <w:p>
      <w:pPr>
        <w:pStyle w:val="Odstavecseseznamem"/>
        <w:numPr>
          <w:ilvl w:val="1"/>
          <w:numId w:val="38"/>
        </w:numPr>
        <w:jc w:val="both"/>
        <w:rPr>
          <w:rFonts w:ascii="Times New Roman" w:hAnsi="Times New Roman" w:cs="Times New Roman"/>
          <w:sz w:val="24"/>
          <w:szCs w:val="24"/>
        </w:rPr>
      </w:pPr>
      <w:r>
        <w:rPr>
          <w:rFonts w:cs="Times New Roman" w:ascii="Times New Roman" w:hAnsi="Times New Roman"/>
          <w:sz w:val="24"/>
          <w:szCs w:val="24"/>
        </w:rPr>
        <w:t>úroveň veřejné prezentace žáka (v nehudebních oborech)</w:t>
      </w:r>
    </w:p>
    <w:p>
      <w:pPr>
        <w:pStyle w:val="Odstavecseseznamem"/>
        <w:numPr>
          <w:ilvl w:val="1"/>
          <w:numId w:val="38"/>
        </w:numPr>
        <w:jc w:val="both"/>
        <w:rPr>
          <w:rFonts w:ascii="Times New Roman" w:hAnsi="Times New Roman" w:cs="Times New Roman"/>
          <w:sz w:val="24"/>
          <w:szCs w:val="24"/>
        </w:rPr>
      </w:pPr>
      <w:r>
        <w:rPr>
          <w:rFonts w:cs="Times New Roman" w:ascii="Times New Roman" w:hAnsi="Times New Roman"/>
          <w:sz w:val="24"/>
          <w:szCs w:val="24"/>
        </w:rPr>
        <w:t>samostatné aktivity</w:t>
      </w:r>
    </w:p>
    <w:p>
      <w:pPr>
        <w:pStyle w:val="Odstavecseseznamem"/>
        <w:numPr>
          <w:ilvl w:val="1"/>
          <w:numId w:val="38"/>
        </w:numPr>
        <w:jc w:val="both"/>
        <w:rPr>
          <w:rFonts w:ascii="Times New Roman" w:hAnsi="Times New Roman" w:cs="Times New Roman"/>
          <w:sz w:val="24"/>
          <w:szCs w:val="24"/>
        </w:rPr>
      </w:pPr>
      <w:r>
        <w:rPr>
          <w:rFonts w:cs="Times New Roman" w:ascii="Times New Roman" w:hAnsi="Times New Roman"/>
          <w:sz w:val="24"/>
          <w:szCs w:val="24"/>
        </w:rPr>
        <w:t>plnění výstupů ŠVP</w:t>
      </w:r>
    </w:p>
    <w:p>
      <w:pPr>
        <w:pStyle w:val="Normal"/>
        <w:jc w:val="both"/>
        <w:rPr>
          <w:rFonts w:ascii="Times New Roman" w:hAnsi="Times New Roman" w:cs="Times New Roman"/>
          <w:sz w:val="24"/>
          <w:szCs w:val="24"/>
        </w:rPr>
      </w:pPr>
      <w:r>
        <w:rPr>
          <w:rFonts w:cs="Times New Roman" w:ascii="Times New Roman" w:hAnsi="Times New Roman"/>
          <w:sz w:val="24"/>
          <w:szCs w:val="24"/>
        </w:rPr>
        <w:t>Na konci hodiny žák odchází se známkou nebo slovním ohodnocením svého výkonu.</w:t>
      </w:r>
    </w:p>
    <w:p>
      <w:pPr>
        <w:pStyle w:val="Normal"/>
        <w:jc w:val="both"/>
        <w:rPr>
          <w:rFonts w:ascii="Times New Roman" w:hAnsi="Times New Roman" w:cs="Times New Roman"/>
          <w:sz w:val="24"/>
          <w:szCs w:val="24"/>
        </w:rPr>
      </w:pPr>
      <w:r>
        <w:rPr>
          <w:rFonts w:cs="Times New Roman" w:ascii="Times New Roman" w:hAnsi="Times New Roman"/>
          <w:sz w:val="24"/>
          <w:szCs w:val="24"/>
        </w:rPr>
        <w:t>U dětí předškolního věku se jako nejvíce motivující hodnocení osvědčuje použití obrázků, razítek.</w:t>
      </w:r>
    </w:p>
    <w:p>
      <w:pPr>
        <w:pStyle w:val="Normal"/>
        <w:autoSpaceDE w:val="false"/>
        <w:spacing w:lineRule="auto" w:line="240" w:before="0" w:after="0"/>
        <w:jc w:val="both"/>
        <w:rPr/>
      </w:pPr>
      <w:r>
        <w:rPr>
          <w:rFonts w:cs="Times New Roman" w:ascii="Times New Roman" w:hAnsi="Times New Roman"/>
          <w:sz w:val="24"/>
          <w:szCs w:val="24"/>
          <w:lang w:eastAsia="cs-CZ"/>
        </w:rPr>
        <w:t>Žáci jsou postupně od nejnižších ročníků vedeni k sebehodnocení. Cílem je získání schopnosti vidět sebe sama a své vlastní výkony realisticky.</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ebehodnocení by mělo vést k zamyšlení se žáka nad svým výkonem a uvědomění si svého pokroku, nebo naopak svých chyb. Sebehodnocení považujeme za velice důležité, tudíž by nemělo chybět v žádné hodině.</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rPr>
        <w:t xml:space="preserve">V závěru školního roku probíhají v hudebním oboru </w:t>
      </w:r>
      <w:r>
        <w:rPr>
          <w:rFonts w:cs="Times New Roman" w:ascii="Times New Roman" w:hAnsi="Times New Roman"/>
          <w:b/>
          <w:sz w:val="24"/>
          <w:szCs w:val="24"/>
        </w:rPr>
        <w:t>Postupové zkoušky</w:t>
      </w:r>
      <w:r>
        <w:rPr>
          <w:rFonts w:cs="Times New Roman" w:ascii="Times New Roman" w:hAnsi="Times New Roman"/>
          <w:sz w:val="24"/>
          <w:szCs w:val="24"/>
        </w:rPr>
        <w:t>, kde žáci prezentují předem připravený program na základě společně uplatňovaných dohod. Zde je hodnocen okamžitý výkon – hodnotí se intonace, rytmus, výraz, tempo, správné držení těla…Známka z postupové zkoušky nemusí ovlivnit celkové hodnocení na vysvědčení.</w:t>
      </w:r>
      <w:r>
        <w:rPr>
          <w:rFonts w:cs="Times New Roman" w:ascii="Times New Roman" w:hAnsi="Times New Roman"/>
          <w:sz w:val="24"/>
          <w:szCs w:val="24"/>
          <w:lang w:eastAsia="cs-CZ"/>
        </w:rPr>
        <w:t xml:space="preserve"> Do vyššího ročníku postupuje žák, který byl na konci druhého pololetí celkově hodnocen stupněm prospěl/a nebo prospěl/a s vyznamenáním a úspěšně vykonal/a postupovou zkoušku. </w:t>
      </w:r>
    </w:p>
    <w:p>
      <w:pPr>
        <w:pStyle w:val="Normal"/>
        <w:autoSpaceDE w:val="false"/>
        <w:spacing w:lineRule="auto" w:line="240" w:before="0" w:after="0"/>
        <w:jc w:val="both"/>
        <w:rPr/>
      </w:pPr>
      <w:r>
        <w:rPr>
          <w:rFonts w:cs="Times New Roman" w:ascii="Times New Roman" w:hAnsi="Times New Roman"/>
          <w:sz w:val="24"/>
          <w:szCs w:val="24"/>
          <w:lang w:eastAsia="cs-CZ"/>
        </w:rPr>
        <w:t>Mimořádně nadaného žáka lze na konci prvního pololetí nebo na konci druhého pololetí přeřadit do některého z vyšších ročníků bez absolvování předchozího ročníku či ročníků, a to po úspěšném vykonání ročníkových zkoušek ze všech povinných předmětů Žákovi, který nebyl na konci druhého pololetí hodnocen, lze v odůvodněných případech umožnit opakování ročník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Žáka, který navštěvuje rozšířené studium, a který na konci druhého pololetí neprospěl, lze přeřadit zpět do příslušného ročníku základního stu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Vysvědčení</w:t>
      </w:r>
      <w:r>
        <w:rPr>
          <w:rFonts w:cs="Times New Roman" w:ascii="Times New Roman" w:hAnsi="Times New Roman"/>
          <w:sz w:val="24"/>
          <w:szCs w:val="24"/>
        </w:rPr>
        <w:t xml:space="preserve"> žáci dostávají na konci 1. a 2. pololetí a je zde hodnocena systematická práce celého pololetí a úroveň zvládnutí výstupů jednotlivých vyučovacích předmětů pro daný ročník dle ŠVP. Samozřejmě s přihlédnutím k individuálním schopnostem a možnostem žáka. Jednotlivé předměty se hodnotí známkami: </w:t>
      </w:r>
    </w:p>
    <w:p>
      <w:pPr>
        <w:pStyle w:val="Odstavecseseznamem"/>
        <w:numPr>
          <w:ilvl w:val="1"/>
          <w:numId w:val="38"/>
        </w:numPr>
        <w:jc w:val="both"/>
        <w:rPr/>
      </w:pPr>
      <w:r>
        <w:rPr>
          <w:rFonts w:cs="Times New Roman" w:ascii="Times New Roman" w:hAnsi="Times New Roman"/>
          <w:sz w:val="24"/>
          <w:szCs w:val="24"/>
        </w:rPr>
        <w:t>1  (výborný)</w:t>
      </w:r>
    </w:p>
    <w:p>
      <w:pPr>
        <w:pStyle w:val="Odstavecseseznamem"/>
        <w:numPr>
          <w:ilvl w:val="1"/>
          <w:numId w:val="38"/>
        </w:numPr>
        <w:jc w:val="both"/>
        <w:rPr/>
      </w:pPr>
      <w:r>
        <w:rPr>
          <w:rFonts w:cs="Times New Roman" w:ascii="Times New Roman" w:hAnsi="Times New Roman"/>
          <w:sz w:val="24"/>
          <w:szCs w:val="24"/>
        </w:rPr>
        <w:t>2  (chvalitebný)</w:t>
      </w:r>
    </w:p>
    <w:p>
      <w:pPr>
        <w:pStyle w:val="Odstavecseseznamem"/>
        <w:numPr>
          <w:ilvl w:val="1"/>
          <w:numId w:val="38"/>
        </w:numPr>
        <w:jc w:val="both"/>
        <w:rPr/>
      </w:pPr>
      <w:r>
        <w:rPr>
          <w:rFonts w:cs="Times New Roman" w:ascii="Times New Roman" w:hAnsi="Times New Roman"/>
          <w:sz w:val="24"/>
          <w:szCs w:val="24"/>
        </w:rPr>
        <w:t>3  (uspokojivý)</w:t>
      </w:r>
    </w:p>
    <w:p>
      <w:pPr>
        <w:pStyle w:val="Odstavecseseznamem"/>
        <w:numPr>
          <w:ilvl w:val="1"/>
          <w:numId w:val="38"/>
        </w:numPr>
        <w:jc w:val="both"/>
        <w:rPr/>
      </w:pPr>
      <w:r>
        <w:rPr>
          <w:rFonts w:cs="Times New Roman" w:ascii="Times New Roman" w:hAnsi="Times New Roman"/>
          <w:sz w:val="24"/>
          <w:szCs w:val="24"/>
        </w:rPr>
        <w:t>4  (neuspokojivý)</w:t>
      </w:r>
    </w:p>
    <w:p>
      <w:pPr>
        <w:pStyle w:val="Normal"/>
        <w:jc w:val="both"/>
        <w:rPr>
          <w:rFonts w:ascii="Times New Roman" w:hAnsi="Times New Roman" w:cs="Times New Roman"/>
          <w:sz w:val="24"/>
          <w:szCs w:val="24"/>
        </w:rPr>
      </w:pPr>
      <w:r>
        <w:rPr>
          <w:rFonts w:cs="Times New Roman" w:ascii="Times New Roman" w:hAnsi="Times New Roman"/>
          <w:sz w:val="24"/>
          <w:szCs w:val="24"/>
        </w:rPr>
        <w:t>Stupeň 1 (výborn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ák je v činnostech velmi aktivní. Pracuje tvořivě, samostatně, plně využívá své osobní předpoklady a úspěšně je rozvíjí. Jeho projev je esteticky působivý, originální, procítěný, přesný. Osvojené vědomosti, dovednosti a návyky tvořivě apliku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upeň 2 (chvalitebn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aktivní zájem o umění, estetiku a život kolem sebe. </w:t>
      </w:r>
    </w:p>
    <w:p>
      <w:pPr>
        <w:pStyle w:val="Normal"/>
        <w:jc w:val="both"/>
        <w:rPr>
          <w:rFonts w:ascii="Times New Roman" w:hAnsi="Times New Roman" w:cs="Times New Roman"/>
          <w:sz w:val="24"/>
          <w:szCs w:val="24"/>
        </w:rPr>
      </w:pPr>
      <w:r>
        <w:rPr>
          <w:rFonts w:cs="Times New Roman" w:ascii="Times New Roman" w:hAnsi="Times New Roman"/>
          <w:sz w:val="24"/>
          <w:szCs w:val="24"/>
        </w:rPr>
        <w:t>Stupeň 3 (uspokojiv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ák je v činnostech málo aktivní a tvořivý. Rozvoj jeho schopností a jeho projev jsou málo uspokojivé. Úkoly řeší s častými chybami. Vědomosti a dovednosti aplikuje jen se značnou pomocí učitele. Projevuje velmi malý zájem a snahu. </w:t>
      </w:r>
    </w:p>
    <w:p>
      <w:pPr>
        <w:pStyle w:val="Normal"/>
        <w:jc w:val="both"/>
        <w:rPr>
          <w:rFonts w:ascii="Times New Roman" w:hAnsi="Times New Roman" w:cs="Times New Roman"/>
          <w:sz w:val="24"/>
          <w:szCs w:val="24"/>
        </w:rPr>
      </w:pPr>
      <w:r>
        <w:rPr>
          <w:rFonts w:cs="Times New Roman" w:ascii="Times New Roman" w:hAnsi="Times New Roman"/>
          <w:sz w:val="24"/>
          <w:szCs w:val="24"/>
        </w:rPr>
        <w:t>Stupeň 4 (neuspokojiv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ák je v činnostech převážně pasivní. Rozvoj jeho schopností je neuspokojivý. Jeho projev je většinou chybný a nemá estetickou hodnotu. Minimální osvojené vědomosti a dovednosti nedovede aplikovat. Neprojevuje zájem o práci a život kolem sebe. </w:t>
      </w:r>
    </w:p>
    <w:p>
      <w:pPr>
        <w:pStyle w:val="Odstavecseseznamem"/>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ková klasifikace má stupně: </w:t>
      </w:r>
    </w:p>
    <w:p>
      <w:pPr>
        <w:pStyle w:val="Odstavecseseznamem"/>
        <w:numPr>
          <w:ilvl w:val="1"/>
          <w:numId w:val="38"/>
        </w:numPr>
        <w:jc w:val="both"/>
        <w:rPr>
          <w:rFonts w:ascii="Times New Roman" w:hAnsi="Times New Roman" w:cs="Times New Roman"/>
          <w:sz w:val="24"/>
          <w:szCs w:val="24"/>
        </w:rPr>
      </w:pPr>
      <w:r>
        <w:rPr>
          <w:rFonts w:cs="Times New Roman" w:ascii="Times New Roman" w:hAnsi="Times New Roman"/>
          <w:sz w:val="24"/>
          <w:szCs w:val="24"/>
        </w:rPr>
        <w:t xml:space="preserve">prospěl s vyznamenáním </w:t>
      </w:r>
    </w:p>
    <w:p>
      <w:pPr>
        <w:pStyle w:val="Odstavecseseznamem"/>
        <w:numPr>
          <w:ilvl w:val="1"/>
          <w:numId w:val="38"/>
        </w:numPr>
        <w:jc w:val="both"/>
        <w:rPr>
          <w:rFonts w:ascii="Times New Roman" w:hAnsi="Times New Roman" w:cs="Times New Roman"/>
          <w:sz w:val="24"/>
          <w:szCs w:val="24"/>
        </w:rPr>
      </w:pPr>
      <w:r>
        <w:rPr>
          <w:rFonts w:cs="Times New Roman" w:ascii="Times New Roman" w:hAnsi="Times New Roman"/>
          <w:sz w:val="24"/>
          <w:szCs w:val="24"/>
        </w:rPr>
        <w:t xml:space="preserve">prospěl </w:t>
      </w:r>
    </w:p>
    <w:p>
      <w:pPr>
        <w:pStyle w:val="Odstavecseseznamem"/>
        <w:numPr>
          <w:ilvl w:val="1"/>
          <w:numId w:val="38"/>
        </w:numPr>
        <w:jc w:val="both"/>
        <w:rPr>
          <w:rFonts w:ascii="Times New Roman" w:hAnsi="Times New Roman" w:cs="Times New Roman"/>
          <w:sz w:val="24"/>
          <w:szCs w:val="24"/>
        </w:rPr>
      </w:pPr>
      <w:r>
        <w:rPr>
          <w:rFonts w:cs="Times New Roman" w:ascii="Times New Roman" w:hAnsi="Times New Roman"/>
          <w:sz w:val="24"/>
          <w:szCs w:val="24"/>
        </w:rPr>
        <w:t>neprospěl</w:t>
      </w:r>
    </w:p>
    <w:p>
      <w:pPr>
        <w:pStyle w:val="Normal"/>
        <w:autoSpaceDE w:val="false"/>
        <w:spacing w:lineRule="auto" w:line="240" w:before="0" w:after="0"/>
        <w:jc w:val="both"/>
        <w:rPr/>
      </w:pPr>
      <w:r>
        <w:rPr>
          <w:rFonts w:cs="Times New Roman" w:ascii="Times New Roman" w:hAnsi="Times New Roman"/>
          <w:sz w:val="24"/>
          <w:szCs w:val="24"/>
        </w:rPr>
        <w:t>Žáci výtvarného a tanečního oboru běžnou klasifikaci v hodinách nedostávají. Jejich výkony jsou hodnoceny slovně.</w:t>
      </w:r>
      <w:r>
        <w:rPr>
          <w:rFonts w:cs="Times New Roman" w:ascii="Times New Roman" w:hAnsi="Times New Roman"/>
          <w:sz w:val="24"/>
          <w:szCs w:val="24"/>
          <w:lang w:eastAsia="cs-CZ"/>
        </w:rPr>
        <w:t xml:space="preserve"> V tanečním oboru je místo ročníkové zkoušky ročníkové vystoupení, kde je žák hodnocen na základě účasti a svého výkonu.</w:t>
      </w:r>
    </w:p>
    <w:p>
      <w:pPr>
        <w:pStyle w:val="Normal"/>
        <w:autoSpaceDE w:val="false"/>
        <w:spacing w:lineRule="auto" w:line="240" w:before="0" w:after="0"/>
        <w:jc w:val="both"/>
        <w:rPr/>
      </w:pPr>
      <w:r>
        <w:rPr>
          <w:rFonts w:cs="Times New Roman" w:ascii="Times New Roman" w:hAnsi="Times New Roman"/>
          <w:sz w:val="24"/>
          <w:szCs w:val="24"/>
          <w:lang w:eastAsia="cs-CZ"/>
        </w:rPr>
        <w:t>Ve výtvarném oboru není žádná ročníková zkouška, žák je hodnocen na základě celoroční aktivity, práce v hodinách.</w:t>
      </w:r>
    </w:p>
    <w:p>
      <w:pPr>
        <w:pStyle w:val="Normal"/>
        <w:jc w:val="both"/>
        <w:rPr>
          <w:rFonts w:ascii="Times New Roman" w:hAnsi="Times New Roman" w:cs="Times New Roman"/>
          <w:sz w:val="24"/>
          <w:szCs w:val="24"/>
        </w:rPr>
      </w:pPr>
      <w:r>
        <w:rPr>
          <w:rFonts w:cs="Times New Roman" w:ascii="Times New Roman" w:hAnsi="Times New Roman"/>
          <w:sz w:val="24"/>
          <w:szCs w:val="24"/>
        </w:rPr>
        <w:t>Známka na vysvědčení se pak odvíjí od práce za celé pololetí a splnění vzdělávacího obsahu daného ročníku.</w:t>
      </w:r>
    </w:p>
    <w:p>
      <w:pPr>
        <w:pStyle w:val="Normal"/>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r>
        <w:br w:type="page"/>
      </w:r>
    </w:p>
    <w:p>
      <w:pPr>
        <w:pStyle w:val="Heading2"/>
        <w:rPr/>
      </w:pPr>
      <w:bookmarkStart w:id="52" w:name="__RefHeading___Toc80732907"/>
      <w:bookmarkEnd w:id="52"/>
      <w:r>
        <w:rPr/>
        <w:t>Oblasti vlastního hodnocení školy</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dnotí se tyto oblasti:</w:t>
      </w:r>
    </w:p>
    <w:p>
      <w:pPr>
        <w:pStyle w:val="Odstavecseseznamem"/>
        <w:numPr>
          <w:ilvl w:val="1"/>
          <w:numId w:val="38"/>
        </w:numPr>
        <w:rPr/>
      </w:pPr>
      <w:r>
        <w:rPr>
          <w:rFonts w:cs="Times New Roman" w:ascii="Times New Roman" w:hAnsi="Times New Roman"/>
          <w:sz w:val="24"/>
          <w:szCs w:val="24"/>
        </w:rPr>
        <w:t>podmínky ke vzdělávání</w:t>
      </w:r>
    </w:p>
    <w:p>
      <w:pPr>
        <w:pStyle w:val="Odstavecseseznamem"/>
        <w:numPr>
          <w:ilvl w:val="1"/>
          <w:numId w:val="38"/>
        </w:numPr>
        <w:rPr/>
      </w:pPr>
      <w:r>
        <w:rPr>
          <w:rFonts w:cs="Times New Roman" w:ascii="Times New Roman" w:hAnsi="Times New Roman"/>
          <w:sz w:val="24"/>
          <w:szCs w:val="24"/>
        </w:rPr>
        <w:t>obsah a  průběh vzdělávání</w:t>
      </w:r>
    </w:p>
    <w:p>
      <w:pPr>
        <w:pStyle w:val="Odstavecseseznamem"/>
        <w:numPr>
          <w:ilvl w:val="1"/>
          <w:numId w:val="38"/>
        </w:numPr>
        <w:rPr/>
      </w:pPr>
      <w:r>
        <w:rPr>
          <w:rFonts w:cs="Times New Roman" w:ascii="Times New Roman" w:hAnsi="Times New Roman"/>
          <w:sz w:val="24"/>
          <w:szCs w:val="24"/>
        </w:rPr>
        <w:t>podpora školy žákům</w:t>
      </w:r>
    </w:p>
    <w:p>
      <w:pPr>
        <w:pStyle w:val="Odstavecseseznamem"/>
        <w:numPr>
          <w:ilvl w:val="1"/>
          <w:numId w:val="38"/>
        </w:numPr>
        <w:rPr/>
      </w:pPr>
      <w:r>
        <w:rPr>
          <w:rFonts w:cs="Times New Roman" w:ascii="Times New Roman" w:hAnsi="Times New Roman"/>
          <w:sz w:val="24"/>
          <w:szCs w:val="24"/>
        </w:rPr>
        <w:t>spolupráce s rodiči, vliv vzájemných vztahů školy, žáků, rodičů a dalších osob</w:t>
      </w:r>
    </w:p>
    <w:p>
      <w:pPr>
        <w:pStyle w:val="Odstavecseseznamem"/>
        <w:numPr>
          <w:ilvl w:val="1"/>
          <w:numId w:val="38"/>
        </w:numPr>
        <w:rPr/>
      </w:pPr>
      <w:r>
        <w:rPr>
          <w:rFonts w:cs="Times New Roman" w:ascii="Times New Roman" w:hAnsi="Times New Roman"/>
          <w:sz w:val="24"/>
          <w:szCs w:val="24"/>
        </w:rPr>
        <w:t>výsledky vzdělávání žáků</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vedení a řízení školy, kvalita personální práce, kvalita dalšího vzdělávání pedagogických pracovníků</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Podklady k hodnocení jsou zdroje získané od:</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žáků (dotazníky, úspěchy v soutěžích)</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pedagogů (SWOT analýz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rodičů (dotazníky, pohovory)</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veřejnosti</w:t>
      </w:r>
    </w:p>
    <w:p>
      <w:pPr>
        <w:pStyle w:val="Odstavecseseznamem"/>
        <w:numPr>
          <w:ilvl w:val="1"/>
          <w:numId w:val="38"/>
        </w:numPr>
        <w:rPr>
          <w:rFonts w:ascii="Times New Roman" w:hAnsi="Times New Roman" w:cs="Times New Roman"/>
          <w:sz w:val="24"/>
          <w:szCs w:val="24"/>
        </w:rPr>
      </w:pPr>
      <w:r>
        <w:rPr>
          <w:rFonts w:cs="Times New Roman" w:ascii="Times New Roman" w:hAnsi="Times New Roman"/>
          <w:sz w:val="24"/>
          <w:szCs w:val="24"/>
        </w:rPr>
        <w:t>České školní inspekce</w:t>
      </w:r>
    </w:p>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XiBeronne">
    <w:altName w:val="Courier New"/>
    <w:charset w:val="00"/>
    <w:family w:val="decorative"/>
    <w:pitch w:val="variable"/>
  </w:font>
  <w:font w:name="Calibri">
    <w:altName w:val="Bold"/>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427"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7"/>
      <w:numFmt w:val="decimal"/>
      <w:lvlText w:val="%1."/>
      <w:lvlJc w:val="left"/>
      <w:pPr>
        <w:tabs>
          <w:tab w:val="num" w:pos="708"/>
        </w:tabs>
        <w:ind w:left="360" w:hanging="360"/>
      </w:pPr>
      <w:rPr/>
    </w:lvl>
  </w:abstractNum>
  <w:abstractNum w:abstractNumId="6">
    <w:lvl w:ilvl="0">
      <w:start w:val="3"/>
      <w:numFmt w:val="decimal"/>
      <w:lvlText w:val="%1."/>
      <w:lvlJc w:val="left"/>
      <w:pPr>
        <w:tabs>
          <w:tab w:val="num" w:pos="708"/>
        </w:tabs>
        <w:ind w:left="785" w:hanging="360"/>
      </w:pPr>
      <w:rPr/>
    </w:lvl>
  </w:abstractNum>
  <w:abstractNum w:abstractNumId="7">
    <w:lvl w:ilvl="0">
      <w:start w:val="2"/>
      <w:numFmt w:val="decimal"/>
      <w:lvlText w:val="%1."/>
      <w:lvlJc w:val="left"/>
      <w:pPr>
        <w:tabs>
          <w:tab w:val="num" w:pos="708"/>
        </w:tabs>
        <w:ind w:left="720" w:hanging="360"/>
      </w:pPr>
      <w:rPr/>
    </w:lvl>
  </w:abstractNum>
  <w:abstractNum w:abstractNumId="8">
    <w:lvl w:ilvl="0">
      <w:start w:val="2"/>
      <w:numFmt w:val="decimal"/>
      <w:lvlText w:val="%1."/>
      <w:lvlJc w:val="left"/>
      <w:pPr>
        <w:tabs>
          <w:tab w:val="num" w:pos="708"/>
        </w:tabs>
        <w:ind w:left="1069" w:hanging="360"/>
      </w:pPr>
      <w:rPr/>
    </w:lvl>
  </w:abstractNum>
  <w:abstractNum w:abstractNumId="9">
    <w:lvl w:ilvl="0">
      <w:start w:val="2"/>
      <w:numFmt w:val="decimal"/>
      <w:lvlText w:val="%1."/>
      <w:lvlJc w:val="left"/>
      <w:pPr>
        <w:tabs>
          <w:tab w:val="num" w:pos="0"/>
        </w:tabs>
        <w:ind w:left="1069" w:hanging="36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upperRoman"/>
      <w:lvlText w:val="%1."/>
      <w:lvlJc w:val="left"/>
      <w:pPr>
        <w:tabs>
          <w:tab w:val="num" w:pos="708"/>
        </w:tabs>
        <w:ind w:left="108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5"/>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08"/>
        </w:tabs>
        <w:ind w:left="1571" w:hanging="720"/>
      </w:pPr>
      <w:rPr/>
    </w:lvl>
  </w:abstractNum>
  <w:abstractNum w:abstractNumId="17">
    <w:lvl w:ilvl="0">
      <w:start w:val="1"/>
      <w:numFmt w:val="upperRoman"/>
      <w:lvlText w:val="%1."/>
      <w:lvlJc w:val="left"/>
      <w:pPr>
        <w:tabs>
          <w:tab w:val="num" w:pos="708"/>
        </w:tabs>
        <w:ind w:left="1080" w:hanging="72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2"/>
      <w:numFmt w:val="decimal"/>
      <w:lvlText w:val="%1."/>
      <w:lvlJc w:val="left"/>
      <w:pPr>
        <w:tabs>
          <w:tab w:val="num" w:pos="708"/>
        </w:tabs>
        <w:ind w:left="720" w:hanging="3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3"/>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upperRoman"/>
      <w:lvlText w:val="%1."/>
      <w:lvlJc w:val="left"/>
      <w:pPr>
        <w:tabs>
          <w:tab w:val="num" w:pos="708"/>
        </w:tabs>
        <w:ind w:left="1080" w:hanging="72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7"/>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Arial" w:hAnsi="Arial" w:eastAsia="Calibri" w:cs="Arial"/>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Cambria" w:hAnsi="Cambria" w:eastAsia="Times New Roman" w:cs="Cambria"/>
      <w:b/>
      <w:bCs/>
      <w:color w:val="4F81BD"/>
      <w:sz w:val="22"/>
      <w:szCs w:val="22"/>
    </w:rPr>
  </w:style>
  <w:style w:type="character" w:styleId="Nadpis4Char">
    <w:name w:val="Nadpis 4 Char"/>
    <w:qFormat/>
    <w:rPr>
      <w:rFonts w:ascii="Cambria" w:hAnsi="Cambria" w:eastAsia="Times New Roman" w:cs="Cambria"/>
      <w:b/>
      <w:bCs/>
      <w:i/>
      <w:iCs/>
      <w:color w:val="4F81BD"/>
      <w:sz w:val="22"/>
      <w:szCs w:val="22"/>
    </w:rPr>
  </w:style>
  <w:style w:type="character" w:styleId="Nadpis5Char">
    <w:name w:val="Nadpis 5 Char"/>
    <w:qFormat/>
    <w:rPr>
      <w:rFonts w:ascii="Cambria" w:hAnsi="Cambria" w:eastAsia="Times New Roman" w:cs="Cambria"/>
      <w:color w:val="243F60"/>
      <w:sz w:val="22"/>
      <w:szCs w:val="22"/>
    </w:rPr>
  </w:style>
  <w:style w:type="character" w:styleId="Nadpis6Char">
    <w:name w:val="Nadpis 6 Char"/>
    <w:qFormat/>
    <w:rPr>
      <w:rFonts w:ascii="Cambria" w:hAnsi="Cambria" w:eastAsia="Times New Roman" w:cs="Cambria"/>
      <w:i/>
      <w:iCs/>
      <w:color w:val="243F60"/>
      <w:sz w:val="22"/>
      <w:szCs w:val="22"/>
    </w:rPr>
  </w:style>
  <w:style w:type="character" w:styleId="Nadpis7Char">
    <w:name w:val="Nadpis 7 Char"/>
    <w:qFormat/>
    <w:rPr>
      <w:rFonts w:ascii="Cambria" w:hAnsi="Cambria" w:eastAsia="Times New Roman" w:cs="Cambria"/>
      <w:i/>
      <w:iCs/>
      <w:color w:val="404040"/>
      <w:sz w:val="22"/>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Applestylespan">
    <w:name w:val="apple-style-span"/>
    <w:basedOn w:val="Standardnpsmo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ProsttextChar">
    <w:name w:val="Prostý text Char"/>
    <w:qFormat/>
    <w:rPr>
      <w:rFonts w:ascii="Consolas" w:hAnsi="Consolas" w:eastAsia="Calibri" w:cs="Times New Roman"/>
      <w:sz w:val="21"/>
      <w:szCs w:val="21"/>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284" w:leader="none"/>
        <w:tab w:val="right" w:pos="9062" w:leader="dot"/>
      </w:tabs>
      <w:spacing w:before="0" w:after="100"/>
    </w:pPr>
    <w:rPr>
      <w:rFonts w:ascii="Times New Roman" w:hAnsi="Times New Roman" w:cs="Times New Roman"/>
      <w:spacing w:val="-20"/>
      <w:sz w:val="24"/>
      <w:szCs w:val="24"/>
      <w:lang w:val="en-US" w:eastAsia="en-US"/>
    </w:rPr>
  </w:style>
  <w:style w:type="paragraph" w:styleId="Contents2">
    <w:name w:val="TOC 2"/>
    <w:basedOn w:val="Normal"/>
    <w:next w:val="Normal"/>
    <w:pPr>
      <w:tabs>
        <w:tab w:val="clear" w:pos="708"/>
        <w:tab w:val="left" w:pos="880" w:leader="none"/>
        <w:tab w:val="right" w:pos="9062" w:leader="dot"/>
      </w:tabs>
      <w:spacing w:before="0" w:after="100"/>
      <w:ind w:left="220" w:hanging="0"/>
    </w:pPr>
    <w:rPr>
      <w:rFonts w:ascii="Times New Roman" w:hAnsi="Times New Roman" w:cs="Times New Roman"/>
      <w:sz w:val="24"/>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1">
    <w:name w:val="nadpis1"/>
    <w:basedOn w:val="Normal"/>
    <w:qFormat/>
    <w:pPr>
      <w:spacing w:lineRule="auto" w:line="240" w:before="280" w:after="28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Lucida Sans"/>
      <w:kern w:val="2"/>
      <w:sz w:val="24"/>
      <w:szCs w:val="24"/>
      <w:lang w:eastAsia="zh-CN" w:bidi="hi-I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ubomir@sendme.cz" TargetMode="External"/><Relationship Id="rId6" Type="http://schemas.openxmlformats.org/officeDocument/2006/relationships/hyperlink" Target="http://www.zusbzenec.cz/"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40:00Z</dcterms:created>
  <dc:creator>Luboš Lisner</dc:creator>
  <dc:description/>
  <cp:keywords/>
  <dc:language>en-US</dc:language>
  <cp:lastModifiedBy>Admin</cp:lastModifiedBy>
  <cp:lastPrinted>2014-08-31T10:16:00Z</cp:lastPrinted>
  <dcterms:modified xsi:type="dcterms:W3CDTF">2023-10-25T11:27:00Z</dcterms:modified>
  <cp:revision>9</cp:revision>
  <dc:subject/>
  <dc:title/>
</cp:coreProperties>
</file>